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140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RESUM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Na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Christine Lee Plowrigh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ell Numbe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041 052 4859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mail addres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christine.plowright1@hotmail.com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6350" distB="12700" distL="11430" distR="7620" simplePos="0" locked="0" layoutInCell="0" allowOverlap="1" relativeHeight="8" wp14:anchorId="36855BDC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171700" cy="635"/>
                <wp:effectExtent l="5080" t="5080" r="5080" b="5080"/>
                <wp:wrapNone/>
                <wp:docPr id="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170.95pt,4.6pt" ID="Line 75" stroked="t" o:allowincell="f" style="position:absolute;flip:x" wp14:anchorId="36855BD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7620" distR="11430" simplePos="0" locked="0" layoutInCell="0" allowOverlap="1" relativeHeight="9" wp14:anchorId="345DB292">
                <wp:simplePos x="0" y="0"/>
                <wp:positionH relativeFrom="column">
                  <wp:posOffset>3768090</wp:posOffset>
                </wp:positionH>
                <wp:positionV relativeFrom="paragraph">
                  <wp:posOffset>58420</wp:posOffset>
                </wp:positionV>
                <wp:extent cx="2400300" cy="635"/>
                <wp:effectExtent l="5080" t="5080" r="5080" b="5080"/>
                <wp:wrapNone/>
                <wp:docPr id="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.6pt" to="485.65pt,4.6pt" ID="Line 76" stroked="t" o:allowincell="f" style="position:absolute;flip:x" wp14:anchorId="345DB29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XPERIENCE OVERVIEW</w:t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Years’ experien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+ years’ experience as a Healthcare Assista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8 + years’ Customer service </w:t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ystem experie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 have worked on numerous systems including;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008" w:right="1008" w:gutter="0" w:header="0" w:top="1440" w:footer="34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crosoft Office in 2010 and 2016 (Intermediate skills in Word, PowerPoint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utlook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SL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ee Ca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edi-map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case</w:t>
      </w:r>
    </w:p>
    <w:p>
      <w:pPr>
        <w:sectPr>
          <w:type w:val="continuous"/>
          <w:pgSz w:w="12240" w:h="15840"/>
          <w:pgMar w:left="1008" w:right="1008" w:gutter="0" w:header="0" w:top="1440" w:footer="345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Professional personal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 am a fast, willing learner with strong communication, customer service, administrative and multitasking skill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 work well independently and also within a group environment and I am capable of taking control of situations as requir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4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 am very organised and reliable.</w:t>
      </w:r>
    </w:p>
    <w:p>
      <w:pPr>
        <w:pStyle w:val="Normal"/>
        <w:ind w:firstLine="378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mc:AlternateContent>
          <mc:Choice Requires="wps">
            <w:drawing>
              <wp:anchor behindDoc="0" distT="11430" distB="7620" distL="11430" distR="7620" simplePos="0" locked="0" layoutInCell="0" allowOverlap="1" relativeHeight="3" wp14:anchorId="4B999AD5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635" cy="0"/>
                <wp:effectExtent l="5080" t="5080" r="5080" b="5080"/>
                <wp:wrapNone/>
                <wp:docPr id="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279pt,2.45pt" ID="Line 36" stroked="t" o:allowincell="f" style="position:absolute" wp14:anchorId="4B999AD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11430" distR="7620" simplePos="0" locked="0" layoutInCell="0" allowOverlap="1" relativeHeight="4" wp14:anchorId="25C69B9D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635" cy="0"/>
                <wp:effectExtent l="5080" t="5080" r="5080" b="5080"/>
                <wp:wrapNone/>
                <wp:docPr id="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279pt,2.45pt" ID="Line 39" stroked="t" o:allowincell="f" style="position:absolute" wp14:anchorId="25C69B9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11430" distR="7620" simplePos="0" locked="0" layoutInCell="0" allowOverlap="1" relativeHeight="5" wp14:anchorId="171467D5">
                <wp:simplePos x="0" y="0"/>
                <wp:positionH relativeFrom="column">
                  <wp:posOffset>1370965</wp:posOffset>
                </wp:positionH>
                <wp:positionV relativeFrom="paragraph">
                  <wp:posOffset>144780</wp:posOffset>
                </wp:positionV>
                <wp:extent cx="635" cy="635"/>
                <wp:effectExtent l="5080" t="5080" r="5080" b="5080"/>
                <wp:wrapNone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.4pt" to="107.95pt,11.4pt" ID="Line 53" stroked="t" o:allowincell="f" style="position:absolute" wp14:anchorId="171467D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7620" distR="11430" simplePos="0" locked="0" layoutInCell="0" allowOverlap="1" relativeHeight="6" wp14:anchorId="6DFDBE6D">
                <wp:simplePos x="0" y="0"/>
                <wp:positionH relativeFrom="column">
                  <wp:posOffset>3768090</wp:posOffset>
                </wp:positionH>
                <wp:positionV relativeFrom="paragraph">
                  <wp:posOffset>31115</wp:posOffset>
                </wp:positionV>
                <wp:extent cx="2400300" cy="0"/>
                <wp:effectExtent l="5080" t="5080" r="5080" b="5080"/>
                <wp:wrapNone/>
                <wp:docPr id="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.45pt" to="485.65pt,2.45pt" ID="Line 65" stroked="t" o:allowincell="f" style="position:absolute" wp14:anchorId="6DFDBE6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11430" distR="7620" simplePos="0" locked="0" layoutInCell="0" allowOverlap="1" relativeHeight="7" wp14:anchorId="403FB84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171700" cy="0"/>
                <wp:effectExtent l="5080" t="5080" r="5080" b="5080"/>
                <wp:wrapNone/>
                <wp:docPr id="10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70.95pt,2.45pt" ID="Line 66" stroked="t" o:allowincell="f" style="position:absolute;flip:x" wp14:anchorId="403FB8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>WORK EXPERIENCE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June 12, 2019 – August 8, 2020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Oceania Healthcare - Heretaunga, New Zealand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Healthcare Assista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Contributing significantly to the care and wellbeing of elderly patienc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king sure medications were taken on tim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Ensuring compliance with health and safety regulations with the highest level of suppo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Working effectively with the team of highly trained doctors, nurses and administrative staff to ensure patience needs are m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duction of new employees and providing support to provide a fast and smooth on boar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20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Building close relationships with pati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20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intaining relevant databases, files, archiving, and spreadsheets, to manage the patient’s records effective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Preparation of correspondence, communications and presentation materials as requi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April 24, 2015 - November 5, 2016 (Full time)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pt-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val="pt-PT"/>
        </w:rPr>
        <w:t>Harbison Care – Sydney, Australia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pt-PT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val="pt-PT"/>
        </w:rPr>
        <w:t>Healthcare Assistant/Team Leader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Contributing significantly to the care and wellbeing of patients with disabilities as well as elderly patients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king sure medications were taken on time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Ensuring compliance with health and safety regula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Working effectively with the team of highly trained doctors, nurses and administrative staff to ensure patience needs are met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Building close relationships with patient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intaining relevant databases, files, archiving, and spreadsheets, to manage the patient’s records effectivel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July 20, 2011 – April 28, 2015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KFC, Sydney, Australia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Team Member 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Leading by example to promote a positive work environment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rving customers in a polite and professional manner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intaining health and safety standards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On boarding and training new staff members effectively and efficiently. 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Working directly with crewmembers to ensure their training remains current.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March 10, 2016 – May 5, 2017 (Permanent Part time)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Just Better Care - Sydney, Australia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Healthcare Assista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Contributing significantly to the care and wellbeing of patients with disabilities as well as elderly pati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king sure medications were taken on tim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Ensuring compliance with health and safety regul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12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Working effectively with the team of highly trained doctors, nurses and administrative staff to ensure patience needs are m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20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Building close relationships with pati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200" w:after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intaining relevant databases, files, archiving, and spreadsheets, to manage the patient’s records effectively.</w:t>
      </w:r>
    </w:p>
    <w:p>
      <w:pPr>
        <w:pStyle w:val="Normal"/>
        <w:tabs>
          <w:tab w:val="clear" w:pos="720"/>
          <w:tab w:val="left" w:pos="7200" w:leader="none"/>
        </w:tabs>
        <w:spacing w:before="20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November 25, 2016 - January 13, 2017 (Part time)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Dominos – Sydney, Australia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Food Serv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e customers on the phone and in the stor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king pizzas with a serious amount quality and speed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intain health and cleaning standard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rious food preparation duties.</w:t>
      </w:r>
    </w:p>
    <w:p>
      <w:pPr>
        <w:pStyle w:val="Normal"/>
        <w:tabs>
          <w:tab w:val="clear" w:pos="720"/>
          <w:tab w:val="left" w:pos="7200" w:leader="none"/>
        </w:tabs>
        <w:spacing w:before="20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November 7, 2016 - January 13, 2017 (Part time)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Woolworths – Sydney, Australia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Grocery Clerk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perating the cash register and providing accurate change to cash-paying customer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howing customers the locations of items, they are looking for and suggest complementary items when appropriate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Greeting customers when they walk through the door and ask if they need assistance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ying attention to shoppers on the floor and notify management of any possible shoplifting activity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estocking shelves when needed to ensure optimum availability of product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npacking shipments in the store room and categorize them appropriately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lacing special orders for customers who can’t find what they need in the store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ntacting other branches to inquire about in-stock product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spacing w:before="200" w:after="20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eparing and distribute special-ordered merchandise 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July 1, 2014 - April 28, 2015 (Full time)</w:t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pt-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val="pt-PT"/>
        </w:rPr>
        <w:t>RSL Life Care – Sydney, Australia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pt-PT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val="pt-PT"/>
        </w:rPr>
        <w:t>Healthcare Assistant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Contributing significantly to the care and wellbeing of patients with disabilities as well as elderly patients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king sure medications were taken on time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Ensuring compliance with health and safety regula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Working effectively with the team of highly trained doctors, nurses and administrative staff to ensure patience needs are met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Building close relationships with patient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aintaining relevant databases, files, archiving, and spreadsheets, to manage the patient’s records effectively.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408420" cy="21336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2240" w:h="15840"/>
      <w:pgMar w:left="1008" w:right="1008" w:gutter="0" w:header="0" w:top="1440" w:footer="34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351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2pt;mso-wrap-distance-left:0pt;mso-wrap-distance-right:0pt;mso-wrap-distance-top:0pt;mso-wrap-distance-bottom:0pt;margin-top:-0.1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3510" cy="1168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2pt;mso-wrap-distance-left:0pt;mso-wrap-distance-right:0pt;mso-wrap-distance-top:0pt;mso-wrap-distance-bottom:0pt;margin-top:-0.1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54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rsid w:val="000d0f8f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548e"/>
    <w:rPr/>
  </w:style>
  <w:style w:type="character" w:styleId="InternetLink">
    <w:name w:val="Hyperlink"/>
    <w:basedOn w:val="DefaultParagraphFont"/>
    <w:rsid w:val="00f01f9f"/>
    <w:rPr>
      <w:color w:val="0000FF"/>
      <w:u w:val="single"/>
    </w:rPr>
  </w:style>
  <w:style w:type="character" w:styleId="3oh" w:customStyle="1">
    <w:name w:val="_3oh-"/>
    <w:basedOn w:val="DefaultParagraphFont"/>
    <w:qFormat/>
    <w:rsid w:val="00f467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d0f8f"/>
    <w:pPr>
      <w:jc w:val="center"/>
    </w:pPr>
    <w:rPr>
      <w:b/>
      <w:bCs/>
      <w:sz w:val="28"/>
    </w:rPr>
  </w:style>
  <w:style w:type="paragraph" w:styleId="DocumentMap">
    <w:name w:val="Document Map"/>
    <w:basedOn w:val="Normal"/>
    <w:semiHidden/>
    <w:qFormat/>
    <w:rsid w:val="000d0f8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8548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Style1"/>
    <w:basedOn w:val="Normal"/>
    <w:qFormat/>
    <w:rsid w:val="000e0f49"/>
    <w:pPr>
      <w:ind w:left="2880" w:firstLine="72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8e009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243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0772a"/>
    <w:pPr>
      <w:spacing w:beforeAutospacing="1" w:afterAutospacing="1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4C2A21-81CA-4956-A9AA-82B94D9B3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9</TotalTime>
  <Application>LibreOffice/7.4.7.2$Linux_X86_64 LibreOffice_project/40$Build-2</Application>
  <AppVersion>15.0000</AppVersion>
  <Pages>3</Pages>
  <Words>710</Words>
  <Characters>405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9:00Z</dcterms:created>
  <dc:creator>Janelle Inglis</dc:creator>
  <dc:description/>
  <dc:language>en-US</dc:language>
  <cp:lastModifiedBy>Richard Plowright</cp:lastModifiedBy>
  <cp:lastPrinted>2013-07-31T03:31:00Z</cp:lastPrinted>
  <dcterms:modified xsi:type="dcterms:W3CDTF">2021-02-22T01:03:00Z</dcterms:modified>
  <cp:revision>6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