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748"/>
        <w:gridCol w:w="750"/>
        <w:gridCol w:w="6739"/>
      </w:tblGrid>
      <w:tr>
        <w:trPr>
          <w:trHeight w:val="12536" w:hRule="atLeast"/>
        </w:trPr>
        <w:tc>
          <w:tcPr>
            <w:tcW w:w="3748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color w:val="auto"/>
                <w:sz w:val="24"/>
                <w:szCs w:val="28"/>
              </w:rPr>
            </w:pPr>
            <w:r>
              <w:rPr>
                <w:color w:val="auto"/>
                <w:sz w:val="24"/>
                <w:szCs w:val="28"/>
              </w:rPr>
              <w:t>Chiranjivi Kunwar</w:t>
            </w:r>
          </w:p>
          <w:p>
            <w:pPr>
              <w:pStyle w:val="Heading3"/>
              <w:widowControl w:val="false"/>
              <w:rPr>
                <w:color w:val="auto"/>
                <w:sz w:val="24"/>
                <w:szCs w:val="28"/>
              </w:rPr>
            </w:pPr>
            <w:r>
              <w:rPr>
                <w:color w:val="auto"/>
                <w:sz w:val="24"/>
                <w:szCs w:val="28"/>
              </w:rPr>
              <w:t>ASSISTANCE IN NURSING</w:t>
            </w:r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FIL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am a caring, energetic and motivate individual who is passionate and improving people’s lives and making sure that every person under my supervision receives the highest level of care and attention. I am comfortable to work and deal with older people, people with physical or learning disabilities and their families and careers that will offer me the opportunity to enjoy a rewarding career as part of friendly and supportive team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sdt>
              <w:sdtPr>
                <w:id w:val="1121120661"/>
                <w:placeholder>
                  <w:docPart w:val="27F085D6754F4B4BBD2009731B35D36C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DDRESS: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/32-40 Kerr Parade, Auburn, NSW, 2144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NE: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15034196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sdt>
              <w:sdtPr>
                <w:id w:val="635614264"/>
                <w:placeholder>
                  <w:docPart w:val="6B2A35051BED4BA69C1C5B556BE4DF9E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>
                <w:rStyle w:val="InternetLink"/>
                <w:sz w:val="24"/>
                <w:szCs w:val="28"/>
              </w:rPr>
            </w:pPr>
            <w:hyperlink r:id="rId2">
              <w:r>
                <w:rPr>
                  <w:rStyle w:val="InternetLink"/>
                  <w:sz w:val="24"/>
                  <w:szCs w:val="28"/>
                </w:rPr>
                <w:t>chiranjivi09kunwar@gmail.com</w:t>
              </w:r>
            </w:hyperlink>
          </w:p>
          <w:p>
            <w:pPr>
              <w:pStyle w:val="Heading3"/>
              <w:widowControl w:val="false"/>
              <w:rPr>
                <w:sz w:val="24"/>
                <w:szCs w:val="28"/>
              </w:rPr>
            </w:pPr>
            <w:sdt>
              <w:sdtPr>
                <w:id w:val="377621821"/>
                <w:placeholder>
                  <w:docPart w:val="CCFD2DE4D6304212ABA45E0F4F1E1EA1"/>
                </w:placeholder>
              </w:sdtPr>
              <w:sdtContent>
                <w:r>
                  <w:rPr/>
                  <w:t>Hobbies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ading and Writing Diaries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king new circle of people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</w:t>
            </w:r>
          </w:p>
        </w:tc>
        <w:tc>
          <w:tcPr>
            <w:tcW w:w="6739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ucation</w:t>
            </w:r>
          </w:p>
          <w:p>
            <w:pPr>
              <w:pStyle w:val="Heading4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preme Education and Training PTY LTD, NSW</w:t>
            </w:r>
          </w:p>
          <w:p>
            <w:pPr>
              <w:pStyle w:val="Date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2022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HC43015 - Certificate IV in Ageing Support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Australian Harbour International Colleg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 xml:space="preserve">2022 February- 2024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Diploma IN Community Service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sdt>
              <w:sdtPr>
                <w:id w:val="1081975921"/>
                <w:placeholder>
                  <w:docPart w:val="96D5FBB7DCA74C398D8240BA8F744536"/>
                </w:placeholder>
              </w:sdtPr>
              <w:sdtContent>
                <w:r>
                  <w:rPr/>
                  <w:t>WORK EXPERIENCE</w:t>
                </w:r>
              </w:sdtContent>
            </w:sdt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in Nursing- Turramurra house Nursing Home, North Turramurra (Feb 2022- April 2023)</w:t>
            </w:r>
          </w:p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in Nursing- Presbyterian aged care, Ashfield [ Dec 12, 2022- currently]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lacement Experienc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upa aged care, Bankstown, 82 Allum Street, Yagoona NSW 2199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fessional skills and competenc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intain dignity and rights of cli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 clients to undertake their daily activities such as showering, dressing, grooming and bowl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nowledge of manual handling procedures and lifting equipment to help with resident’s mobilit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ist in lower-level facility, High care facility and Dementia war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rving meals to resident and helps them to feed if necessary and providing meals supplements as neede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orking with team and assisting resident with activities of daily living such as showering, bowel, dressing, grooming and feed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ood hygiene skills (e.g., food handling, hand washing, etc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ully aware and respectful of resident’s rights as well as their religious and cultural belief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n manage priorities under pressure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kills and knowledg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luent in English, Nepali &amp; Hindi Languag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ferenc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hawana Giri RN (clinical support RN)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resbyterian aged care, Ashfield 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26731667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hyperlink r:id="rId3">
              <w:r>
                <w:rPr>
                  <w:rStyle w:val="InternetLink"/>
                  <w:sz w:val="24"/>
                  <w:szCs w:val="28"/>
                </w:rPr>
                <w:t>bgiri@pcnsw.org.au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eeru Gurung (Registered Nurse)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urramurra House Nursing Home, North Turramurra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04712409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sz w:val="24"/>
                  <w:szCs w:val="28"/>
                </w:rPr>
                <w:t>nirugurung545@gmail.com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nita Sapkota (Registered Nurse)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esbyterian aged care, Ashfield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52562589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hyperlink r:id="rId5">
              <w:r>
                <w:rPr>
                  <w:rStyle w:val="InternetLink"/>
                  <w:sz w:val="24"/>
                  <w:szCs w:val="28"/>
                </w:rPr>
                <w:t>Sunitasapkota876@gmail.com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urance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assure that above mentioned statement is true, complete and correct to the best of my knowledge and belief.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1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090"/>
    <w:pPr>
      <w:widowControl/>
      <w:bidi w:val="0"/>
      <w:spacing w:lineRule="auto" w:line="240" w:before="0" w:after="0"/>
      <w:jc w:val="left"/>
    </w:pPr>
    <w:rPr>
      <w:rFonts w:eastAsia="等线" w:eastAsiaTheme="minorEastAsia" w:ascii="Calibri" w:hAnsi="Calibri" w:cs="Cordia New"/>
      <w:color w:val="auto"/>
      <w:kern w:val="0"/>
      <w:sz w:val="18"/>
      <w:szCs w:val="22"/>
      <w:lang w:eastAsia="ja-JP" w:val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2e2090"/>
    <w:pPr>
      <w:keepNext w:val="true"/>
      <w:keepLines/>
      <w:pBdr>
        <w:bottom w:val="single" w:sz="8" w:space="1" w:color="4472C4"/>
      </w:pBdr>
      <w:spacing w:before="240" w:after="120"/>
      <w:outlineLvl w:val="1"/>
    </w:pPr>
    <w:rPr>
      <w:rFonts w:ascii="Calibri Light" w:hAnsi="Calibri Light" w:eastAsia="等线 Light" w:cs="Angsana New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2e2090"/>
    <w:pPr>
      <w:keepNext w:val="true"/>
      <w:keepLines/>
      <w:spacing w:before="240" w:after="120"/>
      <w:outlineLvl w:val="2"/>
    </w:pPr>
    <w:rPr>
      <w:rFonts w:ascii="Calibri Light" w:hAnsi="Calibri Light" w:eastAsia="等线 Light" w:cs="Angsana New" w:asciiTheme="majorHAnsi" w:cstheme="majorBidi" w:eastAsiaTheme="majorEastAsia" w:hAnsiTheme="majorHAnsi"/>
      <w:b/>
      <w:caps/>
      <w:color w:val="2F5496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2e2090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e2090"/>
    <w:rPr>
      <w:rFonts w:ascii="Calibri Light" w:hAnsi="Calibri Light" w:eastAsia="等线 Light" w:cs="Angsana New" w:asciiTheme="majorHAnsi" w:cstheme="majorBidi" w:eastAsiaTheme="majorEastAsia" w:hAnsiTheme="majorHAnsi"/>
      <w:b/>
      <w:bCs/>
      <w:caps/>
      <w:szCs w:val="26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e2090"/>
    <w:rPr>
      <w:rFonts w:ascii="Calibri Light" w:hAnsi="Calibri Light" w:eastAsia="等线 Light" w:cs="Angsana New" w:asciiTheme="majorHAnsi" w:cstheme="majorBidi" w:eastAsiaTheme="majorEastAsia" w:hAnsiTheme="majorHAnsi"/>
      <w:b/>
      <w:caps/>
      <w:color w:val="2F5496" w:themeColor="accent1" w:themeShade="bf"/>
      <w:szCs w:val="24"/>
      <w:lang w:eastAsia="ja-JP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e2090"/>
    <w:rPr>
      <w:rFonts w:eastAsia="等线" w:eastAsiaTheme="minorEastAsia"/>
      <w:b/>
      <w:sz w:val="18"/>
      <w:lang w:eastAsia="ja-JP"/>
    </w:rPr>
  </w:style>
  <w:style w:type="character" w:styleId="DateChar" w:customStyle="1">
    <w:name w:val="Date Char"/>
    <w:basedOn w:val="DefaultParagraphFont"/>
    <w:link w:val="Date"/>
    <w:uiPriority w:val="99"/>
    <w:qFormat/>
    <w:rsid w:val="002e2090"/>
    <w:rPr>
      <w:rFonts w:eastAsia="等线" w:eastAsiaTheme="minorEastAsia"/>
      <w:sz w:val="18"/>
      <w:lang w:eastAsia="ja-JP"/>
    </w:rPr>
  </w:style>
  <w:style w:type="character" w:styleId="InternetLink">
    <w:name w:val="Hyperlink"/>
    <w:basedOn w:val="DefaultParagraphFont"/>
    <w:uiPriority w:val="99"/>
    <w:unhideWhenUsed/>
    <w:rsid w:val="002e2090"/>
    <w:rPr>
      <w:color w:val="C45911" w:themeColor="accent2" w:themeShade="b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2090"/>
    <w:rPr>
      <w:rFonts w:eastAsia="等线" w:eastAsiaTheme="minorEastAsia"/>
      <w:sz w:val="18"/>
      <w:lang w:eastAsia="ja-JP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66b04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1b8b"/>
    <w:rPr>
      <w:rFonts w:ascii="Tahoma" w:hAnsi="Tahoma" w:eastAsia="等线" w:cs="Tahoma" w:eastAsiaTheme="minorEastAsia"/>
      <w:sz w:val="16"/>
      <w:szCs w:val="16"/>
      <w:lang w:eastAsia="ja-JP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752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603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2e20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e209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e20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1b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anjivi09kunwar@gmail.com" TargetMode="External"/><Relationship Id="rId3" Type="http://schemas.openxmlformats.org/officeDocument/2006/relationships/hyperlink" Target="mailto:bgiri@pcnsw.org.au" TargetMode="External"/><Relationship Id="rId4" Type="http://schemas.openxmlformats.org/officeDocument/2006/relationships/hyperlink" Target="mailto:nirugurung545@gmail.com" TargetMode="External"/><Relationship Id="rId5" Type="http://schemas.openxmlformats.org/officeDocument/2006/relationships/hyperlink" Target="mailto:Sunitasapkota876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7F085D6754F4B4BBD2009731B35D3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3B009-E287-40F7-AF0B-DFCCF7634C6F}"/>
      </w:docPartPr>
      <w:docPartBody>
        <w:p w:rsidR="00BB0A38" w:rsidRDefault="0066606E" w:rsidP="0066606E">
          <w:pPr>
            <w:pStyle w:val="27F085D6754F4B4BBD2009731B35D36C"/>
          </w:pPr>
          <w:r w:rsidRPr="00CB0055">
            <w:t>Contact</w:t>
          </w:r>
        </w:p>
      </w:docPartBody>
    </w:docPart>
    <w:docPart>
      <w:docPartPr>
        <w:name w:val="6B2A35051BED4BA69C1C5B556BE4DF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FAF7AE-1918-4F69-BC52-484413177218}"/>
      </w:docPartPr>
      <w:docPartBody>
        <w:p w:rsidR="00BB0A38" w:rsidRDefault="0066606E" w:rsidP="0066606E">
          <w:pPr>
            <w:pStyle w:val="6B2A35051BED4BA69C1C5B556BE4DF9E"/>
          </w:pPr>
          <w:r w:rsidRPr="004D3011">
            <w:t>EMAIL:</w:t>
          </w:r>
        </w:p>
      </w:docPartBody>
    </w:docPart>
    <w:docPart>
      <w:docPartPr>
        <w:name w:val="CCFD2DE4D6304212ABA45E0F4F1E1E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F8D792-7AE3-4E18-9C97-1A46C8A47F32}"/>
      </w:docPartPr>
      <w:docPartBody>
        <w:p w:rsidR="00BB0A38" w:rsidRDefault="0066606E" w:rsidP="0066606E">
          <w:pPr>
            <w:pStyle w:val="CCFD2DE4D6304212ABA45E0F4F1E1EA1"/>
          </w:pPr>
          <w:r w:rsidRPr="00CB0055">
            <w:t>Hobbies</w:t>
          </w:r>
        </w:p>
      </w:docPartBody>
    </w:docPart>
    <w:docPart>
      <w:docPartPr>
        <w:name w:val="96D5FBB7DCA74C398D8240BA8F7445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4A966A-017D-4D0E-9375-B306FCAE1151}"/>
      </w:docPartPr>
      <w:docPartBody>
        <w:p w:rsidR="00BB0A38" w:rsidRDefault="0066606E" w:rsidP="0066606E">
          <w:pPr>
            <w:pStyle w:val="96D5FBB7DCA74C398D8240BA8F744536"/>
          </w:pPr>
          <w:r w:rsidRPr="00036450">
            <w:t>WORK 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rdia New">
    <w:panose1 w:val="020B0304020202020204"/>
    <w:charset w:val="DE"/>
    <w:family w:val="swiss"/>
    <w:pitch w:val="variable"/>
    <w:sig w:usb0="81000003" w:usb1="00000000" w:usb2="00000000" w:usb3="00000000" w:csb0="0001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Angsana New">
    <w:panose1 w:val="02020603050405020304"/>
    <w:charset w:val="DE"/>
    <w:family w:val="roman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606E"/>
    <w:rsid w:val="000710E9"/>
    <w:rsid w:val="00087C4C"/>
    <w:rsid w:val="001012C1"/>
    <w:rsid w:val="00285456"/>
    <w:rsid w:val="003B4D60"/>
    <w:rsid w:val="00540FE8"/>
    <w:rsid w:val="005D00CE"/>
    <w:rsid w:val="005E601C"/>
    <w:rsid w:val="0066606E"/>
    <w:rsid w:val="00750B1A"/>
    <w:rsid w:val="00876983"/>
    <w:rsid w:val="0095792D"/>
    <w:rsid w:val="009A6E7F"/>
    <w:rsid w:val="00A03F8E"/>
    <w:rsid w:val="00BB0A38"/>
    <w:rsid w:val="00BB6A3D"/>
    <w:rsid w:val="00C34906"/>
    <w:rsid w:val="00D46158"/>
    <w:rsid w:val="00DF22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F085D6754F4B4BBD2009731B35D36C">
    <w:name w:val="27F085D6754F4B4BBD2009731B35D36C"/>
    <w:rsid w:val="0066606E"/>
  </w:style>
  <w:style w:type="paragraph" w:customStyle="1" w:styleId="6B2A35051BED4BA69C1C5B556BE4DF9E">
    <w:name w:val="6B2A35051BED4BA69C1C5B556BE4DF9E"/>
    <w:rsid w:val="0066606E"/>
  </w:style>
  <w:style w:type="paragraph" w:customStyle="1" w:styleId="CCFD2DE4D6304212ABA45E0F4F1E1EA1">
    <w:name w:val="CCFD2DE4D6304212ABA45E0F4F1E1EA1"/>
    <w:rsid w:val="0066606E"/>
  </w:style>
  <w:style w:type="paragraph" w:customStyle="1" w:styleId="96D5FBB7DCA74C398D8240BA8F744536">
    <w:name w:val="96D5FBB7DCA74C398D8240BA8F744536"/>
    <w:rsid w:val="006660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10:00Z</dcterms:created>
  <dc:creator>amritashrestha303@gmail.com</dc:creator>
  <dc:description/>
  <dc:language>en-US</dc:language>
  <cp:lastModifiedBy>chiranjivi Kunwar</cp:lastModifiedBy>
  <dcterms:modified xsi:type="dcterms:W3CDTF">2023-07-17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