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/>
        <w:drawing>
          <wp:inline distT="0" distB="0" distL="0" distR="0">
            <wp:extent cx="120015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Catherine Sullivan (Formerly Tipler)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 Murrumbooee Place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cott NSW 2250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h: 0420 347 484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sz w:val="24"/>
        </w:rPr>
        <w:t>Catsullivan74@gmail.com</w:t>
      </w:r>
    </w:p>
    <w:p>
      <w:pPr>
        <w:pStyle w:val="Title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FILE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xcellent interpersonal skills- good communicator, leadership, high integrity, works well with others, motivates and encourages others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elf aware- always seeking to learn and grow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elf driven and self reliant – sets aims and targets and leads by example. Can work unsupervised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Well organised – good planner, good time manager, good listener – caring and compassionate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elf starter – reliable, dependable, self sufficient, positive outlook to all challenge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WORK HISTORY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arch 2016 – Current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ssistant in Nursing-Disability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Lifestyle Solutions</w:t>
      </w:r>
    </w:p>
    <w:p>
      <w:pPr>
        <w:pStyle w:val="Normal"/>
        <w:rPr/>
      </w:pPr>
      <w:r>
        <w:rPr/>
        <w:t>Woy Wo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cli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clients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with feeding of meals, meal preparation, modified diets and PEG feed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nd assist with emergency situ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ource and co-ordinate appropriate recreational and leisure activities in the community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Prepare meal plans, health care plans, risk management pla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RN and Manager with other administrative duties such as maintaining/reviewing/auditing client documentatio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onitor vital signs such as blood pressure, temperature, respiration rate, pulse, weight and perform urinalysi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 care plans, bowel charts, ADL charts, behaviour charts, fluid charts, monthly observation charts, neurovascular and neuro observation charts etc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nual handling and assistance with physiotherapy and speech therapy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, WHS reporting/documentatio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 and liaise with Doctors, other staff, Managers, Case Managers and Allied health team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Transport and advocate for clients during medical appointments and hospital stay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Train and mentor other staff 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ource and provide appropriate educational material for staff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Conduct fire safety drills and WHS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ovember 2015 – March 2016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rivate Nanny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atrina and Peter Boyle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urramurr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Responsibilities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>Domestic Assistance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>School pick up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>Afternoon tea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>Meal preparation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>Drive children to afterschool activities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</w:rPr>
      </w:pPr>
      <w:r>
        <w:rPr>
          <w:rFonts w:ascii="Arial Narrow" w:hAnsi="Arial Narrow"/>
        </w:rPr>
        <w:t>Supervise homework/Pla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une 2015 – October 2015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ravelled Europ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>Self Employed – Applied Behavioural Therapist (ABA)</w:t>
      </w:r>
      <w:r>
        <w:rPr>
          <w:rFonts w:ascii="Arial Narrow" w:hAnsi="Arial Narrow"/>
        </w:rPr>
        <w:t xml:space="preserve"> – Autistic Children (Ages 4 – 10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/>
        </w:rPr>
      </w:pPr>
      <w:r>
        <w:rPr>
          <w:rFonts w:ascii="Arial Narrow" w:hAnsi="Arial Narrow"/>
        </w:rPr>
        <w:t>Presenting and teaching activities ranging from toileting and eating with cutlery to language, functional play and basic maths, matching, literature and speech skills</w:t>
      </w:r>
    </w:p>
    <w:p>
      <w:pPr>
        <w:pStyle w:val="ListParagraph"/>
        <w:numPr>
          <w:ilvl w:val="0"/>
          <w:numId w:val="9"/>
        </w:numPr>
        <w:rPr>
          <w:rFonts w:ascii="Arial Narrow" w:hAnsi="Arial Narrow"/>
        </w:rPr>
      </w:pPr>
      <w:r>
        <w:rPr>
          <w:rFonts w:ascii="Arial Narrow" w:hAnsi="Arial Narrow"/>
        </w:rPr>
        <w:t>School shadowing – assisting the child to integrate into classroom activities and working on ABA program and Individual Education Program (IEP)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ay 2014 – June 2015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Community/Home Care Worker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Home Care Service of NSW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ept. Family &amp; Community Servic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Hornsb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cli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clients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bowe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Catheter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Peg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with meal prepar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administration of medicatio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Assist with physiotherapy/exercise 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percussion for clients with cystic fibrosi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Perform household duties as per the clients request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Working with Children with special needs including Autism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Working with clients with Cystic Fibrosis, Motor Neurone Disease, Cerebral Palsy, Dementia, Hemiplegia, Fredreich’s Ataxia,Epilepsy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ay 2013 – May 2014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ssistant in Nursing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Henry Kendal Aged Care Facility</w:t>
      </w:r>
    </w:p>
    <w:p>
      <w:pPr>
        <w:pStyle w:val="Normal"/>
        <w:rPr/>
      </w:pPr>
      <w:r>
        <w:rPr/>
        <w:t>Wyoming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pati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patients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upervise and assist with feeding of meals 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nd assist with emergency situ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Encourage appropriate recreational and leisure activiti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Palliative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RN with documentation and writing patient not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onitor vital signs such as blood pressure, temperature, respiration rate, pulse, weight and perform urinalysi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 care plans, bowel charts, ADL charts, behaviour charts, fluid charts, monthly observation charts, neurovascular and neuro observation charts etc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ll resident call bell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November 2012 – May 2013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ssistant in Nursing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6 Acute Care for the Elderly</w:t>
      </w:r>
    </w:p>
    <w:p>
      <w:pPr>
        <w:pStyle w:val="Normal"/>
        <w:rPr/>
      </w:pPr>
      <w:r>
        <w:rPr/>
        <w:t>Gosford Hospital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pati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patients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upervise and assist with feeding of meals 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nd assist with emergency situ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Encourage appropriate recreational and leisure activiti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RN with documentation and writing patient not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onitor vital signs such as blood pressure, temperature, respiration rate, pulse, weight and perform urinalysi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 care plans, bowel charts, ADL charts, behaviour charts, fluid charts, monthly observation charts, neurovascular and neuro observation charts etc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ll resident call bell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November 2011 – November 2012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are Service Employee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delene Retirement Village/Nursing home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resid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residents 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onitor pain levels and provide icegel rubs to affected areas as part of the ‘pain clinic’ on site and report to RN in charge of pain clinic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upervise and assist with dining room or meal preparations 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nd assist with emergency situ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Encourage appropriate recreational and leisure activiti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administration of medicatio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onitor vital signs such as blood pressure, temperature, respiration rate, pulse, weight and perform urinalysi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 computerised care plans, bowel charts, ADL charts, behaviour charts, fluid charts, monthly observation charts etc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ll resident call bell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November 2010 – November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are Service Employee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eninsula Village Umina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cli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clients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upervise and assist with dining room or meal preparations 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nd assist with emergency situ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Encourage appropriate recreational and leisure activiti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administration of medicatio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onitor vital signs such as blood pressure, temperature, respiration rate, pulse, weight and perform urinalysi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 computerised care plans, bowel charts, ADL charts, behaviour charts, fluid charts, monthly observation charts etc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spond to all resident call bell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November 2008 – November 2010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mmunity Care Worker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Hammond Care Group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cli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clients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with meal prepar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Transport clients as per their care pla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Encourage appropriate recreational and leisure activiti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administration of medicatio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physiotherapy exercis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Perform household duties as per the shift duty checklist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 have worked across several teams including REC, EACH Central, and EACH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January 2008 – November 2008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ersonal Care Assistant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ursing Group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Maintaining and ensuring the health, safety and welfare of the clients under my care whilst on duty and assisting them to maintain a level of independence and quality of lif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clients with every day activities of daily living and personal car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Supervise and assist with meal preparation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Transport clients as per their care pla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Encourage appropriate recreational and leisure activitie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administration of medication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Assist with rehabilitation of survivors of stroke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Liaise and report to GP and other Allied Health professional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Perform household duties as per the shift duty checklist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ll accidents and incidents</w:t>
      </w:r>
    </w:p>
    <w:p>
      <w:pPr>
        <w:pStyle w:val="Normal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Report a general overview of the clients welfar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ugust 2004 – December 2006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rPr>
          <w:sz w:val="24"/>
        </w:rPr>
      </w:pPr>
      <w:r>
        <w:rPr>
          <w:sz w:val="24"/>
        </w:rPr>
        <w:t>Consultant/Team leader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Nutrimetics (Home Business)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Customer Service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Telemarketing for new clients and repeat busines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rganising advertising and competition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Organising fundraising events in conjunction with schools and local businesse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Telemarketing for new business builder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Training new business builders to achieve their goal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Providing beauty treatments to client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ales – up selling and cross selling of products and service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Training new business builders in beauty treatments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Invoicing and general administration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ovember 2001 – June 2004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rPr>
          <w:sz w:val="24"/>
        </w:rPr>
      </w:pPr>
      <w:r>
        <w:rPr>
          <w:sz w:val="24"/>
        </w:rPr>
        <w:t>Customer Service Coordinator/Administration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egal Glass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ichmond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ustomer Service – advise clients on installation dates, give technical advice and quotes over the phone and face to face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Schedule the work load each day for the glaziers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Schedule the work load each day for the factory hands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Maintain showroom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Invoicing, banking, filing, general office du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uly 2001 – November 200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rPr>
          <w:sz w:val="24"/>
        </w:rPr>
      </w:pPr>
      <w:r>
        <w:rPr>
          <w:sz w:val="24"/>
        </w:rPr>
        <w:t>Customer Service Clerk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outhcorp Water Heaters (Rheem)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Rydalmere Division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Customer Service /Call Centre – answer customer queries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Arrange service calls upon customer request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Give technical advice and verbal quotes over the phone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Convert unaccepted quotes into accepted installations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Advise on installation dates, service calls and general service matter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arch 1994 – September 1995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rPr>
          <w:sz w:val="24"/>
        </w:rPr>
      </w:pPr>
      <w:r>
        <w:rPr>
          <w:sz w:val="24"/>
        </w:rPr>
        <w:t>Customer Service Clerk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outhcorp Packaging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Villawood Division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</w:rPr>
        <w:t>Customer Service over the phone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</w:rPr>
        <w:t>Scheduling jobs for production staff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</w:rPr>
        <w:t>Processing sales orders/data entry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</w:rPr>
        <w:t>Processing Credit notes/invoices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</w:rPr>
        <w:t>Filing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</w:rPr>
        <w:t>Relief reception</w:t>
      </w:r>
    </w:p>
    <w:p>
      <w:pPr>
        <w:pStyle w:val="Normal"/>
        <w:numPr>
          <w:ilvl w:val="0"/>
          <w:numId w:val="5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</w:rPr>
        <w:t>Stocktaking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I can work alone or as part of a team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Experience in supervising other staff/team members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Experience in conducting online training and mentoring to team members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Experience in conducting one on one training for individual staff and team members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Strong communication skills with people at all levels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Intermediate computer skills (SAP, Windows based programs)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Friendly, warm, caring, compassionate personality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>Quick learner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DUCATION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</w:rPr>
      </w:pPr>
      <w:r>
        <w:rPr>
          <w:rFonts w:ascii="Arial Narrow" w:hAnsi="Arial Narrow"/>
        </w:rPr>
        <w:t>Current Senior First Aid Certificate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</w:rPr>
      </w:pPr>
      <w:r>
        <w:rPr>
          <w:rFonts w:ascii="Arial Narrow" w:hAnsi="Arial Narrow"/>
        </w:rPr>
        <w:t>Certificate III in Aged Care/Health Care and Assistant Nursing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</w:rPr>
      </w:pPr>
      <w:r>
        <w:rPr>
          <w:rFonts w:ascii="Arial Narrow" w:hAnsi="Arial Narrow"/>
        </w:rPr>
        <w:t>Diploma of Nursing (Division 2 Registered Nurse) – almost complet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EFE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ie Pavett (Manager)</w:t>
      </w:r>
    </w:p>
    <w:p>
      <w:pPr>
        <w:pStyle w:val="Normal"/>
        <w:rPr/>
      </w:pPr>
      <w:r>
        <w:rPr/>
        <w:t>Lifestyle Solutions Woy Woy</w:t>
      </w:r>
    </w:p>
    <w:p>
      <w:pPr>
        <w:pStyle w:val="Normal"/>
        <w:rPr/>
      </w:pPr>
      <w:r>
        <w:rPr/>
        <w:t>0409 229 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Smith (Supervising RN)</w:t>
      </w:r>
    </w:p>
    <w:p>
      <w:pPr>
        <w:pStyle w:val="Normal"/>
        <w:rPr/>
      </w:pPr>
      <w:r>
        <w:rPr/>
        <w:t>Lifestyle Solutions Woy Woy</w:t>
      </w:r>
    </w:p>
    <w:p>
      <w:pPr>
        <w:pStyle w:val="Normal"/>
        <w:rPr/>
      </w:pPr>
      <w:r>
        <w:rPr/>
        <w:t>0415 476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na Boyle (Private Client)</w:t>
      </w:r>
    </w:p>
    <w:p>
      <w:pPr>
        <w:pStyle w:val="Normal"/>
        <w:rPr/>
      </w:pPr>
      <w:r>
        <w:rPr/>
        <w:t>0417734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Hayes (Private Client)</w:t>
      </w:r>
    </w:p>
    <w:p>
      <w:pPr>
        <w:pStyle w:val="Normal"/>
        <w:rPr/>
      </w:pPr>
      <w:r>
        <w:rPr/>
        <w:t>0416 310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line Whitman (Manager)</w:t>
      </w:r>
    </w:p>
    <w:p>
      <w:pPr>
        <w:pStyle w:val="Normal"/>
        <w:rPr/>
      </w:pPr>
      <w:r>
        <w:rPr/>
        <w:t>Home Care Service of NSW</w:t>
      </w:r>
    </w:p>
    <w:p>
      <w:pPr>
        <w:pStyle w:val="Normal"/>
        <w:rPr/>
      </w:pPr>
      <w:r>
        <w:rPr/>
        <w:t>Dept. Family and Community Services</w:t>
      </w:r>
    </w:p>
    <w:p>
      <w:pPr>
        <w:pStyle w:val="Normal"/>
        <w:rPr/>
      </w:pPr>
      <w:r>
        <w:rPr/>
        <w:t>02 9476 7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Winton (Manager)</w:t>
      </w:r>
    </w:p>
    <w:p>
      <w:pPr>
        <w:pStyle w:val="Normal"/>
        <w:rPr/>
      </w:pPr>
      <w:r>
        <w:rPr/>
        <w:t>Henry Kendal Aged Care Facility</w:t>
      </w:r>
    </w:p>
    <w:p>
      <w:pPr>
        <w:pStyle w:val="Normal"/>
        <w:rPr/>
      </w:pPr>
      <w:r>
        <w:rPr/>
        <w:t>02 4323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da Burling (Manager)</w:t>
      </w:r>
    </w:p>
    <w:p>
      <w:pPr>
        <w:pStyle w:val="Normal"/>
        <w:rPr/>
      </w:pPr>
      <w:r>
        <w:rPr/>
        <w:t>Adelene Retirement Village</w:t>
      </w:r>
    </w:p>
    <w:p>
      <w:pPr>
        <w:pStyle w:val="Normal"/>
        <w:rPr/>
      </w:pPr>
      <w:r>
        <w:rPr/>
        <w:t>02 4304 9850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at Benn (Manager) – 02 4344 9199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eninsula Village Umin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mber Miller – 02 4337 580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Belinda Henry – 02 4337 581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eanne – 02 4337 5814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Hammond Care Group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02 4337 58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1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6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qFormat/>
    <w:rsid w:val="00f36ef9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Heading2Char"/>
    <w:qFormat/>
    <w:rsid w:val="00f36ef9"/>
    <w:pPr>
      <w:keepNext w:val="true"/>
      <w:outlineLvl w:val="1"/>
    </w:pPr>
    <w:rPr>
      <w:rFonts w:ascii="Arial Narrow" w:hAnsi="Arial Narrow"/>
      <w:sz w:val="32"/>
    </w:rPr>
  </w:style>
  <w:style w:type="paragraph" w:styleId="Heading3">
    <w:name w:val="Heading 3"/>
    <w:basedOn w:val="Normal"/>
    <w:next w:val="Normal"/>
    <w:link w:val="Heading3Char"/>
    <w:qFormat/>
    <w:rsid w:val="00f36ef9"/>
    <w:pPr>
      <w:keepNext w:val="true"/>
      <w:outlineLvl w:val="2"/>
    </w:pPr>
    <w:rPr>
      <w:rFonts w:ascii="Arial Narrow" w:hAnsi="Arial Narrow"/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6ef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1a532b"/>
    <w:rPr>
      <w:b/>
      <w:bCs/>
      <w:sz w:val="32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1a532b"/>
    <w:rPr>
      <w:rFonts w:ascii="Arial Narrow" w:hAnsi="Arial Narrow"/>
      <w:sz w:val="32"/>
      <w:szCs w:val="24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1a532b"/>
    <w:rPr>
      <w:rFonts w:ascii="Arial Narrow" w:hAnsi="Arial Narrow"/>
      <w:b/>
      <w:bCs/>
      <w:sz w:val="32"/>
      <w:szCs w:val="24"/>
      <w:u w:val="single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040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36ef9"/>
    <w:pPr>
      <w:jc w:val="center"/>
    </w:pPr>
    <w:rPr>
      <w:rFonts w:ascii="Arial Narrow" w:hAnsi="Arial Narrow"/>
      <w:b/>
      <w:bCs/>
      <w:sz w:val="32"/>
      <w:lang w:val="en-US"/>
    </w:rPr>
  </w:style>
  <w:style w:type="paragraph" w:styleId="ListParagraph">
    <w:name w:val="List Paragraph"/>
    <w:basedOn w:val="Normal"/>
    <w:uiPriority w:val="34"/>
    <w:qFormat/>
    <w:rsid w:val="001179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04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36</Words>
  <Characters>10467</Characters>
  <CharactersWithSpaces>12279</CharactersWithSpaces>
  <Paragraphs>2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7:00Z</dcterms:created>
  <dc:creator>Cat</dc:creator>
  <dc:description/>
  <dc:language>en-US</dc:language>
  <cp:lastModifiedBy>Catherine Sullivan</cp:lastModifiedBy>
  <dcterms:modified xsi:type="dcterms:W3CDTF">2021-06-29T02:17:00Z</dcterms:modified>
  <cp:revision>2</cp:revision>
  <dc:subject/>
  <dc:title>Catherine Tip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