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9525" distB="13335" distL="12700" distR="9525" simplePos="0" locked="0" layoutInCell="0" allowOverlap="1" relativeHeight="2" wp14:anchorId="11F62BB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0450" cy="144780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atherine Hoga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:     2/5 John Shaw Close, South West Rocks. NSW. 2431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B:           26/05/197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bile:       0432 875 10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ail:          goode_cat@hotmail.com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6.1pt;margin-top:0pt;width:483.45pt;height:113.95pt;mso-wrap-style:square;v-text-anchor:top;mso-position-horizontal:center" wp14:anchorId="11F62B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atherine Hoga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ress:     2/5 John Shaw Close, South West Rocks. NSW. 2431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B:           26/05/197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bile:       0432 875 10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ail:          goode_cat@hotmail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tensive experience in the Medical and Pathology Industr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tensive experience in Aged and Disability Care in both Hospital and Community Environ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ducator for Adults in Community C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cellent communication 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omputer liter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eam player with ability to work independent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liable, organised, and hardwork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rustwort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blem solving ab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bility to learn new tasks quickl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alification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DIS Woker Check with all Mandatory courses complet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Certificates in NDIS Worker Orientation; Manual Handling; Medication Administration for Carers and CPD Medication Administration for EN’s; Anaphylaxis Management; Epilepsy Management; Fire Safety; Dementia Awareness; Catheterisation and Bowel Care; Gastronomy (PEG) Feeding; Infection Contr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ertificate III in Patholog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Statement of Attainment HLTPAT005 (Collection of Specimens for Drugs of Abus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ertificate in Medical Recep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Bachelor of Adult Edu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ertificate IV in Workplace Trai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Advanced Certificate in Community Welf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Advanced Certificate in Nursing-Enrolled Nurse (Not currently registered, second year RN completed in 2008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ertificate in Clinical Emergencies (Enrolled Nurs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ertificate in Preceptor Training (Enrolled Nurs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urrent First Aid Certificate with First Aid Emergencies in Educational and Care Setting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urrent Police Che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urrent Working with Children Che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Full Driver’s Licence with Comprehensively Insured ca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ployment Histor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glas Hanly Moir Pathology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sition:   Pathology Collector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ate of Employment:   February 2022 – 2023 (Full-time with regular Overtime).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ll aspects of pathology collection including data entry via ecollect. Including collection rooms, hospital, and domiciliary collections. Reception duties including making appointments; taking payments and receiving patients in person and phone requests. Preparation of specimens for transport to the laboratory. Specimen reception and data entry. Directing results at Doctors request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erty Pathology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sition:   Pathology Collector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ate of Employment:  May, 2018 – February 2022 (30hours/week with Fulltime hours). 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spects of pathology collection at Port Macquarie Base Hospital Including weekends and public General collection room duties; pathology collections, reception, and preparation of specimens for transportation to the laboratory. Domiciliary collection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glas Hanly Moir Pathology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sition:   Pathology Collector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ate of Employment:   2011 – 2018 (Fulltime with regular Overtime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scope Patholog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Position:   Pathology Collect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ate of Employment:   2009 – 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Kempsey District Hospit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sition:   Enrolled Nur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e of Employment:   2004 – 20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eneral nursing duties in- Emergency, Medical, Surgical, Rehabilitation, Disability, Aged Care and Paediatric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Nurs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sition:   Distance Educat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e of Employment:   2005 – 20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ferences 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uzie Johnston (Designated Trainer, Douglas Hanly Moir Patholog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h. 0402 831 1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mantha Findlay (Clinical Coordinator, Douglas Hanly Moir Patholog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h. 0499 796 45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borah Orth (Laverty Patholog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h. 0439 795 040</w:t>
      </w:r>
    </w:p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123"/>
      <w:gridCol w:w="902"/>
    </w:tblGrid>
    <w:tr>
      <w:trPr/>
      <w:tc>
        <w:tcPr>
          <w:tcW w:w="81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  <w:t>Catherine Hogan</w:t>
          </w:r>
        </w:p>
      </w:tc>
      <w:tc>
        <w:tcPr>
          <w:tcW w:w="902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5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1e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1e4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e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1e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1e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785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79</Words>
  <Characters>2731</Characters>
  <CharactersWithSpaces>320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7:00Z</dcterms:created>
  <dc:creator>catherine hogan</dc:creator>
  <dc:description/>
  <dc:language>en-US</dc:language>
  <cp:lastModifiedBy>paul jeffery</cp:lastModifiedBy>
  <cp:lastPrinted>2017-12-23T05:58:00Z</cp:lastPrinted>
  <dcterms:modified xsi:type="dcterms:W3CDTF">2024-02-0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