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rFonts w:cs="Arial"/>
          <w:spacing w:val="116"/>
          <w:sz w:val="20"/>
        </w:rPr>
      </w:pPr>
      <w:r>
        <w:rPr>
          <w:rFonts w:cs="Arial"/>
          <w:spacing w:val="116"/>
          <w:sz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pacing w:val="116"/>
          <w:sz w:val="20"/>
          <w:szCs w:val="20"/>
        </w:rPr>
      </w:pPr>
      <w:r>
        <w:rPr>
          <w:rFonts w:cs="Arial" w:ascii="Arial" w:hAnsi="Arial"/>
          <w:b/>
          <w:spacing w:val="11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  <w:tab/>
        <w:tab/>
        <w:t>Bhumika Khatiw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04243554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</w:t>
        <w:tab/>
        <w:t>Fem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:</w:t>
        <w:tab/>
        <w:tab/>
        <w:t>08 Jun, 19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humika.khatiwada95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         8 Fluskey Street, Denham Court NSW 25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areer objective:</w:t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 obtain a position at reputed Aged Care Facility and perform diversified role from </w:t>
      </w:r>
      <w:r>
        <w:rPr>
          <w:rFonts w:cs="Arial" w:ascii="Arial" w:hAnsi="Arial"/>
          <w:sz w:val="20"/>
          <w:szCs w:val="20"/>
          <w:shd w:fill="FFFFFF" w:val="clear"/>
        </w:rPr>
        <w:t xml:space="preserve">daily care to general maintenance work of Health care organization to </w:t>
      </w:r>
      <w:r>
        <w:rPr>
          <w:rFonts w:eastAsia="Times New Roman" w:cs="Arial" w:ascii="Arial" w:hAnsi="Arial"/>
          <w:sz w:val="20"/>
          <w:szCs w:val="20"/>
        </w:rPr>
        <w:t>helping patient access timely medical treatment.</w:t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mmary of Skill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mpleted Certificate III in Aged Care wor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udying Bachelor in Nursing (Running second semester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apable of performing daily aged care work which include showering, dressing, eating and other care as determined by the needs of the resid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nowledge of maintaining safety culture by keeping the workplace safe, clean and tidy, complying always with safe work pract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bility to communicate with a variety of patients, visitors, staff and manag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pable of prioritizing the work load particularly relating to cleaning, tidying and stock rot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erience of handling patient service of health care environ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Capable in undertaking general office duties for the clinic, such as photocopying, ordering equipment and materials and filing, despatching and collecting ma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</w:rPr>
        <w:t>Provide appropriate response, support and empathy to patients/families/visitors who may be upset or distress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illed in prioritizing tasks and meeting deadl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>Effective time management to ensure tasks are completed within required timefra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amiliarity with safe work conducts and common safety haza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lent administrative and coordination ski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lent communication, computer, and multi-tasking skills (Knowledge in MS word, Excel and Power point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apable in maintaining all the clerical services to all clinical Units within the Hospit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bility to work effectively under the direction of the Registered or Enrolled Nurse with the overall aim being to provide safe and efficient care to the pati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Capable in handling telephone enquiries and convey messages to the appropriate personnel.</w:t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ork Experienc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ard Assista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yal Prince Alfred Hospital, Camperdown, NS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July 2017- Pres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vide assistance to the Nursing and other staff in the clinical units in the overall functioning of the service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ily care work which include dressing, eating and other care as determined by the needs of the Patien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  <w:shd w:fill="FFFFFF" w:val="clear"/>
        </w:rPr>
        <w:t>Clean Pans, vomit bowls and urinals once emptied of bodily fluids /substances by nursing staff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gular restock and rotate stock like Milk supplies, Glove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aking beds and bed space ready for new patient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sz w:val="20"/>
          <w:szCs w:val="20"/>
          <w:shd w:fill="FFFFFF" w:val="clear"/>
        </w:rPr>
        <w:t>Take urgent specimens to labs, take drug books to pharmacy and collect drugs as well as Collect blood from blood bank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trieve ward equipment, pack up patient belongings, Assist ambulant patients with belongings on discharge or transfer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nsure safety policies are met and all health &amp; safety regulations are maintained at all tim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d Admin</w:t>
        <w:br/>
        <w:t>Norvic Hospital, Kathmandu, Nepal</w:t>
        <w:br/>
        <w:t>July 2014 – October 20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nsuring smooth functioning of the facility by handling important administrative tas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all administrative patient information and history is captured accurately and in a timely manner in electronic and/or paper patient record and information syste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ing to requests for advice/support from patients/families by assisting where possible or contacting staff or other departments as requir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Greeting and taking medical histories of patients and guiding them to doctor's cabi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Creating file and opening patient's account in the computer syst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Handling insurance verification and admissions and discharge procedur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Maintaining files and records of patients both in digital and physical forma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Scheduling patients ‘appointments according to physicians' schedul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cked up x-rays from the lab, office charts from the administration department, and reports from respective uni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Communication with hospitals and nursing homes to accommodate medically compromised patients or those requiring ambulance transf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Undertake other general office duties for the clinic, such as: photocopying, office organisation, ordering equipment and materials, and filing, despatching and collecting mai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AU" w:eastAsia="en-AU"/>
        </w:rPr>
        <w:t>Greet and assist people on reception, as require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val="en-AU" w:eastAsia="en-A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 provide general administrative support to facility staff</w:t>
      </w:r>
    </w:p>
    <w:p>
      <w:pPr>
        <w:pStyle w:val="Normal"/>
        <w:shd w:fill="FFFFFF" w:val="clear"/>
        <w:spacing w:lineRule="auto" w:line="240" w:before="0" w:after="172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Educati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Qualification: Currently studying Bachelor in Nursing (second semester), UTAS, Rozelle Camp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Qualification: Bachelor in Mass Communication and Journalism, Tribhuvan University, Nepa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Completed: 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Qualification: Higher Secondary level, HSEB, Nepal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eted: 2011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dditional Skills and Qualiti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• Excellent communication skill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• Ability to work well in a tea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• physically agil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• Well organized with a profound ability to multitask</w:t>
      </w:r>
    </w:p>
    <w:p>
      <w:pPr>
        <w:pStyle w:val="Normal"/>
        <w:shd w:fill="FFFFFF" w:val="clear"/>
        <w:spacing w:lineRule="auto" w:line="240" w:before="0" w:after="17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ferenc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Frankis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Unit Manager at RPA Hospital 5 East 1 (Antenatal war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Email/Phon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therine.frankish@health.nsw.gov.au</w:t>
        </w:r>
      </w:hyperlink>
      <w:r>
        <w:rPr>
          <w:rFonts w:cs="Arial" w:ascii="Arial" w:hAnsi="Arial"/>
          <w:sz w:val="20"/>
          <w:szCs w:val="20"/>
        </w:rPr>
        <w:t xml:space="preserve"> / 02 9515 603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72"/>
      <w:szCs w:val="20"/>
    </w:rPr>
  </w:style>
  <w:style w:type="character" w:styleId="Summary">
    <w:name w:val="summar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72"/>
      <w:szCs w:val="20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ika.khatiwada95@gmail.com" TargetMode="External"/><Relationship Id="rId3" Type="http://schemas.openxmlformats.org/officeDocument/2006/relationships/hyperlink" Target="mailto:Catherine.frankish@health.nsw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8:00Z</dcterms:created>
  <dc:creator>asus</dc:creator>
  <dc:description/>
  <cp:keywords/>
  <dc:language>en-US</dc:language>
  <cp:lastModifiedBy>Sumit Bhatta</cp:lastModifiedBy>
  <dcterms:modified xsi:type="dcterms:W3CDTF">2022-05-31T05:08:00Z</dcterms:modified>
  <cp:revision>66</cp:revision>
  <dc:subject/>
  <dc:title/>
</cp:coreProperties>
</file>