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32"/>
          <w:szCs w:val="32"/>
        </w:rPr>
      </w:pPr>
      <w:r>
        <w:rPr>
          <w:rFonts w:eastAsia="Calibri" w:cs="Calibri" w:cstheme="minorHAnsi"/>
          <w:b/>
          <w:sz w:val="32"/>
          <w:szCs w:val="32"/>
        </w:rPr>
        <w:t xml:space="preserve">JULIET M. MONZON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26 Archway Street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Gregory Hills, Camd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2557 NSW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Email: jm_exponent @yahoo.com   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h: 0411236107 (Mobile)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Objective</w:t>
      </w:r>
      <w:r>
        <w:rPr>
          <w:rFonts w:eastAsia="Calibri" w:cs="Calibri" w:cstheme="minorHAnsi"/>
          <w:sz w:val="20"/>
          <w:szCs w:val="20"/>
        </w:rPr>
        <w:t>:  To be able to achieve career fulfillment that is in line with my capabilities and field of expertise in a working environment that provides intellectual simulation and skill development</w:t>
      </w:r>
    </w:p>
    <w:p>
      <w:pPr>
        <w:pStyle w:val="Normal"/>
        <w:spacing w:before="0" w:after="0"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eastAsia="Cambria" w:cs="Calibri" w:asciiTheme="minorHAnsi" w:cstheme="minorHAnsi" w:hAnsiTheme="minorHAnsi"/>
          <w:b/>
          <w:b/>
          <w:color w:val="365F91"/>
          <w:sz w:val="28"/>
          <w:szCs w:val="28"/>
        </w:rPr>
      </w:pPr>
      <w:r>
        <w:rPr>
          <w:rFonts w:eastAsia="Cambria" w:cs="Calibri" w:cstheme="minorHAnsi"/>
          <w:b/>
          <w:color w:val="365F91"/>
          <w:sz w:val="28"/>
          <w:szCs w:val="28"/>
        </w:rPr>
        <w:t>EMPLOYMENT HISTORY</w:t>
      </w:r>
    </w:p>
    <w:p>
      <w:pPr>
        <w:pStyle w:val="Normal"/>
        <w:spacing w:before="0" w:after="0"/>
        <w:rPr>
          <w:rFonts w:ascii="Calibri" w:hAnsi="Calibri" w:eastAsia="Cambria" w:cs="Calibri" w:asciiTheme="minorHAnsi" w:cstheme="minorHAnsi" w:hAnsiTheme="minorHAnsi"/>
          <w:b/>
          <w:b/>
          <w:color w:val="365F91"/>
          <w:sz w:val="28"/>
          <w:szCs w:val="28"/>
        </w:rPr>
      </w:pPr>
      <w:r>
        <w:rPr>
          <w:rFonts w:eastAsia="Cambria" w:cs="Calibri" w:cstheme="minorHAns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 xml:space="preserve">24 December 2018  to Present 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Durham Green Retirement Village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153 Menangle Road, Menangle 2568</w:t>
      </w:r>
    </w:p>
    <w:p>
      <w:pPr>
        <w:pStyle w:val="Normal"/>
        <w:spacing w:before="0" w:after="0"/>
        <w:rPr>
          <w:rFonts w:ascii="Calibri" w:hAnsi="Calibri" w:eastAsia="Cambria" w:cs="Calibri" w:asciiTheme="minorHAnsi" w:cstheme="minorHAnsi" w:hAnsiTheme="minorHAnsi"/>
          <w:b/>
          <w:b/>
          <w:color w:val="365F91"/>
          <w:sz w:val="28"/>
          <w:szCs w:val="28"/>
        </w:rPr>
      </w:pPr>
      <w:r>
        <w:rPr>
          <w:rFonts w:eastAsia="Cambria" w:cs="Calibri" w:cstheme="minorHAnsi"/>
          <w:b/>
          <w:color w:val="365F91"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osition Title</w:t>
        <w:tab/>
        <w:t xml:space="preserve">:  Personal Care Assistant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Role</w:t>
        <w:tab/>
        <w:tab/>
        <w:t xml:space="preserve">:  Assist Residents in their ADLs (Activities of Daily Living)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Industry</w:t>
        <w:tab/>
        <w:tab/>
        <w:t>:  Aged Care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>DUTIES AND RESPONSIBILITIES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Handled challenging behaviour of residents in Dementia Area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nsured resident’s optimal physical comfort by assisting them with showering, dressing, toileting, patient mobility and other care as determined by their specific needs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Ensured residents care and toileting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ssist residents with medication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Attending to routine urinalysis , blood pressure , temperature and pulse checks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Recognize and report and respond appropriately to changes in condition of residents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ed that all residents are treated with respect and independent living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Followed the residents code of conduct and being professional at all times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ing the proper use of manual handling at all times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ing the proper use PPE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ttended regular trainings provided by the institution for skills improvement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>ACCOMPLISHMENT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ab/>
        <w:t xml:space="preserve">Ensured the safety of the resident at all times 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ab/>
        <w:t xml:space="preserve">Worked independently and with other team members with supervisor communication skills 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eastAsia="Cambria" w:cs="Calibri" w:asciiTheme="minorHAnsi" w:cstheme="minorHAnsi" w:hAnsiTheme="minorHAnsi"/>
          <w:b/>
          <w:b/>
          <w:color w:val="365F91"/>
          <w:sz w:val="28"/>
          <w:szCs w:val="28"/>
        </w:rPr>
      </w:pPr>
      <w:r>
        <w:rPr>
          <w:rFonts w:eastAsia="Cambria" w:cs="Calibri" w:cstheme="minorHAns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22 October 2018  to 12 November 2018 (Clinical Placement)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Durham Green Retirement Village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153 Menangle Road, Menangle 2568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osition Title</w:t>
        <w:tab/>
        <w:t xml:space="preserve">:  Personal Care Assistant (Clinical Placement)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Role</w:t>
        <w:tab/>
        <w:tab/>
        <w:t xml:space="preserve">:  Assist Residents in their ADLs (Activities of Daily Living)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Industry</w:t>
        <w:tab/>
        <w:tab/>
        <w:t>:  Aged Care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 xml:space="preserve">DUTIES AND RESPONSIBILITIES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Observed Medication Administration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Handled challenging behaviour of residents in Dementia Are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Assisted residents in feeding or eating mobility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ed that all residents are  treated with respect and independent living 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ab/>
        <w:t>ACCOMPLISHMENT</w:t>
      </w:r>
    </w:p>
    <w:p>
      <w:pPr>
        <w:pStyle w:val="Normal"/>
        <w:pBdr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ab/>
        <w:t xml:space="preserve">Ensured the safety of the resident at all times 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December 2004 to 15 June 2007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Monmon Enterprises Inc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Bldg. 2A CCMC Compound Veterans Center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Taguig City, Metro Manila, Philippines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                        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Position Title (level): Accounting officer –in charge (1-4 Yrs Experienced Employee)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 xml:space="preserve">Role                           : Basic Accounting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 xml:space="preserve">Industry                    : Manufacturing /Production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</w:r>
      <w:r>
        <w:rPr>
          <w:rFonts w:eastAsia="Calibri" w:cs="Calibri" w:cstheme="minorHAnsi"/>
          <w:b/>
          <w:sz w:val="20"/>
          <w:szCs w:val="20"/>
        </w:rPr>
        <w:t xml:space="preserve">RESPONSIBILITIES </w:t>
      </w:r>
    </w:p>
    <w:p>
      <w:pPr>
        <w:pStyle w:val="Normal"/>
        <w:numPr>
          <w:ilvl w:val="0"/>
          <w:numId w:val="3"/>
        </w:numPr>
        <w:pBdr/>
        <w:spacing w:lineRule="auto" w:line="240" w:before="28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es the reliability of information that payables and disbursement are accurate and completely recorded in the accounting record on a timely basis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ocess payroll for the promodisers and employee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>Counterchecks employees DTR, summarizes and finalizes for payroll and prepare pay envelope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Handles petty cash and make daily liquidation reports of company expens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epares monthly remittances such as SSS, HDMF, Phil-health and withholding tax expense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 xml:space="preserve">Prepares monthly VAT expenses and monthly VAT payabl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Record and prepare monthly Sales and monthly disbursement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Monitor employees and promodisers attendance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Handles cash for the salary of promodisers and employe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epares and process accounts payabl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repare checks for the account due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ocess importation papers for the incoming shipmen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>Register company panels for yearly registration to L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rocess business permit and mayors permit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nsures the safekeeping of all records, documents and report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Monitor promodisers Sales in which the promodiser is being assigned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repare purchase requisition for company need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ddresses all external and internal complain directly to the CEO/President</w:t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ositioned as Office Personnel of the company staff and Promodisers of SM</w:t>
      </w:r>
    </w:p>
    <w:p>
      <w:pPr>
        <w:pStyle w:val="Normal"/>
        <w:pBdr/>
        <w:spacing w:before="0" w:after="240"/>
        <w:ind w:left="360" w:hanging="72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ab/>
        <w:t>ACCOMPLISHMENT</w:t>
      </w:r>
      <w:r>
        <w:rPr>
          <w:rFonts w:eastAsia="Calibri" w:cs="Calibri" w:cstheme="minorHAnsi"/>
          <w:color w:val="000000"/>
          <w:sz w:val="20"/>
          <w:szCs w:val="20"/>
        </w:rPr>
        <w:br/>
        <w:t>Organized and develop accounting system of the company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REASON FOR LEAVING</w:t>
      </w:r>
      <w:r>
        <w:rPr>
          <w:rFonts w:eastAsia="Calibri" w:cs="Calibri" w:cstheme="minorHAns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Got married and focused on family matter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1 January 2001 to 30 November 2004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xponent Enterprises / Tiongsan Harrison Department Store </w:t>
      </w:r>
    </w:p>
    <w:p>
      <w:pPr>
        <w:pStyle w:val="Normal"/>
        <w:pBdr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#1 Harrison Road, Baguio City, Philippin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Position Title (level): Accounting officer –in charge (1-4 Yrs Experienced Employee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Role                           : Basic Account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Industry                    : Computer/Information Technology (Hardware)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ab/>
        <w:t xml:space="preserve">RESPONSIBILITIES 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nsures accuracy and efficiency of records in bookkeeping, accounting and inventory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Counterchecks employees DTR’s, summarizes and finalizes payroll and prepares for bank deposi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Counterchecks and verifies daily accounting documents(such as purchase orders, charge invoices , official receipt, delivery receipts and withdrawal slip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Handles petty cash and makes daily liquidation reports of company expense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Monitor monthly Sales of the Account Executives and company daily sale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Sets inventory schedules so as to meet the company and suppliers need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epares monthly remittances such as SSS , HDMF , Phil-health and withholding expens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urchasing of company stock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repares Accounts Payables and prepares check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Do Bank reconciliatio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 xml:space="preserve">Coordinates with account executives for the collection of payments from various credit customers and government agencie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sures that the company has an updated record of customers and company suppliers (particularly updating their respective accounts 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Keep tract of the technicians service with corresponding profit that such service generat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 xml:space="preserve">Leads the controller and the custodian in the issuance of the company invoices and the like </w:t>
        <w:br/>
        <w:t>Accounts for the condition of equipment and fixtures and ensures the maintenance</w:t>
        <w:br/>
        <w:br/>
      </w:r>
      <w:r>
        <w:rPr>
          <w:rFonts w:eastAsia="Calibri" w:cs="Calibri" w:cstheme="minorHAnsi"/>
          <w:b/>
          <w:color w:val="000000"/>
          <w:sz w:val="20"/>
          <w:szCs w:val="20"/>
        </w:rPr>
        <w:t>REASON FOR LEAVING</w:t>
      </w: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Seek for better career advance opportunities and exposure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15 September 2000 to 30 December 2000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Exponent Enterprise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2/F Prudential Bank Bld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Perfecto Street, Corner Carantes , Baguio City, Philippines </w:t>
      </w:r>
    </w:p>
    <w:p>
      <w:pPr>
        <w:pStyle w:val="Normal"/>
        <w:spacing w:lineRule="auto" w:line="240" w:before="0" w:after="0"/>
        <w:ind w:left="216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Position Title (level): On-the job trainee (Non-Executive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 xml:space="preserve">Specialization          : Training &amp; Development 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 xml:space="preserve">Role                           : Training &amp; Development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Industry                    : Computer/Information Technology (Hardware)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ab/>
        <w:t xml:space="preserve">RESPONSIBILITIES </w:t>
      </w:r>
    </w:p>
    <w:p>
      <w:pPr>
        <w:pStyle w:val="Normal"/>
        <w:numPr>
          <w:ilvl w:val="0"/>
          <w:numId w:val="1"/>
        </w:numPr>
        <w:pBdr/>
        <w:spacing w:lineRule="auto" w:line="240" w:before="28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ncode documents/communication letter for the company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Encode purchase orders and merchandise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nsures the safekeeping of all marketing records, documents and reports as forwarded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 xml:space="preserve">Ensures proper turnover of responsibilities to immediate superior, accounting pending as necessary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Maintains a systematic filing of documents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ddresses customers complai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Act as a telephone operator and fax operator </w:t>
      </w:r>
    </w:p>
    <w:p>
      <w:pPr>
        <w:pStyle w:val="Normal"/>
        <w:numPr>
          <w:ilvl w:val="0"/>
          <w:numId w:val="1"/>
        </w:numPr>
        <w:pBdr/>
        <w:spacing w:lineRule="auto" w:line="240" w:before="0" w:after="28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erform all other functions as assigned by the mgmt from time to tim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June 1996  to 1999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MacDonalds Baguio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Session Road, Baguio City, Philippine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Service Crew/Crew Trainer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Educational Background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CHCAGE005 Provide Support to People Living with Dement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Institution</w:t>
        <w:tab/>
        <w:t xml:space="preserve">:  Dementia Australia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Location</w:t>
        <w:tab/>
        <w:tab/>
        <w:t xml:space="preserve">: Camden Hospital  NSW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Date Completed</w:t>
        <w:tab/>
        <w:t>:  December 2023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eastAsia="Calibri" w:cs="Calibri" w:cstheme="minorHAnsi"/>
          <w:b/>
          <w:sz w:val="20"/>
          <w:szCs w:val="20"/>
        </w:rPr>
        <w:t>CHC43015 Certificate IV in Ageing Support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Institution</w:t>
        <w:tab/>
        <w:t>:  Care Education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Location</w:t>
        <w:tab/>
        <w:tab/>
        <w:t>:   Suite 2 143 Queen Street Campbelltown, NSW 2560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Date Started</w:t>
        <w:tab/>
        <w:t>:  May 2018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Date Completed</w:t>
        <w:tab/>
        <w:t>:  November 2018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ompleted Core Units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ompleted Elective Units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Student Placement:  Completed at Durham Green, Menangle NSW 2568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Trainings Complete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ourse in Manual Handl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HLTAID001:  Provide Cardiopulmonary Resuscitation (CPR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HLTAID002:  Provide Basic Emergency Life Sup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HLTAID003:  Provide First Aid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Bachelor’s /College Degree in Commerce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Major</w:t>
        <w:tab/>
        <w:tab/>
        <w:tab/>
        <w:t>:  Management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Institution/College</w:t>
        <w:tab/>
        <w:t>:  Baguio Colleges Foundation/UC, Philippines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Graduation Date</w:t>
        <w:tab/>
        <w:tab/>
        <w:t>:  2000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Languages Spoken</w:t>
        <w:tab/>
        <w:t>:  English, Filipin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Personal Particular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Date of Birth</w:t>
        <w:tab/>
        <w:tab/>
        <w:t>:  17 July 1978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ationality</w:t>
        <w:tab/>
        <w:tab/>
        <w:t>:  Filipin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Resident Status</w:t>
        <w:tab/>
        <w:tab/>
        <w:t>:  Australian Citiz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Gender</w:t>
        <w:tab/>
        <w:tab/>
        <w:tab/>
        <w:t xml:space="preserve">:  Femal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Marital Status</w:t>
        <w:tab/>
        <w:tab/>
        <w:t xml:space="preserve">:  Married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Skill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Fast in encoding, writing &amp; organizing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oficient in computer operation</w:t>
      </w:r>
    </w:p>
    <w:p>
      <w:pPr>
        <w:pStyle w:val="Normal"/>
        <w:numPr>
          <w:ilvl w:val="0"/>
          <w:numId w:val="4"/>
        </w:numPr>
        <w:pBdr/>
        <w:spacing w:lineRule="auto" w:line="240" w:before="28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Skilled in use of internet software application, including PowerPoint, word and excel. Excellent oral and written communication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With good communication and interpersonal skills 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Highly experienced in filing and research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Comprehensive knowledge of import /export regulations and documentation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ble to maintain organized record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Familiar in the standard procedure of general accounting </w:t>
      </w:r>
    </w:p>
    <w:p>
      <w:pPr>
        <w:pStyle w:val="Normal"/>
        <w:pBdr/>
        <w:spacing w:before="0" w:after="0"/>
        <w:ind w:left="360" w:hanging="72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trength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Dynamic and result oriented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Proven availability to work with staff at all levels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Systematic and analytic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Good team player and multi-tasking capabilitie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roven initiative and ability to work with minimal supervision and great professionalism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Excellent organizational and motivational skill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Ability to work under pressure</w:t>
      </w:r>
    </w:p>
    <w:p>
      <w:pPr>
        <w:pStyle w:val="Normal"/>
        <w:pBdr/>
        <w:spacing w:lineRule="auto" w:line="240" w:before="0" w:after="0"/>
        <w:ind w:hanging="72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ab/>
        <w:t>Personal Attitudes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assion for continuous learning and personal growth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Highly motivated and driven with strong desire to excel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color w:val="000000"/>
          <w:sz w:val="20"/>
          <w:szCs w:val="20"/>
        </w:rPr>
        <w:t>Creative and resourceful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24525" cy="8096250"/>
            <wp:effectExtent l="0" t="0" r="0" b="0"/>
            <wp:docPr id="1" name="Picture 1" descr="Certificate IV in Ageing Support - Fro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ertificate IV in Ageing Support - Fro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24525" cy="8096250"/>
            <wp:effectExtent l="0" t="0" r="0" b="0"/>
            <wp:docPr id="2" name="Picture 2" descr="Certificate IV in Ageing Support -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ertificate IV in Ageing Support - Bac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S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4d0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Calibr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qFormat/>
    <w:rsid w:val="0074639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4639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4639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4639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4639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4639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b35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46391"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e4211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SG" w:bidi="ar-SA"/>
    </w:rPr>
  </w:style>
  <w:style w:type="paragraph" w:styleId="ListParagraph">
    <w:name w:val="List Paragraph"/>
    <w:basedOn w:val="Normal"/>
    <w:uiPriority w:val="34"/>
    <w:qFormat/>
    <w:rsid w:val="00e421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74639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b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0:00Z</dcterms:created>
  <dc:creator>Juliet Monzon</dc:creator>
  <dc:description/>
  <dc:language>en-US</dc:language>
  <cp:lastModifiedBy>Windows User</cp:lastModifiedBy>
  <cp:lastPrinted>2019-06-02T00:56:00Z</cp:lastPrinted>
  <dcterms:modified xsi:type="dcterms:W3CDTF">2024-02-24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