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>KEVIN JAMES S. AROMIN</w:t>
      </w:r>
    </w:p>
    <w:p>
      <w:pPr>
        <w:pStyle w:val="Normal"/>
        <w:tabs>
          <w:tab w:val="clear" w:pos="720"/>
          <w:tab w:val="left" w:pos="3461" w:leader="none"/>
          <w:tab w:val="left" w:pos="5507" w:leader="none"/>
        </w:tabs>
        <w:spacing w:before="0" w:after="0"/>
        <w:rPr>
          <w:rFonts w:ascii="Times New Roman" w:hAnsi="Times New Roman"/>
          <w:b/>
          <w:b/>
          <w:color w:val="000000"/>
          <w:sz w:val="24"/>
          <w:szCs w:val="24"/>
          <w14:textOutline w14:w="9525" w14:cap="rnd" w14:cmpd="sng" w14:algn="ctr">
            <w14:solidFill>
              <w14:schemeClr w14:val="accent1">
                <w14:alpha w14:val="24000"/>
              </w14:schemeClr>
            </w14:solidFill>
            <w14:prstDash w14:val="solid"/>
            <w14:bevel/>
          </w14:textOutline>
          <w14:textFill>
            <w14:solidFill>
              <w14:srgbClr w14:val="000000">
                <w14:alpha w14:val="17000"/>
              </w14:srgbClr>
            </w14:solidFill>
          </w14:textFill>
        </w:rPr>
      </w:pPr>
      <w:r>
        <mc:AlternateContent>
          <mc:Choice Requires="wps">
            <w:drawing>
              <wp:anchor behindDoc="0" distT="38100" distB="38100" distL="38100" distR="38100" simplePos="0" locked="0" layoutInCell="0" allowOverlap="1" relativeHeight="3" wp14:anchorId="0E2FAE4A">
                <wp:simplePos x="0" y="0"/>
                <wp:positionH relativeFrom="column">
                  <wp:posOffset>-904875</wp:posOffset>
                </wp:positionH>
                <wp:positionV relativeFrom="paragraph">
                  <wp:posOffset>140970</wp:posOffset>
                </wp:positionV>
                <wp:extent cx="2095500" cy="635"/>
                <wp:effectExtent l="34925" t="35560" r="36195" b="34925"/>
                <wp:wrapNone/>
                <wp:docPr id="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path="m0,0l-2147483648,-2147483647e" stroked="t" o:allowincell="f" style="position:absolute;margin-left:-71.25pt;margin-top:11.1pt;width:164.95pt;height:0pt;mso-wrap-style:none;v-text-anchor:middle" wp14:anchorId="0E2FAE4A" type="_x0000_t32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38100" simplePos="0" locked="0" layoutInCell="0" allowOverlap="1" relativeHeight="4" wp14:anchorId="206BFDD5">
                <wp:simplePos x="0" y="0"/>
                <wp:positionH relativeFrom="column">
                  <wp:posOffset>4638675</wp:posOffset>
                </wp:positionH>
                <wp:positionV relativeFrom="paragraph">
                  <wp:posOffset>140970</wp:posOffset>
                </wp:positionV>
                <wp:extent cx="2095500" cy="635"/>
                <wp:effectExtent l="34925" t="36195" r="35560" b="34925"/>
                <wp:wrapNone/>
                <wp:docPr id="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365.25pt;margin-top:11.1pt;width:164.95pt;height:0pt;mso-wrap-style:none;v-text-anchor:middle" wp14:anchorId="206BFDD5" type="_x0000_t32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-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241935</wp:posOffset>
            </wp:positionV>
            <wp:extent cx="508635" cy="361950"/>
            <wp:effectExtent l="0" t="0" r="0" b="0"/>
            <wp:wrapThrough wrapText="bothSides">
              <wp:wrapPolygon edited="0">
                <wp:start x="-17" y="0"/>
                <wp:lineTo x="-17" y="19676"/>
                <wp:lineTo x="20488" y="19676"/>
                <wp:lineTo x="20488" y="0"/>
                <wp:lineTo x="-17" y="0"/>
              </wp:wrapPolygon>
            </wp:wrapThrough>
            <wp:docPr id="3" name="Picture 2" descr="Image result for email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age result for email ic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36" w:firstLine="1004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38100</wp:posOffset>
            </wp:positionV>
            <wp:extent cx="361950" cy="314325"/>
            <wp:effectExtent l="0" t="0" r="0" b="0"/>
            <wp:wrapSquare wrapText="bothSides"/>
            <wp:docPr id="4" name="Picture 3" descr="Image result for phone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age result for phone ic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323850" cy="314325"/>
            <wp:effectExtent l="0" t="0" r="0" b="0"/>
            <wp:docPr id="5" name="Picture 1" descr="Image result for location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mage result for location ico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481212034                 kevinaromin@gmail.com</w:t>
      </w:r>
      <w:r>
        <w:rPr/>
        <w:t xml:space="preserve"> </w:t>
        <w:tab/>
        <w:t xml:space="preserve">       </w:t>
      </w:r>
      <w:r>
        <w:rPr>
          <w:rFonts w:ascii="Times New Roman" w:hAnsi="Times New Roman"/>
          <w:b/>
          <w:sz w:val="24"/>
          <w:szCs w:val="24"/>
        </w:rPr>
        <w:t>25 Hobart Ave, Umina Beach NSW</w:t>
      </w:r>
    </w:p>
    <w:p>
      <w:pPr>
        <w:pStyle w:val="Normal"/>
        <w:spacing w:before="0" w:after="0"/>
        <w:ind w:left="2880" w:hanging="17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hanging="17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FESSIONAL SUMMA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alified, experienced and dynamic overseas Registered Nurse (Philippines) with years of experience in different areas of nursing (Medical/Surgical/Neurological ICU, Emergency Department, Out-Patient Department) that excels quick, has responsive decision-making in a fast-paced patient care setting. Skilled at assessing patient needs, point-of-care testing, coordinating care and overseas patient treatment plans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QUALIFICA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hilippine Registered Nurse Licensed No.: 0742565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 Council Licensure Examination (NCLEX): Passed October 202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tional Police Check ID: 14261143P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  <w:t>Working With Children Check: WWC2937390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  <w:t>Full working rights 482 visa depen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ponsive patient care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am focused and coordinated care giver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uter knowledge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me management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dership skills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</w:t>
      </w:r>
      <w:r>
        <w:rPr/>
        <w:t xml:space="preserve">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levant knowledge and clinical experienc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ident and enthusiastic caregiver     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EDUCATIONAL ATTAINMENT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lang w:eastAsia="en-PH"/>
        </w:rPr>
      </w:pPr>
      <w:r>
        <w:rPr>
          <w:b/>
          <w:bCs/>
          <w:color w:val="000000"/>
          <w:lang w:eastAsia="en-PH"/>
        </w:rPr>
        <w:t>Bachelor of Science in Nursing</w:t>
      </w:r>
      <w:r>
        <w:rPr>
          <w:b/>
          <w:bCs/>
          <w:lang w:eastAsia="en-PH"/>
        </w:rPr>
        <w:tab/>
      </w:r>
      <w:r>
        <w:rPr>
          <w:color w:val="000000"/>
          <w:lang w:eastAsia="en-PH"/>
        </w:rPr>
        <w:t>S.Y. 2005 – 2011</w:t>
      </w:r>
    </w:p>
    <w:p>
      <w:pPr>
        <w:pStyle w:val="ListParagraph"/>
        <w:jc w:val="both"/>
        <w:rPr>
          <w:b/>
          <w:b/>
          <w:bCs/>
          <w:lang w:eastAsia="en-PH"/>
        </w:rPr>
      </w:pPr>
      <w:r>
        <w:rPr>
          <w:color w:val="000000"/>
          <w:lang w:eastAsia="en-PH"/>
        </w:rPr>
        <w:t>UNIVERSITY OF PERPETUAL HELP SYSTEM DALTA</w:t>
      </w:r>
    </w:p>
    <w:p>
      <w:pPr>
        <w:pStyle w:val="ListParagraph"/>
        <w:jc w:val="both"/>
        <w:rPr>
          <w:lang w:eastAsia="en-PH"/>
        </w:rPr>
      </w:pPr>
      <w:r>
        <w:rPr>
          <w:color w:val="000000"/>
          <w:lang w:eastAsia="en-PH"/>
        </w:rPr>
        <w:t>1740 Alabang-Zapote Road, Almanza Uno, Metro Manila Philippine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MPLOYMENT HISTORY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rch 2022 – 15 June 2024</w:t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Position: Med-Surg/Neurological ICU Charge Nurs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une 2021 – 31 December 2021</w:t>
        <w:tab/>
        <w:t>A</w:t>
      </w:r>
      <w:r>
        <w:rPr>
          <w:rFonts w:cs="Calibri"/>
          <w:sz w:val="24"/>
          <w:szCs w:val="24"/>
        </w:rPr>
        <w:t>DEC Innovations Healthcare Inc. (Regula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untinlupa City, Philippin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sition: Clinical Utilization Management Review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December 2017 – 1 June 2021</w:t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Position: Med-Surg/Neurological ICU Charge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Nov 2015 – 15 Dec 2017</w:t>
        <w:tab/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>Position: Emergency Department Charge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DUTIES AND RESPONSIBILITIES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Assesses the health care needs of patients. Is responsible for formulating, implementing and evaluating a plan of care, in partnership with the patient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disruptions in patient care, including delays in discharge, postponed procedures and discharge equipment unavailability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triage on all incoming patients and determined severity of injuries and illness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Develops and maintains collaborative relationships with all disciplines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d to strict safety measures by carefully determining proper dosages before administering medica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care from admission to discharge, including patient assessments, care planning, health educations and discharging support to provide comprehensive care to patients dail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d and documented patient factors such as diets, physical activity levels and behaviours to understand conditions and effectively modify treatment pla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d and reported patient condition, progress and medication side effects to accurately document updat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d family members and caregivers on patient care instruc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requent checks on life support equipment and made necessary adjustments to preserve optimal patient condi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patient condition, including interpreting and tracking EKG readings, identifying irregular telemetry readings and updating team members on changes in stability or acuit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 different therapies and medications in line with physician orders and treatment plan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medications via oral, IV and intramuscular injections, monitoring responses to address new concer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patients' status and delegated nurse assignments to achieve optimal outcom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patient reactions after administering medications and IV therapi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-going monitoring and evaluations of behaviours and conditions, and updated clinical supervisors with current information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d with physicians, social workers, activity therapists, nutritionists and case managers to develop and implement individualized care plans and documented all patient interactions and interventions in electronic charting system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ed charts and reviewed clinical documents to verify accurac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blood, tissue and other laboratory specimens and prepared for lab testing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omplete care to home health patients, including physical assessments, medication and chronic disease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patients recovering from medical or surgical procedures, including facilitating wound care, ostomy care, pressure ulcer prevention and pain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 documented all elements of nursing assessment, including treatment, medications and IVs administered, discharge instructions and follow-up care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education activities, including evidence-based practice project implementation, nursing competency development and nursing simulation activiti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interventions, including medication and IV administration, catheter insertion and airway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 the responsibilities of this role in accordance with organizational values as outlin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Contribute to positive patient outcomes by leading the assessment, planning and evaluating of nursing care in collaboration with the patient and/or their family and the health care team in the specified department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mine Joie Capill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inical Nurse – Gosford Private Hospita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act no: 043611644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 jaminejoiecapillan@gmail.c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nmarc Escalan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 Supervisor – The Premier Medical Center</w:t>
      </w:r>
    </w:p>
    <w:p>
      <w:pPr>
        <w:pStyle w:val="Normal"/>
        <w:spacing w:lineRule="auto" w:line="240" w:before="0" w:after="0"/>
        <w:ind w:firstLine="720"/>
        <w:rPr>
          <w:rFonts w:eastAsia="MS Mincho" w:cs="Calibri"/>
          <w:sz w:val="24"/>
          <w:szCs w:val="24"/>
        </w:rPr>
      </w:pPr>
      <w:r>
        <w:rPr>
          <w:rFonts w:eastAsia="MS Mincho" w:cs="Calibri"/>
          <w:sz w:val="24"/>
          <w:szCs w:val="24"/>
        </w:rPr>
        <w:t>Contact no: +63 2 8865 22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inmarc.escalante29@yahoo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f6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6bc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578"/>
    <w:rPr>
      <w:rFonts w:ascii="Calibri" w:hAnsi="Calibri" w:eastAsia="Calibri" w:cs="Times New Roman"/>
      <w:sz w:val="22"/>
      <w:szCs w:val="22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578"/>
    <w:rPr>
      <w:rFonts w:ascii="Calibri" w:hAnsi="Calibri" w:eastAsia="Calibri" w:cs="Times New Roman"/>
      <w:sz w:val="22"/>
      <w:szCs w:val="22"/>
      <w:lang w:val="en-AU"/>
    </w:rPr>
  </w:style>
  <w:style w:type="character" w:styleId="UnresolvedMention">
    <w:name w:val="Unresolved Mention"/>
    <w:basedOn w:val="DefaultParagraphFont"/>
    <w:uiPriority w:val="99"/>
    <w:qFormat/>
    <w:rsid w:val="000577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330d2f"/>
    <w:pPr>
      <w:suppressAutoHyphens w:val="true"/>
      <w:spacing w:before="0" w:after="200"/>
      <w:ind w:left="720" w:hanging="0"/>
      <w:contextualSpacing/>
    </w:pPr>
    <w:rPr>
      <w:rFonts w:eastAsia="SimSun" w:cs="Calibri"/>
      <w:kern w:val="2"/>
      <w:lang w:val="en-US" w:eastAsia="ar-SA"/>
    </w:rPr>
  </w:style>
  <w:style w:type="paragraph" w:styleId="NoSpacing">
    <w:name w:val="No Spacing"/>
    <w:qFormat/>
    <w:rsid w:val="00a32e6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5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5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inmarc.escalante29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6</Words>
  <Characters>534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3:00Z</dcterms:created>
  <dc:creator>JULIENNE MARIE I. CAPILLAN</dc:creator>
  <dc:description/>
  <dc:language>en-US</dc:language>
  <cp:lastModifiedBy>Kevin James Aromin</cp:lastModifiedBy>
  <dcterms:modified xsi:type="dcterms:W3CDTF">2025-06-3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