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jali Adhikari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jaliadhikari532@gmail.com |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bil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456 387 936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dress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Yardley Avenue, Waitara NSW 20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dicated and compassionate aged care professional with hands-on placement experience, seeking a role where I can contribute my skills in delivering high-quality care to elderly individuals. Committed to providing empathetic support while ensuring the dignity, comfort, and well-being of resi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ster of Professional Accounting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entral Queensland University |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chelor of Business Administration (BBA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latinum Management College, Kathmandu, Nep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igher Secondary Education (+2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eepshikha Higher Secondary Boarding School, Dang, Nep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hool Leaving Certificate (SLC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eepshikha Higher Secondary Boarding School, Dang, Ne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rtifications &amp; Training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ertificate IV in Ageing Support (CHC43015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rst Aid &amp; CPR Cer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ged Care Placement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ompson Health Care, Wahroonga | 08/2024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vided personal care, including assistance with bathing, dressing, feeding, and mo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pported residents with activities of daily living while promoting independence and dign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municated effectively with residents, families, and healthcare professionals to ensure residents' well-be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lowed health and safety procedures and ensured compliance with aged care standard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sted in planning and implementing recreational activities tailored to residents' needs and interes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ey Skills Gained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ged Care Sup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munication &amp; Interpers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me Management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lict Resolu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ustomer Service Assistant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astriya Banijya Bank, Suryabinayak | 13/03/2019 – 29/03/2020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sted customers with banking services, including account inquiries, deposits, and withdrawa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cessed financial transactions efficiently while ensuring accuracy and attention to det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vided information on bank products and services to help customers make informed decis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sured customer satisfaction by addressing issues promptly and professionally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pported branch team operations to ensure smooth daily functio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nance Assistant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ittle Valley Balvatika, Dang | 16/04/2020 – 29/01/2024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pared financial reports, balance sheets, and budget analysis for management revie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conciled bank statements and maintained accurate financial reco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sured compliance with relevant financial regulations and polic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llaborated with external auditors to support annual audi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sted in preparing tax returns and liaised with tax authorities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mplemented cost-saving strategies to optimize financial resour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kill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ged Care Suppo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munication &amp; Interpersonal Skil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m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lict Resolution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crosoft Office Su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jay  Thapa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8f6"/>
    <w:pPr>
      <w:widowControl/>
      <w:bidi w:val="0"/>
      <w:spacing w:lineRule="auto" w:line="276" w:before="0" w:after="200"/>
      <w:jc w:val="left"/>
    </w:pPr>
    <w:rPr>
      <w:rFonts w:eastAsia="" w:cs="Mangal" w:eastAsiaTheme="minorEastAsia" w:ascii="Calibri" w:hAnsi="Calibri"/>
      <w:color w:val="auto"/>
      <w:kern w:val="0"/>
      <w:sz w:val="22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8:00Z</dcterms:created>
  <dc:creator>Acer</dc:creator>
  <dc:description/>
  <dc:language>en-US</dc:language>
  <cp:lastModifiedBy>Acer</cp:lastModifiedBy>
  <dcterms:modified xsi:type="dcterms:W3CDTF">2025-03-12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