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B0F0"/>
          <w:sz w:val="36"/>
          <w:szCs w:val="36"/>
          <w:lang w:val="en-GB"/>
        </w:rPr>
        <w:t>Yasoda</w:t>
      </w:r>
      <w:r>
        <w:rPr>
          <w:rFonts w:cs="Arial" w:ascii="Arial" w:hAnsi="Arial"/>
          <w:sz w:val="36"/>
          <w:szCs w:val="36"/>
          <w:lang w:val="en-GB"/>
        </w:rPr>
        <w:t xml:space="preserve"> Khakurel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>17/9 Marion St, Auburn 2144 NSW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>0478841746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6B55C4D">
                <wp:simplePos x="0" y="0"/>
                <wp:positionH relativeFrom="column">
                  <wp:posOffset>-83185</wp:posOffset>
                </wp:positionH>
                <wp:positionV relativeFrom="paragraph">
                  <wp:posOffset>203835</wp:posOffset>
                </wp:positionV>
                <wp:extent cx="5659755" cy="635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6.05pt" to="439.05pt,16.05pt" ID="Straight Connector 1" stroked="t" o:allowincell="f" style="position:absolute" wp14:anchorId="46B55C4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 xml:space="preserve">                       </w:t>
      </w:r>
      <w:r>
        <w:rPr/>
        <w:t>khakurelyasoda@gmail.com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Personal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 nurse who is skilled at maintaining composure in stressful situations. able to give patients a variety of services to always keep them comfortable and safe. both first aid and CPR training certification. demonstrates appropriate bedside manner to perfection. treatment of elderly patients as a speciality.</w:t>
      </w:r>
    </w:p>
    <w:p>
      <w:pPr>
        <w:pStyle w:val="Normal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Core 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ng Cleaning, Housekeeping, Communication, Daily documentation, Compassion, Time management, Computer Knowled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qualifications(l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helor In Business Studies (Bachelor’s degre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III In Individual Support (ETC College, Placement at Bupa Aged Care Bulkhamhill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R First 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Computer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arch and Resc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ork Experi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r (Darling) House Kee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G Cleaners (UNSW Clean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kwick Group( cleaning at Optus)</w:t>
      </w:r>
    </w:p>
    <w:p>
      <w:pPr>
        <w:pStyle w:val="Normal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Profession Relevant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imistic disposition to give patients more than just a carer; to become a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active listening techniques, I may take my time to fully comprehend a patient's messa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A passion and energy for world class c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Help residents live each day with dignity by responding to their unique physical and emotional nee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 xml:space="preserve">  </w:t>
      </w:r>
      <w:r>
        <w:rPr/>
        <w:t>Providing daily living assistance such as showering, personal hygiene, dressing, help at mealtimes and with general mobility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 xml:space="preserve">Good </w:t>
      </w:r>
      <w:r>
        <w:rPr>
          <w:sz w:val="24"/>
          <w:szCs w:val="24"/>
        </w:rPr>
        <w:t>Communic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Uphold high care standards by following procedur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Supporting residents in community-based recreational and social activities.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Maintain legislated food hygiene and safety practic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Ad hoc support to the broader team as required, including laundry and clean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sic Comput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i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Hobbies and Interests</w:t>
      </w:r>
    </w:p>
    <w:p>
      <w:pPr>
        <w:pStyle w:val="Normal"/>
        <w:rPr/>
      </w:pPr>
      <w:r>
        <w:rPr>
          <w:sz w:val="24"/>
          <w:szCs w:val="24"/>
        </w:rPr>
        <w:t>On the weekends, I prefer working as a child tutor when I'm not taking care of the elderly. While some kids only want someone to read to them, others need help with their homework in a significant way. Many of the students I have tutored over the years have gone on to achieve academic success, and I am always willing to help with whatever that is requested of 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rita Poudel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egistered Nurse(RN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pa Age Car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lkham Hill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04518940</w:t>
      </w:r>
    </w:p>
    <w:p>
      <w:pPr>
        <w:pStyle w:val="Normal"/>
        <w:rPr>
          <w:color w:val="000000" w:themeColor="text1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poudel343@gmail.com</w:t>
        </w:r>
      </w:hyperlink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dhana Sharma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upport Worker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oyal Rehabs</w:t>
      </w:r>
    </w:p>
    <w:p>
      <w:pPr>
        <w:pStyle w:val="Normal"/>
        <w:rPr>
          <w:color w:val="000000" w:themeColor="text1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Ssadhana729@gmail.com</w:t>
        </w:r>
      </w:hyperlink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1417244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u w:val="single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67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67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867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0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udel343@gmail.com" TargetMode="External"/><Relationship Id="rId3" Type="http://schemas.openxmlformats.org/officeDocument/2006/relationships/hyperlink" Target="mailto:Ssadhana72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3:00Z</dcterms:created>
  <dc:creator>Bibek Uprety</dc:creator>
  <dc:description/>
  <dc:language>en-US</dc:language>
  <cp:lastModifiedBy>Bibek UPRETY</cp:lastModifiedBy>
  <dcterms:modified xsi:type="dcterms:W3CDTF">2023-11-30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