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color w:val="2F5496" w:themeColor="accent1" w:themeShade="bf"/>
          <w:sz w:val="24"/>
          <w:szCs w:val="24"/>
        </w:rPr>
        <w:t>SUDIPA NIRAULA</w:t>
      </w:r>
    </w:p>
    <w:p>
      <w:pPr>
        <w:pStyle w:val="Normal"/>
        <w:rPr>
          <w:rFonts w:ascii="Times New Roman" w:hAnsi="Times New Roman" w:cs="Times New Roman"/>
          <w:color w:val="4472C4" w:themeColor="accent1"/>
          <w:sz w:val="24"/>
          <w:szCs w:val="24"/>
        </w:rPr>
      </w:pPr>
      <w:r>
        <w:rPr>
          <w:rFonts w:cs="Times New Roman" w:ascii="Times New Roman" w:hAnsi="Times New Roman"/>
          <w:color w:val="4472C4" w:themeColor="accent1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273" w:hanging="0"/>
        <w:rPr>
          <w:rFonts w:ascii="Times New Roman" w:hAnsi="Times New Roman" w:cs="Times New Roman"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color w:val="2F5496" w:themeColor="accent1" w:themeShade="bf"/>
          <w:sz w:val="24"/>
          <w:szCs w:val="24"/>
        </w:rPr>
        <w:t>4/43 Church Street, Port Macquarie, New South Wales 2444 | (C)0449644782 |</w:t>
      </w:r>
      <w:hyperlink r:id="rId2">
        <w:r>
          <w:rPr>
            <w:rStyle w:val="InternetLink"/>
            <w:rFonts w:cs="Times New Roman" w:ascii="Times New Roman" w:hAnsi="Times New Roman"/>
            <w:color w:val="2F5496" w:themeColor="accent1" w:themeShade="bf"/>
            <w:sz w:val="24"/>
            <w:szCs w:val="24"/>
          </w:rPr>
          <w:t>sudipaniraula@gmail.com</w:t>
        </w:r>
      </w:hyperlink>
    </w:p>
    <w:p>
      <w:pPr>
        <w:pStyle w:val="Normal"/>
        <w:rPr>
          <w:rFonts w:ascii="Times New Roman" w:hAnsi="Times New Roman" w:cs="Times New Roman"/>
          <w:color w:val="4472C4" w:themeColor="accent1"/>
          <w:sz w:val="24"/>
          <w:szCs w:val="24"/>
        </w:rPr>
      </w:pPr>
      <w:r>
        <w:rPr>
          <w:rFonts w:cs="Times New Roman" w:ascii="Times New Roman" w:hAnsi="Times New Roman"/>
          <w:color w:val="4472C4" w:themeColor="accent1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273" w:firstLine="7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KILLS</w:t>
      </w:r>
    </w:p>
    <w:p>
      <w:pPr>
        <w:pStyle w:val="Normal"/>
        <w:ind w:left="273" w:firstLine="7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ofessional and friendly</w:t>
        <w:tab/>
        <w:tab/>
        <w:tab/>
        <w:tab/>
        <w:t>Sense of Humor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raining and monitoring</w:t>
        <w:tab/>
        <w:tab/>
        <w:tab/>
        <w:tab/>
        <w:t>Quick thinking skills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atience with residents</w:t>
        <w:tab/>
        <w:tab/>
        <w:tab/>
        <w:tab/>
        <w:t>Clean and neat appearance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hysical strength</w:t>
        <w:tab/>
        <w:tab/>
        <w:tab/>
        <w:tab/>
        <w:tab/>
        <w:t>Attention to detail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otional strength</w:t>
        <w:tab/>
        <w:tab/>
        <w:tab/>
        <w:tab/>
        <w:tab/>
        <w:t>Knowledge of your calling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bility to adapt</w:t>
        <w:tab/>
        <w:tab/>
        <w:tab/>
        <w:tab/>
        <w:tab/>
        <w:t>Strong work ethic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spect</w:t>
        <w:tab/>
        <w:tab/>
        <w:tab/>
        <w:tab/>
        <w:tab/>
        <w:tab/>
        <w:t>Compassionate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color w:val="2F5496" w:themeColor="accent1" w:themeShade="bf"/>
          <w:sz w:val="24"/>
          <w:szCs w:val="24"/>
        </w:rPr>
        <w:t>PROFESSIONAL SUMMARY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riven by the thought of proving my capability with my knowledge and experience, I am looking for an opportunity that would stimulate me to perform and help organization growth. I am very hardworking and passionate about my work and I like to work in a team. I believe in sharing knowledge and idea.</w:t>
      </w:r>
      <w:bookmarkStart w:id="0" w:name="_Hlk480191126"/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color w:val="2F5496" w:themeColor="accent1" w:themeShade="b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24"/>
          <w:szCs w:val="24"/>
          <w:u w:val="single"/>
        </w:rPr>
        <w:t>February 2021-Now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24"/>
          <w:szCs w:val="24"/>
        </w:rPr>
        <w:t>Regis aged care Pty Ltd, Port Macquarie, 2444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2F5496" w:themeColor="accent1" w:themeShade="bf"/>
          <w:sz w:val="24"/>
          <w:szCs w:val="24"/>
        </w:rPr>
        <w:t>Roles and Responsibilities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esident meal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eparation of table over bed and safe positioning of residents to receive mea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hysically feeding, assisting in cutting up food and opening packages, filling water</w:t>
      </w:r>
    </w:p>
    <w:p>
      <w:pPr>
        <w:pStyle w:val="ListParagraph"/>
        <w:ind w:left="1815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esident mobilit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 residents to transfer from bed to chai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 residents to change position in b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 nurses with resident transfers and manual handl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application of anti-embolic stocking to resident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esident toilet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s resident to toile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mptying, measuring and recording urine from urine collecting drainage bag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ports any abnormalities to RN, for example, increased frequency in passing urine, offensive odor of urine, unusual colorings of urine, unusual consistency of urine, constipation and consistency of excret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erforms routine urinalysis and report's findings to the RN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Communica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aintain confidentiality, privacy and dignity of residen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emonstrate empathy towards residents and relativ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ct tactfully and diplomatically with sensitive situ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port conflict to an RN immediate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ek advice on dealing with conflict from the R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emonstrate safety awareness and report unsafe issues and potential workplace hazards to the R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swer call bells in a timely mann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 with telephone calls as requir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mmediately report any changes in resident’s physical &amp; mental condition to the R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ports any resident concerns / complaints to the RN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esident Activities of Daily Liv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 resident with showering, bathing and bed wash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 resident with oral hygiene, brushing teeth, and cleaning of dentur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 with dressing and grooming of resident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bservation of basic skin integrity &amp; reporting skin condition to the R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Facial shaves of male residents (exclusion: all pre-operative shaving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ashing residents’ faces – including the corners of resident’s eyes, to remove usual accumulated crusted exudate or discharge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Environmental maintenance Documenta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nsures all information and data regarding residents is recorded on appropriate charts and reported to the RN as required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ompletes resident documentation. AIN may write in the residents’ progress notes, however, the RN must countersign all entri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ompletes Advanced Incident Management System (AIMS) forms as necessar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nsures that organizational policies and procedures are adhered to at all tim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ports all incidents immediately to the RN, for example, verbal/ physical aggression, hazards and complaints from residents/relatives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color w:val="2F5496" w:themeColor="accent1" w:themeShade="b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24"/>
          <w:szCs w:val="24"/>
          <w:u w:val="single"/>
        </w:rPr>
        <w:t>February 2021- March 2022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color w:val="2F5496" w:themeColor="accent1" w:themeShade="b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24"/>
          <w:szCs w:val="24"/>
          <w:u w:val="single"/>
        </w:rPr>
        <w:t>Garden village, Port Macquarie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ing residence with the activities of daily living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 the resident with safe mobility and transfer from one place to another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ommunication with all residence effectively including the maintenance and fitting of the hearing aid and glasses as required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ing resident with food and fluid intak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 residence to participate in recreational activiti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ocument in progress note and reporting the Registered nurse immediately if observed any changes conditions and well-being of the residenc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o ensure that the residence Privacy, dignity and confidentiality is maintained at all tim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view the residence care plan everyday before starting the shift if any changes mad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erform all other task as directed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633" w:firstLine="720"/>
        <w:rPr>
          <w:rFonts w:ascii="Times New Roman" w:hAnsi="Times New Roman" w:cs="Times New Roman"/>
          <w:b/>
          <w:b/>
          <w:bCs/>
          <w:color w:val="2F5496" w:themeColor="accent1" w:themeShade="b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24"/>
          <w:szCs w:val="24"/>
          <w:u w:val="single"/>
        </w:rPr>
        <w:t>January 2020-January 2021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633"/>
        <w:rPr>
          <w:rFonts w:ascii="Times New Roman" w:hAnsi="Times New Roman" w:cs="Times New Roman"/>
          <w:color w:val="2F5496" w:themeColor="accent1" w:themeShade="bf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color w:val="2F5496" w:themeColor="accent1" w:themeShade="bf"/>
          <w:sz w:val="24"/>
          <w:szCs w:val="24"/>
          <w:u w:val="single"/>
          <w:lang w:val="en-AU"/>
        </w:rPr>
        <w:t>Home care through Reliable Nursing and Community Ca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ListParagraph"/>
        <w:numPr>
          <w:ilvl w:val="0"/>
          <w:numId w:val="8"/>
        </w:numPr>
        <w:overflowPunct w:val="tru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Assisting patients with activities of daily living such as showering, bathing, dressing, grooming, and toileting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Maintaining a clean and safe working environment</w:t>
      </w:r>
    </w:p>
    <w:p>
      <w:pPr>
        <w:pStyle w:val="ListParagraph"/>
        <w:numPr>
          <w:ilvl w:val="0"/>
          <w:numId w:val="8"/>
        </w:numPr>
        <w:overflowPunct w:val="tru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Keeping patient’s rooms and equipment clean, neat and orderly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Observing a residents' health concerns and reporting abnormalities to the Registered Nurse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Generally assisting with patients' overall comfort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Updating patient records</w:t>
      </w:r>
    </w:p>
    <w:p>
      <w:pPr>
        <w:pStyle w:val="Normal"/>
        <w:numPr>
          <w:ilvl w:val="0"/>
          <w:numId w:val="7"/>
        </w:numPr>
        <w:overflowPunct w:val="true"/>
        <w:spacing w:lineRule="auto" w:line="36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Helping patients to walk, transfer and use a different walking aids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color w:val="2F5496" w:themeColor="accent1" w:themeShade="bf"/>
          <w:sz w:val="24"/>
          <w:szCs w:val="24"/>
        </w:rPr>
        <w:t>Placement at Royal Freemasons' Benevolent Institution (4A Cavell Avenue), (Rhodes, NSW) (120 Hours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color w:val="2F5496" w:themeColor="accent1" w:themeShade="bf"/>
          <w:sz w:val="24"/>
          <w:szCs w:val="24"/>
        </w:rPr>
        <w:t>Reference:</w:t>
      </w:r>
    </w:p>
    <w:p>
      <w:pPr>
        <w:pStyle w:val="Normal"/>
        <w:rPr>
          <w:rFonts w:ascii="Times New Roman" w:hAnsi="Times New Roman" w:cs="Times New Roman"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color w:val="2F5496" w:themeColor="accent1" w:themeShade="b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rudy Ryan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n no: 0255240300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stant Manager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gis Aged care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apana Karki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b: 0406825037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gistered Nurse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vana Carceller Pastor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b: 0415640143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gistered Nurse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  <w:color w:val="000000" w:themeColor="text1"/>
          <w:sz w:val="24"/>
          <w:szCs w:val="24"/>
          <w:lang w:eastAsia="ja-JP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ff2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5ff2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0304e"/>
    <w:rPr>
      <w:b/>
      <w:bCs/>
    </w:rPr>
  </w:style>
  <w:style w:type="character" w:styleId="Mention1" w:customStyle="1">
    <w:name w:val="Mention1"/>
    <w:basedOn w:val="DefaultParagraphFont"/>
    <w:uiPriority w:val="99"/>
    <w:semiHidden/>
    <w:unhideWhenUsed/>
    <w:qFormat/>
    <w:rsid w:val="00414095"/>
    <w:rPr>
      <w:color w:val="2B579A"/>
      <w:shd w:fill="E6E6E6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6497d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9311f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749a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4b5f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749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ipanirau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6E666F-FC75-374D-AE29-52BFF3D2E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756</Words>
  <Characters>4311</Characters>
  <CharactersWithSpaces>50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43:00Z</dcterms:created>
  <dc:creator>Raziv Vs Punam</dc:creator>
  <dc:description/>
  <dc:language>en-US</dc:language>
  <cp:lastModifiedBy>amit adhikari</cp:lastModifiedBy>
  <dcterms:modified xsi:type="dcterms:W3CDTF">2023-06-14T0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