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spacing w:before="160" w:after="0"/>
        <w:rPr>
          <w:rFonts w:ascii="Trebuchet MS" w:hAnsi="Trebuchet MS" w:eastAsia="Trebuchet MS" w:cs="Trebuchet MS"/>
        </w:rPr>
      </w:pPr>
      <w:r>
        <w:rPr>
          <w:rStyle w:val="DivnamefName"/>
          <w:rFonts w:eastAsia="Trebuchet MS" w:cs="Trebuchet MS" w:ascii="Trebuchet MS" w:hAnsi="Trebuchet MS"/>
        </w:rPr>
        <w:t>Sonam</w:t>
      </w:r>
      <w:r>
        <w:rPr>
          <w:rStyle w:val="Span"/>
          <w:rFonts w:eastAsia="Trebuchet MS" w:cs="Trebuchet MS" w:ascii="Trebuchet MS" w:hAnsi="Trebuchet MS"/>
          <w:sz w:val="48"/>
          <w:szCs w:val="48"/>
        </w:rPr>
        <w:t xml:space="preserve"> Rinchen</w:t>
      </w:r>
    </w:p>
    <w:p>
      <w:pPr>
        <w:pStyle w:val="Div"/>
        <w:spacing w:lineRule="atLeast" w:line="0"/>
        <w:rPr>
          <w:rFonts w:ascii="Trebuchet MS" w:hAnsi="Trebuchet MS" w:eastAsia="Trebuchet MS" w:cs="Trebuchet MS"/>
          <w:sz w:val="0"/>
          <w:szCs w:val="0"/>
        </w:rPr>
      </w:pPr>
      <w:r>
        <w:rPr>
          <w:rFonts w:eastAsia="Trebuchet MS" w:cs="Trebuchet MS" w:ascii="Trebuchet MS" w:hAnsi="Trebuchet MS"/>
          <w:sz w:val="0"/>
          <w:szCs w:val="0"/>
        </w:rPr>
        <w:t> </w:t>
      </w:r>
    </w:p>
    <w:p>
      <w:pPr>
        <w:pStyle w:val="Divaddress"/>
        <w:rPr>
          <w:rStyle w:val="Span"/>
          <w:rFonts w:ascii="Trebuchet MS" w:hAnsi="Trebuchet MS" w:eastAsia="Trebuchet MS" w:cs="Trebuchet MS"/>
          <w:sz w:val="18"/>
          <w:szCs w:val="18"/>
        </w:rPr>
      </w:pPr>
      <w:r>
        <w:rPr>
          <w:rStyle w:val="Span"/>
          <w:rFonts w:eastAsia="Trebuchet MS" w:cs="Trebuchet MS" w:ascii="Trebuchet MS" w:hAnsi="Trebuchet MS"/>
          <w:sz w:val="18"/>
          <w:szCs w:val="18"/>
        </w:rPr>
        <w:t>3/38 Mayfield Road, MOOROOKA, QLD 4105| | M: 0466185889</w:t>
      </w:r>
      <w:r>
        <w:rPr>
          <w:rFonts w:eastAsia="Trebuchet MS" w:cs="Trebuchet MS" w:ascii="Trebuchet MS" w:hAnsi="Trebuchet MS"/>
        </w:rPr>
        <w:t xml:space="preserve"> </w:t>
      </w:r>
      <w:hyperlink r:id="rId2">
        <w:r>
          <w:rPr>
            <w:rStyle w:val="InternetLink"/>
            <w:rFonts w:eastAsia="Trebuchet MS" w:cs="Trebuchet MS" w:ascii="Trebuchet MS" w:hAnsi="Trebuchet MS"/>
          </w:rPr>
          <w:t>somrix87@gmail.com</w:t>
        </w:r>
      </w:hyperlink>
      <w:r>
        <w:rPr>
          <w:rStyle w:val="Span"/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Divaddress"/>
        <w:rPr>
          <w:rStyle w:val="Span"/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Divaddress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Divdocumentdivsectiontitle"/>
        <w:pBdr>
          <w:bottom w:val="single" w:sz="8" w:space="1" w:color="CC3333"/>
        </w:pBdr>
        <w:spacing w:before="160" w:after="80"/>
        <w:rPr>
          <w:rFonts w:ascii="Trebuchet MS" w:hAnsi="Trebuchet MS" w:eastAsia="Trebuchet MS" w:cs="Trebuchet MS"/>
          <w:b/>
          <w:b/>
          <w:bCs/>
          <w:color w:val="666666"/>
        </w:rPr>
      </w:pPr>
      <w:r>
        <w:rPr>
          <w:rFonts w:eastAsia="Trebuchet MS" w:cs="Trebuchet MS" w:ascii="Trebuchet MS" w:hAnsi="Trebuchet MS"/>
          <w:b/>
          <w:bCs/>
          <w:color w:val="666666"/>
        </w:rPr>
        <w:t>Summary</w:t>
      </w:r>
    </w:p>
    <w:p>
      <w:pPr>
        <w:pStyle w:val="Divdocumentdivsectiontitle"/>
        <w:pBdr>
          <w:bottom w:val="single" w:sz="8" w:space="1" w:color="CC3333"/>
        </w:pBdr>
        <w:spacing w:before="160" w:after="80"/>
        <w:jc w:val="both"/>
        <w:rPr>
          <w:rFonts w:ascii="Trebuchet MS" w:hAnsi="Trebuchet MS" w:eastAsia="Trebuchet MS" w:cs="Trebuchet MS"/>
          <w:b/>
          <w:b/>
          <w:bCs/>
          <w:color w:val="666666"/>
          <w:sz w:val="22"/>
          <w:szCs w:val="22"/>
        </w:rPr>
      </w:pPr>
      <w:r>
        <w:rPr>
          <w:rFonts w:ascii="Trebuchet MS" w:hAnsi="Trebuchet MS"/>
          <w:color w:val="333333"/>
          <w:sz w:val="22"/>
          <w:szCs w:val="22"/>
          <w:shd w:fill="FDFDFD" w:val="clear"/>
        </w:rPr>
        <w:t>Highly dedicated and reliable Personal Care Worker with a strong record of elderly healthcare experience and strong attention to detail. Adept multitasker able to address a wide variety of patient concerns with courtesy and professionalism. Skilled in handling difficult and tense interpersonal situations efficiently and safely.</w:t>
      </w:r>
    </w:p>
    <w:p>
      <w:pPr>
        <w:pStyle w:val="Divdocumentdivsectiontitle"/>
        <w:pBdr>
          <w:bottom w:val="single" w:sz="8" w:space="1" w:color="CC3333"/>
        </w:pBdr>
        <w:spacing w:before="160" w:after="80"/>
        <w:rPr>
          <w:rFonts w:ascii="Trebuchet MS" w:hAnsi="Trebuchet MS" w:eastAsia="Trebuchet MS" w:cs="Trebuchet MS"/>
          <w:b/>
          <w:b/>
          <w:bCs/>
          <w:color w:val="666666"/>
        </w:rPr>
      </w:pPr>
      <w:r>
        <w:rPr>
          <w:rFonts w:eastAsia="Trebuchet MS" w:cs="Trebuchet MS" w:ascii="Trebuchet MS" w:hAnsi="Trebuchet MS"/>
          <w:b/>
          <w:bCs/>
          <w:color w:val="666666"/>
        </w:rPr>
        <w:t>Experience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b w:val="false"/>
          <w:b w:val="false"/>
          <w:bCs w:val="false"/>
          <w:sz w:val="20"/>
          <w:szCs w:val="20"/>
        </w:rPr>
      </w:pPr>
      <w:r>
        <w:rPr>
          <w:rStyle w:val="Spanjobtitle"/>
          <w:rFonts w:eastAsia="Trebuchet MS" w:cs="Trebuchet MS" w:ascii="Trebuchet MS" w:hAnsi="Trebuchet MS"/>
          <w:sz w:val="20"/>
          <w:szCs w:val="20"/>
        </w:rPr>
        <w:t xml:space="preserve">Disability Support Worker                                              </w:t>
      </w:r>
      <w:r>
        <w:rPr>
          <w:rStyle w:val="Spanjobtitle"/>
          <w:rFonts w:eastAsia="Trebuchet MS" w:cs="Trebuchet MS" w:ascii="Trebuchet MS" w:hAnsi="Trebuchet MS"/>
          <w:b w:val="false"/>
          <w:bCs w:val="false"/>
          <w:sz w:val="20"/>
          <w:szCs w:val="20"/>
        </w:rPr>
        <w:t>August 2022 to till date (cont.)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sz w:val="20"/>
          <w:szCs w:val="20"/>
        </w:rPr>
      </w:pPr>
      <w:r>
        <w:rPr>
          <w:rStyle w:val="Spanjobtitle"/>
          <w:rFonts w:eastAsia="Trebuchet MS" w:cs="Trebuchet MS" w:ascii="Trebuchet MS" w:hAnsi="Trebuchet MS"/>
          <w:sz w:val="20"/>
          <w:szCs w:val="20"/>
        </w:rPr>
        <w:t xml:space="preserve">Wesley Mission Asher House – Wynnum West, Queensland  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>Aid individuals with physical, developmental or cognitive disabilities.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>Perform Personal Care, domestic duties, assistance with meals and medication.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>Enable Social and community Participation.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 xml:space="preserve">Assist in Implementing client-specific programs to encourage independence whenever possible. 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panjobtitle"/>
          <w:rFonts w:ascii="Trebuchet MS" w:hAnsi="Trebuchet MS" w:eastAsia="Trebuchet MS" w:cs="Trebuchet MS"/>
          <w:b w:val="false"/>
          <w:b w:val="false"/>
          <w:bCs w:val="false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 xml:space="preserve">Promote individuals physical, intellectual, emotional, social , cultural and spiritual wellbeing. 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sz w:val="20"/>
          <w:szCs w:val="20"/>
        </w:rPr>
      </w:pPr>
      <w:bookmarkStart w:id="0" w:name="_Hlk134784967"/>
      <w:r>
        <w:rPr>
          <w:rStyle w:val="Spanjobtitle"/>
          <w:rFonts w:eastAsia="Trebuchet MS" w:cs="Trebuchet MS" w:ascii="Trebuchet MS" w:hAnsi="Trebuchet MS"/>
          <w:sz w:val="20"/>
          <w:szCs w:val="20"/>
        </w:rPr>
        <w:t>Personal Care Worker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jc w:val="right"/>
        <w:rPr>
          <w:rStyle w:val="Spanjobtitle"/>
          <w:rFonts w:ascii="Trebuchet MS" w:hAnsi="Trebuchet MS" w:eastAsia="Trebuchet MS" w:cs="Trebuchet MS"/>
          <w:b w:val="false"/>
          <w:b w:val="false"/>
          <w:bCs w:val="false"/>
          <w:sz w:val="20"/>
          <w:szCs w:val="20"/>
        </w:rPr>
      </w:pPr>
      <w:r>
        <w:rPr>
          <w:rStyle w:val="Spanjobtitle"/>
          <w:rFonts w:eastAsia="Trebuchet MS" w:cs="Trebuchet MS" w:ascii="Trebuchet MS" w:hAnsi="Trebuchet MS"/>
          <w:b w:val="false"/>
          <w:bCs w:val="false"/>
          <w:sz w:val="20"/>
          <w:szCs w:val="20"/>
        </w:rPr>
        <w:t>Jan 2022 to till date (cont.)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jobtitle"/>
          <w:rFonts w:ascii="Trebuchet MS" w:hAnsi="Trebuchet MS" w:eastAsia="Trebuchet MS" w:cs="Trebuchet MS"/>
          <w:sz w:val="20"/>
          <w:szCs w:val="20"/>
        </w:rPr>
      </w:pPr>
      <w:r>
        <w:rPr>
          <w:rStyle w:val="Spanjobtitle"/>
          <w:rFonts w:eastAsia="Trebuchet MS" w:cs="Trebuchet MS" w:ascii="Trebuchet MS" w:hAnsi="Trebuchet MS"/>
          <w:sz w:val="20"/>
          <w:szCs w:val="20"/>
        </w:rPr>
        <w:t xml:space="preserve">Southern Cross Care – Holland Park 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>Involvement in social and recreational activities.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>Assisting with housekeeping and laundry duties.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 xml:space="preserve">Helping with personal care such as support with showering and dressing. 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 xml:space="preserve">Supporting people with eating and drinking. 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>Providing emotional and social support to residents.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 xml:space="preserve">Manual Handling </w:t>
      </w:r>
    </w:p>
    <w:p>
      <w:pPr>
        <w:pStyle w:val="Divdocumentsinglecolumn"/>
        <w:numPr>
          <w:ilvl w:val="0"/>
          <w:numId w:val="3"/>
        </w:numPr>
        <w:tabs>
          <w:tab w:val="clear" w:pos="720"/>
          <w:tab w:val="right" w:pos="10286" w:leader="none"/>
        </w:tabs>
        <w:spacing w:lineRule="atLeast" w:line="26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bookmarkStart w:id="1" w:name="_Hlk134784967"/>
      <w:r>
        <w:rPr>
          <w:rStyle w:val="Singlecolumnspanpaddedlinenthchild1"/>
          <w:rFonts w:eastAsia="Trebuchet MS" w:cs="Trebuchet MS" w:ascii="Trebuchet MS" w:hAnsi="Trebuchet MS"/>
          <w:sz w:val="20"/>
          <w:szCs w:val="20"/>
        </w:rPr>
        <w:t xml:space="preserve">Attended known and loved training. </w:t>
      </w:r>
      <w:bookmarkEnd w:id="1"/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rPr>
          <w:rStyle w:val="Span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Style w:val="Span"/>
          <w:rFonts w:eastAsia="Trebuchet MS" w:cs="Trebuchet MS" w:ascii="Trebuchet MS" w:hAnsi="Trebuchet MS"/>
          <w:sz w:val="20"/>
          <w:szCs w:val="20"/>
        </w:rPr>
        <w:t>Dec 2022 to Jan 2023</w:t>
      </w:r>
      <w:r>
        <w:rPr>
          <w:rStyle w:val="DatesWrapper"/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Spanpaddedline"/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Style w:val="Spancompanyname"/>
          <w:rFonts w:eastAsia="Trebuchet MS" w:cs="Trebuchet MS" w:ascii="Trebuchet MS" w:hAnsi="Trebuchet MS"/>
          <w:sz w:val="20"/>
          <w:szCs w:val="20"/>
        </w:rPr>
        <w:t xml:space="preserve">Camp Hill Aged Care  </w:t>
      </w:r>
      <w:r>
        <w:rPr>
          <w:rStyle w:val="Span"/>
          <w:rFonts w:eastAsia="Trebuchet MS" w:cs="Trebuchet MS" w:ascii="Trebuchet MS" w:hAnsi="Trebuchet MS"/>
          <w:sz w:val="14"/>
          <w:szCs w:val="14"/>
        </w:rPr>
        <w:t xml:space="preserve"> </w:t>
      </w:r>
      <w:r>
        <w:rPr>
          <w:rStyle w:val="Span"/>
          <w:rFonts w:ascii="MS Mincho" w:hAnsi="MS Mincho" w:cs="MS Mincho" w:eastAsia="MS Mincho"/>
          <w:sz w:val="14"/>
          <w:szCs w:val="14"/>
        </w:rPr>
        <w:t>－</w:t>
      </w:r>
      <w:r>
        <w:rPr>
          <w:rStyle w:val="Span"/>
          <w:rFonts w:ascii="Trebuchet MS" w:hAnsi="Trebuchet MS" w:cs="Trebuchet MS" w:eastAsia="Trebuchet MS"/>
          <w:sz w:val="14"/>
          <w:szCs w:val="14"/>
        </w:rPr>
        <w:t xml:space="preserve"> </w:t>
      </w:r>
      <w:r>
        <w:rPr>
          <w:rStyle w:val="Span"/>
          <w:rFonts w:eastAsia="Trebuchet MS" w:cs="Trebuchet MS" w:ascii="Trebuchet MS" w:hAnsi="Trebuchet MS"/>
          <w:sz w:val="20"/>
          <w:szCs w:val="20"/>
        </w:rPr>
        <w:t xml:space="preserve">BRISBANE, QLD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Spanpaddedline"/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numPr>
          <w:ilvl w:val="0"/>
          <w:numId w:val="1"/>
        </w:numPr>
        <w:spacing w:lineRule="auto" w:line="2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repare resident refreshment and food trays on a regular basis.</w:t>
      </w:r>
    </w:p>
    <w:p>
      <w:pPr>
        <w:pStyle w:val="P"/>
        <w:numPr>
          <w:ilvl w:val="0"/>
          <w:numId w:val="1"/>
        </w:numPr>
        <w:spacing w:lineRule="auto" w:line="2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lean and straighten resident living spaces on a weekly basis.</w:t>
      </w:r>
    </w:p>
    <w:p>
      <w:pPr>
        <w:pStyle w:val="P"/>
        <w:numPr>
          <w:ilvl w:val="0"/>
          <w:numId w:val="1"/>
        </w:numPr>
        <w:spacing w:lineRule="auto" w:line="2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onitoring Health and wellbeing.</w:t>
      </w:r>
    </w:p>
    <w:p>
      <w:pPr>
        <w:pStyle w:val="P"/>
        <w:numPr>
          <w:ilvl w:val="0"/>
          <w:numId w:val="1"/>
        </w:numPr>
        <w:spacing w:lineRule="auto" w:line="2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Providing Personal Care such as toileting, Showering, feeding and dressing when required. </w:t>
      </w:r>
    </w:p>
    <w:p>
      <w:pPr>
        <w:pStyle w:val="P"/>
        <w:numPr>
          <w:ilvl w:val="0"/>
          <w:numId w:val="1"/>
        </w:numPr>
        <w:spacing w:lineRule="auto" w:line="240"/>
        <w:jc w:val="both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Maintaining Records and Reporting any changes. 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inglecolumnspanpaddedlinenthchild1"/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Style w:val="DatesWrapper"/>
          <w:rFonts w:eastAsia="Trebuchet MS" w:cs="Trebuchet MS" w:ascii="Trebuchet MS" w:hAnsi="Trebuchet MS"/>
          <w:sz w:val="20"/>
          <w:szCs w:val="20"/>
        </w:rPr>
        <w:tab/>
        <w:t xml:space="preserve"> </w:t>
      </w:r>
    </w:p>
    <w:p>
      <w:pPr>
        <w:pStyle w:val="Divdocumentdivsectiontitle"/>
        <w:pBdr>
          <w:bottom w:val="single" w:sz="8" w:space="1" w:color="CC3333"/>
        </w:pBdr>
        <w:spacing w:before="160" w:after="80"/>
        <w:rPr>
          <w:rFonts w:ascii="Trebuchet MS" w:hAnsi="Trebuchet MS" w:eastAsia="Trebuchet MS" w:cs="Trebuchet MS"/>
          <w:b/>
          <w:b/>
          <w:bCs/>
          <w:color w:val="666666"/>
        </w:rPr>
      </w:pPr>
      <w:r>
        <w:rPr>
          <w:rFonts w:eastAsia="Trebuchet MS" w:cs="Trebuchet MS" w:ascii="Trebuchet MS" w:hAnsi="Trebuchet MS"/>
          <w:b/>
          <w:bCs/>
          <w:color w:val="666666"/>
        </w:rPr>
        <w:t>Skills</w:t>
      </w:r>
    </w:p>
    <w:tbl>
      <w:tblPr>
        <w:tblStyle w:val="divdocumenttable"/>
        <w:tblW w:w="8100" w:type="dxa"/>
        <w:jc w:val="left"/>
        <w:tblInd w:w="2205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5e0" w:noHBand="0" w:noVBand="1" w:firstColumn="1" w:lastRow="1" w:lastColumn="1" w:firstRow="1"/>
      </w:tblPr>
      <w:tblGrid>
        <w:gridCol w:w="4050"/>
        <w:gridCol w:w="4049"/>
      </w:tblGrid>
      <w:tr>
        <w:trPr/>
        <w:tc>
          <w:tcPr>
            <w:tcW w:w="4050" w:type="dxa"/>
            <w:tcBorders/>
          </w:tcPr>
          <w:p>
            <w:pPr>
              <w:pStyle w:val="P"/>
              <w:widowControl/>
              <w:spacing w:lineRule="atLeast" w:line="260" w:before="0" w:after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0"/>
                <w:lang w:val="en-AU" w:eastAsia="en-AU" w:bidi="ar-SA"/>
              </w:rPr>
              <w:t>Time Management</w:t>
              <w:br/>
              <w:t>Cleaning</w:t>
              <w:br/>
              <w:t xml:space="preserve">Long Term care </w:t>
              <w:br/>
              <w:t>Customer Service</w:t>
              <w:br/>
              <w:t>Team Management</w:t>
              <w:br/>
              <w:t>Process Improvement</w:t>
            </w:r>
          </w:p>
        </w:tc>
        <w:tc>
          <w:tcPr>
            <w:tcW w:w="4049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0"/>
                <w:lang w:val="en-AU" w:eastAsia="en-AU" w:bidi="ar-SA"/>
              </w:rPr>
            </w:r>
          </w:p>
        </w:tc>
      </w:tr>
    </w:tbl>
    <w:p>
      <w:pPr>
        <w:pStyle w:val="Divdocumentdivsectiontitle"/>
        <w:pBdr>
          <w:bottom w:val="single" w:sz="8" w:space="1" w:color="CC3333"/>
        </w:pBdr>
        <w:spacing w:before="160" w:after="80"/>
        <w:rPr>
          <w:rFonts w:ascii="Trebuchet MS" w:hAnsi="Trebuchet MS" w:eastAsia="Trebuchet MS" w:cs="Trebuchet MS"/>
          <w:b/>
          <w:b/>
          <w:bCs/>
          <w:color w:val="666666"/>
        </w:rPr>
      </w:pPr>
      <w:r>
        <w:rPr>
          <w:rFonts w:eastAsia="Trebuchet MS" w:cs="Trebuchet MS" w:ascii="Trebuchet MS" w:hAnsi="Trebuchet MS"/>
          <w:b/>
          <w:bCs/>
          <w:color w:val="666666"/>
        </w:rPr>
        <w:t>Education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degree"/>
          <w:rFonts w:ascii="Trebuchet MS" w:hAnsi="Trebuchet MS" w:eastAsia="Trebuchet MS" w:cs="Trebuchet MS"/>
          <w:sz w:val="20"/>
          <w:szCs w:val="20"/>
        </w:rPr>
      </w:pPr>
      <w:r>
        <w:rPr>
          <w:rStyle w:val="Spandegree"/>
          <w:rFonts w:eastAsia="Trebuchet MS" w:cs="Trebuchet MS" w:ascii="Trebuchet MS" w:hAnsi="Trebuchet MS"/>
          <w:sz w:val="20"/>
          <w:szCs w:val="20"/>
        </w:rPr>
        <w:t>Certificate III in Individual Support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Spandegree"/>
          <w:rFonts w:ascii="Trebuchet MS" w:hAnsi="Trebuchet MS" w:eastAsia="Trebuchet MS" w:cs="Trebuchet MS"/>
          <w:sz w:val="20"/>
          <w:szCs w:val="20"/>
        </w:rPr>
      </w:pPr>
      <w:r>
        <w:rPr>
          <w:rStyle w:val="Spandegree"/>
          <w:rFonts w:eastAsia="Trebuchet MS" w:cs="Trebuchet MS" w:ascii="Trebuchet MS" w:hAnsi="Trebuchet MS"/>
          <w:sz w:val="20"/>
          <w:szCs w:val="20"/>
        </w:rPr>
        <w:t xml:space="preserve">Horizon2 Pty Ltd 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Style w:val="DatesWrapper"/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Style w:val="Spandegree"/>
          <w:rFonts w:eastAsia="Trebuchet MS" w:cs="Trebuchet MS" w:ascii="Trebuchet MS" w:hAnsi="Trebuchet MS"/>
          <w:sz w:val="20"/>
          <w:szCs w:val="20"/>
        </w:rPr>
        <w:t>RTO 40932</w:t>
      </w:r>
      <w:r>
        <w:rPr>
          <w:rStyle w:val="Spanprogramline"/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DatesWrapper"/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Style w:val="Span"/>
          <w:rFonts w:eastAsia="Trebuchet MS" w:cs="Trebuchet MS" w:ascii="Trebuchet MS" w:hAnsi="Trebuchet MS"/>
          <w:b/>
          <w:bCs/>
          <w:sz w:val="20"/>
          <w:szCs w:val="20"/>
        </w:rPr>
        <w:t>2021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Master in Business Administration (Professional)                                    2022 to cont. 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ind w:left="2200" w:hanging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Holmes Institute,</w:t>
      </w:r>
    </w:p>
    <w:p>
      <w:pPr>
        <w:pStyle w:val="Divdocumentsinglecolumn"/>
        <w:tabs>
          <w:tab w:val="clear" w:pos="720"/>
          <w:tab w:val="right" w:pos="10286" w:leader="none"/>
        </w:tabs>
        <w:spacing w:lineRule="atLeast" w:line="26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Brisbane City, QLD  4000</w:t>
      </w:r>
    </w:p>
    <w:p>
      <w:pPr>
        <w:pStyle w:val="Spanpaddedline"/>
        <w:spacing w:lineRule="atLeast" w:line="2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Divdocumentdivsectiontitle"/>
        <w:pBdr>
          <w:bottom w:val="single" w:sz="8" w:space="1" w:color="CC3333"/>
        </w:pBdr>
        <w:spacing w:before="160" w:after="80"/>
        <w:rPr>
          <w:rFonts w:ascii="Trebuchet MS" w:hAnsi="Trebuchet MS" w:eastAsia="Trebuchet MS" w:cs="Trebuchet MS"/>
          <w:b/>
          <w:b/>
          <w:bCs/>
          <w:color w:val="666666"/>
        </w:rPr>
      </w:pPr>
      <w:r>
        <w:rPr>
          <w:rFonts w:eastAsia="Trebuchet MS" w:cs="Trebuchet MS" w:ascii="Trebuchet MS" w:hAnsi="Trebuchet MS"/>
          <w:b/>
          <w:bCs/>
          <w:color w:val="666666"/>
        </w:rPr>
      </w:r>
    </w:p>
    <w:p>
      <w:pPr>
        <w:pStyle w:val="Divdocumentdivsectiontitle"/>
        <w:pBdr>
          <w:bottom w:val="single" w:sz="8" w:space="1" w:color="CC3333"/>
        </w:pBdr>
        <w:spacing w:before="160" w:after="80"/>
        <w:rPr>
          <w:rFonts w:ascii="Trebuchet MS" w:hAnsi="Trebuchet MS" w:eastAsia="Trebuchet MS" w:cs="Trebuchet MS"/>
          <w:b/>
          <w:b/>
          <w:bCs/>
          <w:color w:val="666666"/>
        </w:rPr>
      </w:pPr>
      <w:r>
        <w:rPr>
          <w:rFonts w:eastAsia="Trebuchet MS" w:cs="Trebuchet MS" w:ascii="Trebuchet MS" w:hAnsi="Trebuchet MS"/>
          <w:b/>
          <w:bCs/>
          <w:color w:val="666666"/>
        </w:rPr>
        <w:t>Reference</w:t>
      </w:r>
    </w:p>
    <w:p>
      <w:pPr>
        <w:pStyle w:val="P"/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p>
      <w:pPr>
        <w:pStyle w:val="P"/>
        <w:spacing w:lineRule="atLeast" w:line="2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numPr>
          <w:ilvl w:val="0"/>
          <w:numId w:val="2"/>
        </w:numPr>
        <w:spacing w:lineRule="atLeast" w:line="2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Mrs Sundhya Rimal , Registered Nurse </w:t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Wesley mission , Asher House , Wynnum west ,Brisbane </w:t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Email Id: </w:t>
      </w:r>
      <w:hyperlink r:id="rId3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poojarimal35@gmail.com</w:t>
        </w:r>
      </w:hyperlink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obile No : 0451151418</w:t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numPr>
          <w:ilvl w:val="0"/>
          <w:numId w:val="2"/>
        </w:numPr>
        <w:spacing w:lineRule="atLeast" w:line="2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rs Liberty Jarga Magar, Registered Nurse</w:t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outhern Cross Care, Holland park, Brisbane</w:t>
      </w:r>
    </w:p>
    <w:p>
      <w:pPr>
        <w:pStyle w:val="P"/>
        <w:spacing w:lineRule="atLeast" w:line="2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Email id: libz_l @hotmail.com </w:t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obile No : 0401863864</w:t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20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P"/>
        <w:spacing w:lineRule="atLeast" w:line="260"/>
        <w:ind w:left="2560" w:hanging="0"/>
        <w:rPr>
          <w:rFonts w:ascii="Trebuchet MS" w:hAnsi="Trebuchet MS" w:eastAsia="Trebuchet MS" w:cs="Trebuchet MS"/>
          <w:sz w:val="20"/>
          <w:szCs w:val="20"/>
        </w:rPr>
      </w:pPr>
      <w:r>
        <w:rPr/>
      </w:r>
    </w:p>
    <w:sectPr>
      <w:type w:val="nextPage"/>
      <w:pgSz w:w="11906" w:h="16838"/>
      <w:pgMar w:left="800" w:right="8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rebuchet MS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MS Mincho">
    <w:charset w:val="01"/>
    <w:family w:val="roman"/>
    <w:pitch w:val="variable"/>
    <w:embedRegular r:id="rId11" w:fontKey="{0B014A78-CABC-4EF0-12AC-5CD89AEFDE0B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vnamefName" w:customStyle="1">
    <w:name w:val="div_name_fName"/>
    <w:basedOn w:val="DefaultParagraphFont"/>
    <w:qFormat/>
    <w:rPr>
      <w:color w:val="CC333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jobtitle" w:customStyle="1">
    <w:name w:val="span_jobtitl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DatesWrapper" w:customStyle="1">
    <w:name w:val="datesWrapper"/>
    <w:basedOn w:val="DefaultParagraphFont"/>
    <w:qFormat/>
    <w:rPr/>
  </w:style>
  <w:style w:type="character" w:styleId="SpanpaddedlineCharacter" w:customStyle="1">
    <w:name w:val="span_paddedline Character"/>
    <w:basedOn w:val="Span"/>
    <w:qFormat/>
    <w:rPr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hypenfont" w:customStyle="1">
    <w:name w:val="span_hypenfont"/>
    <w:basedOn w:val="Span"/>
    <w:qFormat/>
    <w:rPr>
      <w:position w:val="0"/>
      <w:sz w:val="14"/>
      <w:sz w:val="14"/>
      <w:szCs w:val="14"/>
      <w:vertAlign w:val="baseline"/>
    </w:rPr>
  </w:style>
  <w:style w:type="character" w:styleId="Spandegree" w:customStyle="1">
    <w:name w:val="span_degre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programline" w:customStyle="1">
    <w:name w:val="span_programlin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DefaultParagraphFont"/>
    <w:uiPriority w:val="99"/>
    <w:unhideWhenUsed/>
    <w:rsid w:val="008253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53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260"/>
    </w:pPr>
    <w:rPr/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name" w:customStyle="1">
    <w:name w:val="div_name"/>
    <w:basedOn w:val="Div"/>
    <w:qFormat/>
    <w:pPr>
      <w:pBdr>
        <w:top w:val="single" w:sz="96" w:space="10" w:color="666666"/>
      </w:pBdr>
      <w:spacing w:lineRule="atLeast" w:line="600"/>
      <w:jc w:val="center"/>
    </w:pPr>
    <w:rPr>
      <w:b/>
      <w:bCs/>
      <w:caps/>
      <w:color w:val="666666"/>
      <w:sz w:val="48"/>
      <w:szCs w:val="48"/>
    </w:rPr>
  </w:style>
  <w:style w:type="paragraph" w:styleId="Div" w:customStyle="1">
    <w:name w:val="div"/>
    <w:basedOn w:val="Normal"/>
    <w:qFormat/>
    <w:pPr/>
    <w:rPr/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"/>
    <w:qFormat/>
    <w:pPr>
      <w:jc w:val="center"/>
    </w:pPr>
    <w:rPr>
      <w:sz w:val="18"/>
      <w:szCs w:val="18"/>
    </w:rPr>
  </w:style>
  <w:style w:type="paragraph" w:styleId="Divdocumentdivheading" w:customStyle="1">
    <w:name w:val="div_document_div_heading"/>
    <w:basedOn w:val="Normal"/>
    <w:qFormat/>
    <w:pPr/>
    <w:rPr/>
  </w:style>
  <w:style w:type="paragraph" w:styleId="Divdocumentdivsectiontitle" w:customStyle="1">
    <w:name w:val="div_document_div_sectiontitle"/>
    <w:basedOn w:val="Normal"/>
    <w:qFormat/>
    <w:pPr>
      <w:spacing w:lineRule="atLeast" w:line="300"/>
    </w:pPr>
    <w:rPr>
      <w:sz w:val="28"/>
      <w:szCs w:val="28"/>
    </w:rPr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Displayblock" w:customStyle="1">
    <w:name w:val="displayblock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rix87@gmail.com" TargetMode="External"/><Relationship Id="rId3" Type="http://schemas.openxmlformats.org/officeDocument/2006/relationships/hyperlink" Target="mailto:poojarimal3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sonam rinchen</dc:creator>
  <dc:description/>
  <dc:language>en-US</dc:language>
  <cp:lastModifiedBy>sonam rinchen</cp:lastModifiedBy>
  <dcterms:modified xsi:type="dcterms:W3CDTF">2023-05-15T00:20:00Z</dcterms:modified>
  <cp:revision>25</cp:revision>
  <dc:subject/>
  <dc:title>Sonam Rin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1ye=0">
    <vt:lpwstr>YCUAAB+LCAAAAAAABAAVmbW2g0AYhB+IAreS4B5cOiC4uzz95VYpck52+Xd25huCQzSJ49CHQnGBxCEcIzD2Q+E0hnK8QBLwyOLuGd1ZRZp4R27kdKdwAtdkGMQjW3xYqVWPQQgv6gEVmaHAmmp7MTybrDt6nbj1Ad2NJRlU1hINw6DY04KQTTcqSoaSCpGLC4AARBezNO1IuIBge8z5lJNGVbjLNFguhZnAjUkZ07veD4KBUTs1ho9kTdVcyFr</vt:lpwstr>
  </property>
  <property fmtid="{D5CDD505-2E9C-101B-9397-08002B2CF9AE}" pid="3" name="x1ye=1">
    <vt:lpwstr>zXIA2sPjMdw68JAqs49v4+6DKN8bdxlYRre22D6V8lW4n2zWx0LvetnbP73t48jj7FZf3MfHIU4+koq3B8QcipmDkTDPZWKVsZBJWT0xqlyZcLfZHvtPnZL/hgokl3iG5h/90lvhiogSUHWJsXU9lQer6wS/9pFHvjqoE4cui/1TIRjhcSbXVrZv8An9NNBSVdc/B+lSJgpfWchwyXX4RQTUVoL6tZFknFfF1vXYqzG73IXHs/JQcS6wqtkxjgh</vt:lpwstr>
  </property>
  <property fmtid="{D5CDD505-2E9C-101B-9397-08002B2CF9AE}" pid="4" name="x1ye=10">
    <vt:lpwstr>mZ+C+/Fn8HTyHSjKXUfwv4+X7fuYvaPCe4ZvofRSM8XTKqWvvMN/qN1OmohQ+U8vTX0BZ2k62O994QtFTRipPVPmyhtcXEmYopZKM6Xrew3mwTZpjVNbGF5WOyvIZgtcVhVgTs06npHGVKsPBfD8/dq5ADaXnFFeojmPIVN/UGVxyklNhHbCluM4yP0rQr4TRIe0YapWqdC0oPmU+fMVKSJvNzgh1Y2oLdH7EaqUzaqe1p0/xt6HdBwWHq1aFMm</vt:lpwstr>
  </property>
  <property fmtid="{D5CDD505-2E9C-101B-9397-08002B2CF9AE}" pid="5" name="x1ye=11">
    <vt:lpwstr>hEnzAtduO9HBr5jPjBHXo4fWSvRUF2UGe7rSS+0zdVlJEIvLFRquupU7wkdQ46xasNYxWI+nme1yhdfOvIYrBD4ESSRHTZijJ/+eShMiznHiQDz/DS8sv9+Pp9Vpt9ePEgDgCfUYI7K29VLYoU4zFXBZSZIznIQgBSD/ITn1WbN6WqZOEAG8uGHRu8/B62BFC2RXnwk7nJ+WzRsiGlaNwgk8DOQz32LTwUKZPpndts8RDwmNRf4IVbQWL6Ydag3</vt:lpwstr>
  </property>
  <property fmtid="{D5CDD505-2E9C-101B-9397-08002B2CF9AE}" pid="6" name="x1ye=12">
    <vt:lpwstr>+z3i7xTbu6cTMDi64q9oacWl9xYuGgTSrUdecB1gjYBefwlkYEms/XBU063X0MlZ9khb94pPWCfEE+mHsh/4IlMn47TlerEsATDUCS6+QLxBd6uwXKQjX6vf79DvNgGzxhtMm4BArZJ1cfhy9qkGmvr1gGxlB6x8uB2pCWfhX4JVFFTJuDZv4bmsI+uUzo16w6J67RLtaGoSKbmTbnzGNHptEeWVSiRTVlvWQQ+4EtplFmDzwVbFhn+RWb0hg1N</vt:lpwstr>
  </property>
  <property fmtid="{D5CDD505-2E9C-101B-9397-08002B2CF9AE}" pid="7" name="x1ye=13">
    <vt:lpwstr>/2XXE47JUIdTC4eBtGL+oznRwhmz4smM+WwqtCRJu7cXGkkARayC6FpeLylrdasNFhIxaUKvlI7X3N0hHMaA29WJRFoyZNRAlhcngXBMdDDi+1SZBj3vMYmIW3S2g3+xckTFs+PZpYjk2mMcJSwYcbTZS/QL/DLDisCxj4c99aK+YJQmmuOysF1/6LvNkwrFV8Tekg1JgUDBxok/Rb1GcE6K/CLddJVl5OIm9OS/MOjhfN5buz1rjavTL/ocN/t</vt:lpwstr>
  </property>
  <property fmtid="{D5CDD505-2E9C-101B-9397-08002B2CF9AE}" pid="8" name="x1ye=14">
    <vt:lpwstr>yUaPt2GnOEJnfZvbRYV8g1BWNLG5mbatSES/JqqH1YZ0eA/1rYdg6CVvch2jllZykwb5DVD3mme2WxgZpPYd761y/stc+0FrV1hRfSJ1a5UZsiWLFQiPNrAqETT+kS2+1TuqV0gZsP1WhXHp5gBE+EE4QBYpz2fIam7xPFUWGhSjJwIHfPS25iXS2u/mICrcelHBHp/6cv75Hq6lChxqZ40ux0ZEuCUJeRf8qDi2YfGUKW22oEPu58kk7aLvMLM</vt:lpwstr>
  </property>
  <property fmtid="{D5CDD505-2E9C-101B-9397-08002B2CF9AE}" pid="9" name="x1ye=15">
    <vt:lpwstr>DNS+jEhsdChIbXbAPnJS5+bHupoftTr9sIxtbSLBgYQ9gmk4HLVaSwk+CBagy7vH1s4y1KqGIN+AXsK4p6imcXpIImtdSmtVpkUAQyZJdkq8GTuErJentxrGgXbbKkYG7DkyLEDh6ajxy+O8f1RiJSycEo7g55TrkR9K+eAcvBI4ix3YsVdHTSU6SVfpfkRIB97fYnR899csxwm/5xtkvH0mDp6RywVyTRBvNe5SupRm7ypLYpQFYdtrcu2I9qy</vt:lpwstr>
  </property>
  <property fmtid="{D5CDD505-2E9C-101B-9397-08002B2CF9AE}" pid="10" name="x1ye=16">
    <vt:lpwstr>W5knUckSlDCHZKvj9W0+JCz2lG4uTeYOdR74/NsIUVoODhsNBrx0+8+RqXR21/AacRAyujeEuJYpMC8Es+vkBhHpA+4HzpxPu5YYJZ/2CdMCjAg6AiQ2cr3devMzvv1qLwbsQq7OTIvdSrMD6BH6P/rzkb68Ei/RIKg5jibYyAfqp/PFTaJBSHiMus0a+CNAjuDeibeEJkd0qQWSN32Fy4wMdIYi71wlGJlMu9nUcgTfQkmyiOF6gD2n5fLzLfi</vt:lpwstr>
  </property>
  <property fmtid="{D5CDD505-2E9C-101B-9397-08002B2CF9AE}" pid="11" name="x1ye=17">
    <vt:lpwstr>z7WFK5p+9EdDnOF2QL5wmY9Wahe4hnj14oK04vDHlSBtpqToGhqqSMD80IrRFRxXxN9fSRSAX43tjPSrzMYPa4q7mV7uyboadfVJ96/0Rf7tYKyrWFvoLAFoD79NriqKMmvOthoh+44EBLSY2IKJnMwdL6+5UZBHuXijGbcZetmHW1N4cojczr9bzZtMuTZ7bukvkF8cepNFHGH0OUrmvQ5u6A0VrHgEjvex2q7+zmE5HbwQtMfDLtvekny2SQB</vt:lpwstr>
  </property>
  <property fmtid="{D5CDD505-2E9C-101B-9397-08002B2CF9AE}" pid="12" name="x1ye=18">
    <vt:lpwstr>RHMO9muAJQWDvJqRjxnmsvgNzKv+WQAa87bio2Y2eyK0Zu6fyKpVoSxOQBXZVRJ+mOL3eOqbQi0SJICCJ7UkXBLPbvD6ZaKZdO1QNO6YugYRfIAEwvdL0QeWydA+0uNZ7+5OQ6sQB1D/r3i6IR1eDBfK9njN81dzaaS0bu7vNys3c3p4xmZzp6rp+ISfZfKDqbS/uglHkIqncRB/9moIr0rmQ+Z4x8wqn/vBWlDou14IxvIATzJFAUmzYsvlD5r</vt:lpwstr>
  </property>
  <property fmtid="{D5CDD505-2E9C-101B-9397-08002B2CF9AE}" pid="13" name="x1ye=19">
    <vt:lpwstr>ZXSfZEVbpTENMv2YWX74VqMWNp2wMzGuALIlOk/dX2UeQ/eEvWZlTRcTjJZX8wIPPRxLgUE5t/QaMT48+WyUBAEXTHR9xKeyBQj5fTpVvhzrxpIlxtg+cCrzG0NTlQaMBQZMf+qBDexoHw7NeqROqmHgvhB76nkxb7oq/mMw2W3BF0KufDHS0zMdsVTiCnQsFaw/PT7/uT+2/oCynzIiTD8FeCg2kujnAIaXY0ZXwySyH3mzmnBbHY0TshSK/9q</vt:lpwstr>
  </property>
  <property fmtid="{D5CDD505-2E9C-101B-9397-08002B2CF9AE}" pid="14" name="x1ye=2">
    <vt:lpwstr>hz5spQoerJjve5vNiI0o3I8RFodGA/whp4KbrkcqCeHhI84ZnxLIFK8nyi05icrEbl/s/ogg9cQ13A8O5pdDFX8NwHUN5RUDBmyPMPmC/ilw57gKZPLbHIgIvyLxJ9A0hbQzzBcK0K9NonqusXNmLa2olxZ1G+u38wvJXxnAKe1LdZD5lZ/YvHa725GgMaVc374sLTdROVMdh+ibzWZUrhJNNmCcHIQOulm1X22ZhETs4PFSoxNwDLasZVf6oZf</vt:lpwstr>
  </property>
  <property fmtid="{D5CDD505-2E9C-101B-9397-08002B2CF9AE}" pid="15" name="x1ye=20">
    <vt:lpwstr>dveY+FwDIzI8Ck3wHXNjHYZZsn8GYZiPj69Z2vLeDJhZJfmeejmS9dSIjGgAzdJ16Se5GJG6bSi185mss4aStf7wVbOEtPUH8A49SxIBbJTQIFos+KIY2PlvNvpJdY2qh+wZlLAaLV9REBnekh6u1gyYAkST1aStnJImAL5KD2gstIrWjeNwzPl+zJXNDvbaLFeQXHfoN1DHgPe0GOX6E2Voa2xhrHCPo2rj5FfbjsQcK0Cks9NTU3LyU1Gmw/U</vt:lpwstr>
  </property>
  <property fmtid="{D5CDD505-2E9C-101B-9397-08002B2CF9AE}" pid="16" name="x1ye=21">
    <vt:lpwstr>B38nr4qd+T+LarR25sw8lMkdAmEu85w/s49Zz4yYW+GgTDA7T8hMgMH5cxxpRvw4Batc/T7hJ7zkZavIaR03CFJ5u5Edi/TD/8LcizVQ2StKKvKult3vpYpja1JjHvMAntiBWNjic3FuHTWIaxGvV9azbLtJaB0xUfFXZLGa0nFOB0aXmjHfNvEOUH4jvkoEPGyz8zPMregRF37+UFBmeJUhUgQi5w67SZU0FSKbFKrK3joT7WN3AsmITEnCHec</vt:lpwstr>
  </property>
  <property fmtid="{D5CDD505-2E9C-101B-9397-08002B2CF9AE}" pid="17" name="x1ye=22">
    <vt:lpwstr>pjTYPIjzbr9jt4i6KWWaW8Y7OYe3RxCX3Wqrd4tDoKV1Gu+zRZhGhJDl/0wRw+PRfTsN0rPKylREGhDMsU1w/0qRbscsRgjKoZbVdFoN2YpY7SxinK3MwWXTYve5J0URk3V1Suu7gD88PP25NRDFFpNDMWO7pZtotTzzCARZY65nGPdj3mFaGlbu7S7ZqPg433Ur45Wx2Q2Zrlm/35DZh+ri5u+2zbzKbsPNNnwk8zyln2TUxDsFofu/J3LO4Zz</vt:lpwstr>
  </property>
  <property fmtid="{D5CDD505-2E9C-101B-9397-08002B2CF9AE}" pid="18" name="x1ye=23">
    <vt:lpwstr>KiFhYXtTETShtb2VhNQyECmkZ7TMEmZgLh8k8Zm7QA+f9RLLKmkm0JULXHOW6PLat+dxdjmn7CG984XLntkEmSb+X+vGg2UvnwySLZcKxvzfC92Z+MZHshD+LtcQOrij9oYJtaq1EQjPbn3KVUVFg1SgyvNR6gYWzTXRiHVK7djJoebriSw0lwiHoORATZ9Z33e/OLzky/RHViKjuEOTxBybdmYkl0uAO2Pa0oIslp4xj/zsm8V0353SPBuct+7</vt:lpwstr>
  </property>
  <property fmtid="{D5CDD505-2E9C-101B-9397-08002B2CF9AE}" pid="19" name="x1ye=24">
    <vt:lpwstr>WC97uCi9KdjA4oWlK9qhuZtffKHISrPkvokBBIZ/zEcNZJRSeRYwlJ9WAxhvpDPTvVRXi9jm1bMavnavTx9SGYhFEN2r1REOaePsWRKVdY211jN7eSrgFswTA1qZ4u3QEiKaqjmvZN8aXtMu0i+aDNCGe/Vn5JiFwdr6yEj2GJw8dZUXhyGLxlSnMnyN2u38MIENuRwbfm2GDspW4rcpOQ3ZoLrAblHnMfWYZHR+Rsjh3TrO92Buc3KRRCut+cs</vt:lpwstr>
  </property>
  <property fmtid="{D5CDD505-2E9C-101B-9397-08002B2CF9AE}" pid="20" name="x1ye=25">
    <vt:lpwstr>FI23dleFJXYnnZyJra1JfmY9QGM4oYR9Dtj/fixTv9I4XUvJFaR9rqakiiia6j32DhwSJuGaJBpGAqgcfx9bS7Yz9pHjn0J784IBUVPdpEfURpBs8XfQ9QOXqAsyDfWp4xlCrdz35riNIw9i0RdyrtA0GnfjOY+BLr1yLY1wL7nisbyg3Q0n4svzTdf1zMUbGEvxxDc3mYS4BePLKeC1dgKFlIL/F8pmOvtnKWJHXoIW46RGT/vl5ci1n8/FL2R</vt:lpwstr>
  </property>
  <property fmtid="{D5CDD505-2E9C-101B-9397-08002B2CF9AE}" pid="21" name="x1ye=26">
    <vt:lpwstr>zI1yY4CiLswem8ftNwCcPvbXmseAubCjnLb1axr/xYTl1fVrTnVMSRmUgHoQOpOyx1y8Zrxb5UAbQYIB0RflM82l7dkkmRGIptxGLhVc4XQdMZICPVe6ccJy/TMyF4q40h3rNjybhx3LkuMJI7XUshyQY9LCjeHI0FmwGyK6dCyJlu1LdtGviBQBfYRj/57hNEpPv34GoOrBpHAHEgze3Vay1kzJTVLcpPTg5fGHa0915ty/GEsx0xHYfH5rzIE</vt:lpwstr>
  </property>
  <property fmtid="{D5CDD505-2E9C-101B-9397-08002B2CF9AE}" pid="22" name="x1ye=27">
    <vt:lpwstr>UoLJVQoQbEyqZrMl+mUBuL/gJkpj7A5wJd77518og8ssSf//xfGD9lf0E7O0Z9LghR7MY2CoLvF3QvJDIvyxwpohljSfWXNTrzmeog8adM03MaVrZR+TUJyk0LyXJQ4pi8e8wdrIROKbR0Nfp9uBSRV+qC4G7kZ30NcRs7FMbgpWGzsA41AJi35GTEbwNXHTkmPrAgh2kA7/A2Zeksf7TBwIX9y3XsfTYiqKrz3p18z98FhuB/luAkj+kp6NqvG</vt:lpwstr>
  </property>
  <property fmtid="{D5CDD505-2E9C-101B-9397-08002B2CF9AE}" pid="23" name="x1ye=28">
    <vt:lpwstr>KDXrOZhKQlqiC0KjuV3wXB9+9K7a4au95TOT3nFHWOfNNwGl8085yzmS7AGCV99/mpMTG2CXicpwWvoOCZiDaHwP1OGckRN3NOFoATtmziBP0swxbDJgXXtGixHuxrXm7R1cueeWJmnc2m8RIznmTjTFdFL/OlWdwC+9UejbI4gNwa+Rb+g57g0TEac68BMdonh31LiqaboI8TQFX1sXbP2GRsPFKXJGtelrwMJhV2iKL0viIdiNr40pLp9gMAn</vt:lpwstr>
  </property>
  <property fmtid="{D5CDD505-2E9C-101B-9397-08002B2CF9AE}" pid="24" name="x1ye=29">
    <vt:lpwstr>wJ1YKmuaOLI1nN6L458uZvRtq8LibGRDM3nzgE4p30FBvcBBhLl47wPN0vT6OscaXjXuY8fnerDync5+7PCYTPsAKQb+YrQBjX/fKCw7t4d5tvHxlzTcN54Sje/o0g/hEflh5NLDZNcCGRCIg+1xMxYnuq+HW6HrnOvpuL9K3erLNSDo1igSqVlmlLqc4pcbsewKBnVzwivFVmQZgCs52D0T1g1sew2Uhm5GQaqDW1KUBXVadgUH0GfSCNaUxlp</vt:lpwstr>
  </property>
  <property fmtid="{D5CDD505-2E9C-101B-9397-08002B2CF9AE}" pid="25" name="x1ye=3">
    <vt:lpwstr>nRPTHCIU5Nf0Ypo14tvFMeLnPcmuIBj2I85DGKR0P15iJQ0HfDquTL0TPbCXP9+/W2BKprJKqnDktt37FvYabT79Mg4tr1rgc8KMXoDiFAf7ljdgcp05dnQp8W8DkgbF9St2lthS4cW8x5eDqcKbSO6V8gq7Y0SJtLGFidYFD2jYU+bUrn26JtRMYZ+dmBS2foaX2zWSTE/RGYW2/pzncJdfPFRxku00MQYL7xjL4XZmjUHNRFQ/4rtbrEo5PAX</vt:lpwstr>
  </property>
  <property fmtid="{D5CDD505-2E9C-101B-9397-08002B2CF9AE}" pid="26" name="x1ye=30">
    <vt:lpwstr>wUgSGKcZaneni0uCP0csWTzt+PRQTQ/Aqq8m2OawwP2OcXN+acm/Xckaqn+KYMX4fbG+XT1YAR8cuBRNnFEnZSNRATT1WsOXVGvqUNys3fYsLGeNgXXIw5s1ej9/fGo8PG+DuQEXrfjcP3cYbdz9JbMjinxEW7LXibu9FuGW4fsZRptZ1RcCrCk94xGD5XQ9s3+1wueB3zze+JfRrYghvbY+nvpymDzykuXkBJb4X/LtPdhaXcIounL1GDfbxis</vt:lpwstr>
  </property>
  <property fmtid="{D5CDD505-2E9C-101B-9397-08002B2CF9AE}" pid="27" name="x1ye=31">
    <vt:lpwstr>ax4rq1B0bWCUByO2w7R44Bj2c77DYCuuhcy3DhF0mP8q5qH5UHZskQ/yPaKTU302uwI2VWpSDOQTDUioJfL32cpUNWJfvoCB9MiBjt6IlH88GcWO+3DkpBdhMDXdjOOmEzs+Ozb7xfEDIHfrYM84MSaGlmo0HBY1aRMIpuFJrOrZLH3qkUvZuLmEacVIA3kX2mIu2ZsWWdJogZR8jc+Y5V+KqhPmQ39EPXuNzgSjU3SwpQFfXBwpzXDvcvzkH7Z</vt:lpwstr>
  </property>
  <property fmtid="{D5CDD505-2E9C-101B-9397-08002B2CF9AE}" pid="28" name="x1ye=32">
    <vt:lpwstr>eCzVFkSV2oD6+zwx0zMfSVpcoLQ5AGk+rI5/aMyYZTGmkYdpGXWkwtXWkJ2BSWa4+Xu56Y3AyimUFdL8Zm+plsgGcmlPmN7OJhBKxRmn62x1V7nt58ieT9HwniPhBam9aJtQvtQb1cKCNh+9lYxk2QLpwsA68ozIgef7e/OUO3F5nNtBqQJsXWbfzboXW8lTXqh1+Mm2GR2z6WUR/CO+Z/8E5zNxWBc8LVtdM4yMvTQEbZ+jK9fOzpw8lCO6ESc</vt:lpwstr>
  </property>
  <property fmtid="{D5CDD505-2E9C-101B-9397-08002B2CF9AE}" pid="29" name="x1ye=33">
    <vt:lpwstr>N4GBADi6VcEMNcf4t09fFpdUuJ44dxXUl5vkUeRJKSHwNzCaNrljZ0+xOzC7YuiSYRaJ5YLqxaXjkjS25y0DWVO0CvQ9adPzjpVi7SjkCeaTUpJ8CGXj5SSyj/fFujnRnpXIQXL1CR7ltfgNIdFAmhwIeGniPM1JzyMHq9JQPDCwJECqP1jtvAvhGWfRljVQnBZ5F8rM8UV0SRvptQaDexAS5Te1em8tWKtV+AeCGPtO6A7/u+Kb+W7YO3k5RBc</vt:lpwstr>
  </property>
  <property fmtid="{D5CDD505-2E9C-101B-9397-08002B2CF9AE}" pid="30" name="x1ye=34">
    <vt:lpwstr>2y4YeTAwLmHA8+9a68trpnqeMtKRV9vUS6NABdgtoKwp81M6b3E0lmgSOSnPVaeIGegCn3baPrg29vDOQ8TL0yqkc65gn/WcwQ+TakDZntN4/eeM+8MPRa0hxlS1lpZRhkcoxrvGX9PRd1kYm6Dm45ufP7lkl4TFFgXd9NohEdoA/w3azttSYWYF3tqVmRbZPwWQa1kKVtSMiPkUQtZgv3jzgyFB685mfAo3sJC3DXWmNfgiUb3i6k32BG4CCXP</vt:lpwstr>
  </property>
  <property fmtid="{D5CDD505-2E9C-101B-9397-08002B2CF9AE}" pid="31" name="x1ye=35">
    <vt:lpwstr>qLRPdQmVppURHTZSI4eP/5nmMqQgFArce09QhSrZMaEOuvXF9YJLvVKuq4bRp7EHX5q9ebbCQokvogjehGENxBCmIvZp3VDiPqdUtL2IxFsOMmZTRsLMZKl+/HyPioBMjEVyetJsm0pMoqM8PHVnyXwmAXhMOy7vD/jREJCanQLRP9vWQgdO5j1HOYXJ34oe5yeZf5qNb/WHeVc2MZA/vWx9gv+LB/GKjxk1/twO4dshN5JWZTYyuq5sB5lXe1M</vt:lpwstr>
  </property>
  <property fmtid="{D5CDD505-2E9C-101B-9397-08002B2CF9AE}" pid="32" name="x1ye=36">
    <vt:lpwstr>MXq8vLOIUgmllH4m7peb2UGxDrDwXqGEoxUowlk4jqrxbvqF3HR4B50Ki84OIcNizNR1jWiT6lssf6unRbyl1gpPO/rgE2meD/IPDR7XDGbt2yLnNxA+htGUQ3GKaR5J9GjEh3Z/D/nu/bD3ZD/i9lSwgN8vMQbEYi+MiV78rMLeWYnnFX6i6qX05vOz3xliOMxOkmho/zROieSdc0WEXT3vSoJVEGMuCkt6lutE/A46+7HemhfS3HTOVp8EJZO</vt:lpwstr>
  </property>
  <property fmtid="{D5CDD505-2E9C-101B-9397-08002B2CF9AE}" pid="33" name="x1ye=37">
    <vt:lpwstr>xBzgi4dz6bUIZxXBRqEFeh/XK74cycHCEUjn8GByGPsVHDAqcTvIZczna+60KXakBTnqXQLrmA+tPqTeAmZPAgZ8/oquCPPW7orTLTruQgHkY+PaZALfPngdFkB0bdAtaApYkG0YlBvRFsyL98sf9ZEn0g7U+PH/gdiSvMf/tS9o96EFFdl+qR3NfW5PAPJBlby1YyS9qmAT96L7DRJIIGqvb+t6hvRjLzOctxO3U6RxUZOnOfJinBw6R/Hggvb</vt:lpwstr>
  </property>
  <property fmtid="{D5CDD505-2E9C-101B-9397-08002B2CF9AE}" pid="34" name="x1ye=38">
    <vt:lpwstr>L/AJthNKJgJQAA</vt:lpwstr>
  </property>
  <property fmtid="{D5CDD505-2E9C-101B-9397-08002B2CF9AE}" pid="35" name="x1ye=4">
    <vt:lpwstr>N81dl0q0S5tUKF7RT6iRHS+QpBp55rgzYXNpZJrrgydj/RXwFr9nGB6ZkEVfj8CvKYt4m/S78aMUFkNtx/LtxsfSB36yQJ4pxDqDjYg8nVLMdOmbU5gLG9MUDU7bsbhe4kEJyAgwYdF7cT7YweKfzn10pOkzJrWogqE9Hjf5EAC5uhQJ+gl+ZfPdVZYqgcPN6kncP8DZVHyrbxeJXUB+e3hN68+cQUiIZ32FZa6LRLOjh18JcH6XmMsHJ4oz8X0</vt:lpwstr>
  </property>
  <property fmtid="{D5CDD505-2E9C-101B-9397-08002B2CF9AE}" pid="36" name="x1ye=5">
    <vt:lpwstr>Gfut0JUD9a/VC1FRMKe3bTmsqPLeMjiKnfIYJT5Rp4kjZwRn1RZqYrlRcf5a5cI5ulK/H/GFpcrZBJ0AIgVJtlM0IMaQaosauOMYgzqTmr6APutgpngqzv4kq9kbDiK4jZfGmlDng9RGYuxijEwuIsO9Ip2wCr0Ff/miXKQU6gjGRvfaRuycd/iHhIZBpVFPI+2We/RYbF4Ptx/G9LfUavrNcQ3jPJ6+h4p47wgrToldi5nAQxJ5hhZGuOmObhx</vt:lpwstr>
  </property>
  <property fmtid="{D5CDD505-2E9C-101B-9397-08002B2CF9AE}" pid="37" name="x1ye=6">
    <vt:lpwstr>afm3RqiwNHc2hA+rTrvkvOAR9IgYbIstVLxY+BUD01k3KXGTNuINqALTPX0uV3qxmgcxnYcTl6N54Tm2TnoIR93oU55Ur4+UnThClRG/ktVZT8ku8AZs4WpoLQVal33Zg+0CoozxvyiXIuua+rVPT7hEDGO7xkouHbMk//ontLZOEJ2hAcrgT2dRjFiFz2RoSHCzgy/jo/BLTd5efS98qF0iwLUYpLFK9xAJxmPP+46j1jeMvwGU+18T0kY5Apc</vt:lpwstr>
  </property>
  <property fmtid="{D5CDD505-2E9C-101B-9397-08002B2CF9AE}" pid="38" name="x1ye=7">
    <vt:lpwstr>uJgkaaRM+xUwVOZB9NzqjMyywcH7Nv3yayqMJ78ZlmO4quzI/k+RlY03HyCrVzMruQHcvKopFY0WltRQ0tP2/PsQMCGTwks6peFyn5T5E+aKV/rIi6qHPuPLJQUz4bUFBGliJPG95ubM2Sog1RQ4l2KqKC6cpJUFky6j59VD5/2tIyD1fPTYSOhu5q7DGOlVxFNpY+RYPPa4uExlBtQxDKKoL5fFdonFBxp+YjtB3FKvR0QxS1KSsey+2DNLwjd</vt:lpwstr>
  </property>
  <property fmtid="{D5CDD505-2E9C-101B-9397-08002B2CF9AE}" pid="39" name="x1ye=8">
    <vt:lpwstr>fo3FTBbWJnRKFoBxdtO5uvfxygyUdw1kN3qgwqQXZlZvpAj+jU1QqOEDtiNPHBwaV9DCdP7tEHVhRRbVJT5zV57Des0RNv7ETDX022I9KpNCGL+z12CX57z7NAWPiMGt/+b4GhJ1lZShAfg0kpmD7NIVvpGehF2J2ExC7Cz62cffoZjJjdHN50OTaM6wlcMVfVy4zoiIY3UWoxCtGSZ77nec9Tbwm47tfLAefoD+e34w8FKFnyR6CYJnaVSoTiX</vt:lpwstr>
  </property>
  <property fmtid="{D5CDD505-2E9C-101B-9397-08002B2CF9AE}" pid="40" name="x1ye=9">
    <vt:lpwstr>FByq9uifGp9BWcLec50vgsPPCRAnD8E5+lhHq7lr2auoGFT9wgNAlv3K5Bkj5+yZFr24Vi93BlcwngV00yYtGgjN0tAZJFW9kSUmVoIk49VwUK6QSJ0pjDbOD54ufxgmVp7Lib6FizYIJSGuYsvXl8RHtA+PLVHAC3Pn108TU00BTvNgdyyKdxjVFSKi095iFsFFIOd/oNrbjlq0qi7tU85RgZ0q1/LwnxGIokztx+FGNkYyfsLfTNYSFLxOJUB</vt:lpwstr>
  </property>
</Properties>
</file>