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S. SANJESHNI RADIK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TUDENT/ PERSONAL CARE WORK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STRALIA INSTITUTE OF BUSINESS TECHNOLOG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BILE: 04105629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radhikarohitchand@gmail.com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RESS: 21 WARREGO STREET NORTH SAINT MARYS NS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UCATION 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NGAM INSTITUTE OF TECHNOLOGY AND HEALTH SCIENCE   2013-2015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ward: Bachelor in Nursing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ITUTE OF HEALTH AND MANAGEMENT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duate certificate in advance nursing                                                             2023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STRALIA INSTITUTE OF BUSINESS TECHNOLOGY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ate iii in individual support                                                                     2023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rtificate IV in individual support                                                                              current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RK EXPERIENCE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4                 ASSISTANT IN NURS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23                STUDENT (AIBT)/ PERSONAL CARE WORKER 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9-2022        GENERAL WARD NURSE (WAINIBOKASI HOSPITAL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7-2019        PEADIATRIC WARD NURSE (COLONIAL WAR MEMORIAL HOSPITAL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-2017       INTERNSHIP (COLONIAL WAR MEMORIAL HOSPITAL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2-2012        RECEPTIONIST (NASINU MEDICAL CENTRE) (FIJI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0-2012       RECEPTIONIST (TROPIC TOWERS HOTEL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8-2010      DENTAL ASSISTANT (EPWORTH DENTAL CENTR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TIES PERFORMED AS GENERAL WARD NURS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15" w:after="115"/>
        <w:rPr>
          <w:rFonts w:ascii="Times New Roman" w:hAnsi="Times New Roman" w:eastAsia="Times New Roman" w:cs="Times New Roman"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AU"/>
        </w:rPr>
        <w:t>Observing and assessing patient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15" w:after="115"/>
        <w:rPr>
          <w:rFonts w:ascii="Times New Roman" w:hAnsi="Times New Roman" w:eastAsia="Times New Roman" w:cs="Times New Roman"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AU"/>
        </w:rPr>
        <w:t>Effect comprehensive nursing care plans for patient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15" w:after="115"/>
        <w:rPr>
          <w:rFonts w:ascii="Times New Roman" w:hAnsi="Times New Roman" w:eastAsia="Times New Roman" w:cs="Times New Roman"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AU"/>
        </w:rPr>
        <w:t>Administering treatments and medication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15" w:after="115"/>
        <w:rPr>
          <w:rFonts w:ascii="Times New Roman" w:hAnsi="Times New Roman" w:eastAsia="Times New Roman" w:cs="Times New Roman"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AU"/>
        </w:rPr>
        <w:t>Monitoring and reporting symptoms and changes in patient statu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15" w:after="115"/>
        <w:rPr>
          <w:rFonts w:ascii="Times New Roman" w:hAnsi="Times New Roman" w:eastAsia="Times New Roman" w:cs="Times New Roman"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AU"/>
        </w:rPr>
        <w:t>Collaborating with medical team on patient statu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15" w:after="115"/>
        <w:rPr>
          <w:rFonts w:ascii="Times New Roman" w:hAnsi="Times New Roman" w:eastAsia="Times New Roman" w:cs="Times New Roman"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AU"/>
        </w:rPr>
        <w:t>Maintaining complete and accurate patient record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15" w:after="115"/>
        <w:rPr>
          <w:rFonts w:ascii="Times New Roman" w:hAnsi="Times New Roman" w:eastAsia="Times New Roman" w:cs="Times New Roman"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AU"/>
        </w:rPr>
        <w:t>Preparing patients and assisting with patient examinations and therapie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15" w:after="115"/>
        <w:rPr>
          <w:rFonts w:ascii="Times New Roman" w:hAnsi="Times New Roman" w:eastAsia="Times New Roman" w:cs="Times New Roman"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AU"/>
        </w:rPr>
        <w:t>Modifying treatment plans where indicate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15" w:after="115"/>
        <w:rPr>
          <w:rFonts w:ascii="Times New Roman" w:hAnsi="Times New Roman" w:eastAsia="Times New Roman" w:cs="Times New Roman"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AU"/>
        </w:rPr>
        <w:t>Providing bedside car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15" w:after="115"/>
        <w:rPr>
          <w:rFonts w:ascii="Times New Roman" w:hAnsi="Times New Roman" w:eastAsia="Times New Roman" w:cs="Times New Roman"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AU"/>
        </w:rPr>
        <w:t>Providing educational, emotional and psychological support to patients and family member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15" w:after="115"/>
        <w:rPr>
          <w:rFonts w:ascii="Times New Roman" w:hAnsi="Times New Roman" w:eastAsia="Times New Roman" w:cs="Times New Roman"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AU"/>
        </w:rPr>
        <w:t>Maintaining a safe and clean working environment in compliance with healthcare procedures and regulation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15" w:after="115"/>
        <w:rPr>
          <w:rFonts w:ascii="Times New Roman" w:hAnsi="Times New Roman" w:eastAsia="Times New Roman" w:cs="Times New Roman"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AU"/>
        </w:rPr>
        <w:t>Adhering to infection-control protocol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15" w:after="115"/>
        <w:rPr>
          <w:rFonts w:ascii="Times New Roman" w:hAnsi="Times New Roman" w:eastAsia="Times New Roman" w:cs="Times New Roman"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AU"/>
        </w:rPr>
        <w:t>Following medication administration and storage procedures and regulation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15" w:after="115"/>
        <w:rPr>
          <w:rFonts w:ascii="Times New Roman" w:hAnsi="Times New Roman" w:eastAsia="Times New Roman" w:cs="Times New Roman"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AU"/>
        </w:rPr>
        <w:t>Monitoring and co-ordinating maintenance of equipment operation and inventor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15" w:after="115"/>
        <w:rPr>
          <w:rFonts w:ascii="Times New Roman" w:hAnsi="Times New Roman" w:eastAsia="Times New Roman" w:cs="Times New Roman"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AU"/>
        </w:rPr>
        <w:t>Checking and maintaining nursing supplies inventor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15" w:after="115"/>
        <w:rPr>
          <w:rFonts w:ascii="Times New Roman" w:hAnsi="Times New Roman" w:eastAsia="Times New Roman" w:cs="Times New Roman"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AU"/>
        </w:rPr>
        <w:t>Educating and instructing patients on home care need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15" w:after="115"/>
        <w:rPr>
          <w:rFonts w:ascii="Times New Roman" w:hAnsi="Times New Roman" w:eastAsia="Times New Roman" w:cs="Times New Roman"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AU"/>
        </w:rPr>
        <w:t>Transferring patients from subdivisional to divisional hospital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15" w:after="115"/>
        <w:rPr>
          <w:rFonts w:ascii="Times New Roman" w:hAnsi="Times New Roman" w:eastAsia="Times New Roman" w:cs="Times New Roman"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AU"/>
        </w:rPr>
        <w:t xml:space="preserve">Performing procedures such as wound cleaning and dressing, female insertion/removal of catheters, assisting in lumber puncture, blood transfusion, putting up intravenous hydration. </w:t>
      </w:r>
    </w:p>
    <w:p>
      <w:pPr>
        <w:pStyle w:val="Normal"/>
        <w:shd w:val="clear" w:color="auto" w:fill="FFFFFF"/>
        <w:spacing w:lineRule="auto" w:line="240" w:before="115" w:after="115"/>
        <w:rPr>
          <w:rFonts w:ascii="Times New Roman" w:hAnsi="Times New Roman" w:eastAsia="Times New Roman" w:cs="Times New Roman"/>
          <w:b/>
          <w:b/>
          <w:color w:val="000000"/>
          <w:lang w:eastAsia="en-AU"/>
        </w:rPr>
      </w:pPr>
      <w:r>
        <w:rPr>
          <w:rFonts w:cs="Times New Roman" w:ascii="Times New Roman" w:hAnsi="Times New Roman"/>
          <w:b/>
        </w:rPr>
        <w:t>DUTIES PERFORMED AS MEDICAL RECEPTIONIS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eeting patients and visitors visiting to the medical facilit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eduling appointmen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swering phone call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aging patient record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iding general administrative tasks such as filing, faxing, scanning, and sorting mail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llaborating with medical staff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TIES PERFORMED AS A HOTEL RECEPTIONIS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eeting guests and providing information about hotel services, facilities, and local attraction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cking guests in and ou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aging room reservation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dling guest complaints and request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aging payment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viding concierge services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llaborating with other hotel staff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forming administrative tasks such as answering phones, responding to emails and maintaining guest record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TIES PERFORMED AS A DENTAL ASSISTAN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paring patients for dental procedur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sting the dentist during procedur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erilizing instruments and equipmen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xing and preparing materials used by dentis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iding patient car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ntaining patient record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eduling appointments, answering phones, and processing payment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E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HARITA RAM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NERAL CARE MANAGER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MITCA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 SADDINGTON STREET ST MARY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rs sincerel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SRADIKA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njeshni Rad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b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6a8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2c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hikarohitchan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567</Words>
  <Characters>3233</Characters>
  <CharactersWithSpaces>379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5:00Z</dcterms:created>
  <dc:creator>sales</dc:creator>
  <dc:description/>
  <dc:language>en-US</dc:language>
  <cp:lastModifiedBy>sales</cp:lastModifiedBy>
  <cp:lastPrinted>2023-06-19T23:44:00Z</cp:lastPrinted>
  <dcterms:modified xsi:type="dcterms:W3CDTF">2024-05-01T08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