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i Ar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A Stratton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 Park, NSW, 25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04703242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h. 2021 to date</w:t>
      </w:r>
      <w:r>
        <w:rPr>
          <w:rFonts w:cs="Times New Roman" w:ascii="Times New Roman" w:hAnsi="Times New Roman"/>
        </w:rPr>
        <w:tab/>
        <w:tab/>
        <w:t>Pursuing Bachelor of Nursing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estern Sydney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ampbellt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ember 2018 to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ab/>
        <w:t>Certificate III in Individual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tar International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lacktown, N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Placement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May 2022 to     </w:t>
        <w:tab/>
        <w:tab/>
        <w:t xml:space="preserve">   Carrington care (Paling cour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May 202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!6 May to 2022</w:t>
        <w:tab/>
        <w:tab/>
        <w:t>Campbelltown Private Hospital (Surgical ward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27 may 20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in duties: </w:t>
        <w:tab/>
        <w:tab/>
        <w:tab/>
      </w:r>
      <w:r>
        <w:rPr>
          <w:rFonts w:cs="Times New Roman" w:ascii="Times New Roman" w:hAnsi="Times New Roman"/>
        </w:rPr>
        <w:t>Personal hygiene c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ital sig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ed making</w:t>
        <w:tab/>
        <w:tab/>
        <w:tab/>
        <w:tab/>
        <w:tab/>
        <w:tab/>
        <w:tab/>
        <w:tab/>
        <w:tab/>
        <w:tab/>
        <w:tab/>
        <w:t>Assisting with mobility and exercises</w:t>
        <w:tab/>
        <w:tab/>
        <w:tab/>
        <w:tab/>
        <w:tab/>
        <w:tab/>
        <w:tab/>
        <w:tab/>
        <w:t>Fee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porting patient conditions to the R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andover to next shift as Ain and as Student R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rch 2020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nuary 2022</w:t>
      </w:r>
      <w:r>
        <w:rPr>
          <w:rFonts w:cs="Times New Roman" w:ascii="Times New Roman" w:hAnsi="Times New Roman"/>
        </w:rPr>
        <w:t xml:space="preserve">   </w:t>
        <w:tab/>
        <w:t xml:space="preserve">            Grocery team member (Part time perman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oolworths (Penrit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n duties</w:t>
        <w:tab/>
        <w:tab/>
        <w:tab/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of stock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ing shelves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store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desk 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a positive, empathetic, and professional attitude towards customers at all times.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and coordinating with our colleagues for coordinating with each other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andover to supervisor at the end of the shif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/>
          <w:bCs/>
        </w:rPr>
        <w:t xml:space="preserve">arch 2017 to </w:t>
      </w:r>
      <w:r>
        <w:rPr>
          <w:rFonts w:cs="Times New Roman" w:ascii="Times New Roman" w:hAnsi="Times New Roman"/>
        </w:rPr>
        <w:tab/>
        <w:tab/>
        <w:t>Online Team M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burary 2020</w:t>
      </w:r>
      <w:r>
        <w:rPr>
          <w:rFonts w:cs="Times New Roman" w:ascii="Times New Roman" w:hAnsi="Times New Roman"/>
        </w:rPr>
        <w:tab/>
        <w:tab/>
        <w:t>Best and less online fulfillment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astern cr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in duties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 Picking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heck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ling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ing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plus KPI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way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ing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ing Shelve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prolonged physical activity, fast problem solving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andover to supervisor at the end of shi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</w:t>
        <w:tab/>
      </w:r>
      <w:r>
        <w:rPr>
          <w:rFonts w:cs="Times New Roman" w:ascii="Times New Roman" w:hAnsi="Times New Roman"/>
        </w:rPr>
        <w:tab/>
        <w:tab/>
        <w:t xml:space="preserve">Eductor and Facilitator : Sheila Trean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Campbelltown Private Hospit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ailitator: Alma Alvar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Carrington Ca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nette wooll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ssistant Grocery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oolworths Oran p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nd less on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r.Jigar P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Contact number available on reques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ests</w:t>
      </w:r>
      <w:r>
        <w:rPr>
          <w:rFonts w:cs="Times New Roman" w:ascii="Times New Roman" w:hAnsi="Times New Roman"/>
        </w:rPr>
        <w:tab/>
        <w:tab/>
        <w:tab/>
        <w:t>Listening to music, dancing, cooking, reading religious books,</w:t>
        <w:tab/>
        <w:tab/>
        <w:tab/>
        <w:tab/>
        <w:t>playing basketball, indoor g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57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57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4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40:00Z</dcterms:created>
  <dc:creator>Ruchi Arora</dc:creator>
  <dc:description/>
  <dc:language>en-US</dc:language>
  <cp:lastModifiedBy>Ruchi Arora</cp:lastModifiedBy>
  <dcterms:modified xsi:type="dcterms:W3CDTF">2022-06-03T0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_documentContext">
    <vt:lpwstr>{"goals":[],"domain":"general","emotions":[],"dialect":"american"}</vt:lpwstr>
  </property>
  <property fmtid="{D5CDD505-2E9C-101B-9397-08002B2CF9AE}" pid="3" name="grammarly_documentId">
    <vt:lpwstr>documentId_5904</vt:lpwstr>
  </property>
</Properties>
</file>