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/6 Hargraves Street, Gosford 2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6 656 0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adhikarirekha32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HA ADHIK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ssionate and dedicated carer with hands-on experience in providing personalized assistance and support to individuals in various healthcare settings. Skilled in fostering a supportive environment, conducting health assessments, and collaborating with interdisciplinary teams to optimize resident care. Seeking to leverage my training and expertise to excel in a fulfilling role as a professional carer, contributing to the well-being and quality of life of those in n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nd Trai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, Penny Royal College, Hobart Tasmania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Business Studies, Mark International College, Ghorahi Dang, Nepal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Developm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irst A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for Support Work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Prevention and Control- Allied Health and Patient Support Serv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Hygie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tective Equipment (P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Andrews Aged Care, Tallebudgera QLD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/2024 –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 care (bathing, dressing, grooming, toiletin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ity assistance (walking, transferring, using mobility aid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ation manag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al prepa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kee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nio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 monito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ort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ety and secur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 with cognitive tas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ous Facilities from Agency, Hob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/2024 – 0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e personalized assistance with activities of daily living (ADLs) such as bathing, grooming, and medication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ster a supportive and empathetic environment by offering companionship and emotional support to resid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 regular assessments of residents' health status, monitoring vital signs and symptoms, and promptly reporting any changes to the nursing te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e with interdisciplinary teams to develop and implement individualized care plans tailored to residents' needs and preferen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 a safe and clean environment by adhering to infection control protocols, implementing safety measures, and responding effectively to emergen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rn Cross Care, Lindisfarne, Tasm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/01/2024 - 29/01/2024 (120 h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 – Student Pla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ties Performed under supervi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er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 Wash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residents to the toilet or providing bedpans/urina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(T, P, R, BP, BG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and Transf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ly feeding resid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esults to a Registered or Enrolled N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ng resul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kee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jobs requested by the management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Gauri Yogi, Supervisor, </w:t>
      </w:r>
      <w:r>
        <w:rPr>
          <w:u w:val="single"/>
        </w:rPr>
        <w:t>gaureeyogee09@gmail.com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Resham Panthi, Registered Nurse, </w:t>
      </w:r>
      <w:hyperlink r:id="rId3">
        <w:r>
          <w:rPr>
            <w:rStyle w:val="InternetLink"/>
            <w:color w:val="auto"/>
          </w:rPr>
          <w:t>imresham2005@gmail.com</w:t>
        </w:r>
      </w:hyperlink>
      <w:r>
        <w:rPr/>
        <w:t xml:space="preserve">  </w:t>
      </w:r>
    </w:p>
    <w:p>
      <w:pPr>
        <w:pStyle w:val="NormalWeb"/>
        <w:spacing w:before="280" w:after="280"/>
        <w:rPr/>
      </w:pPr>
      <w:r>
        <w:rPr/>
        <w:t xml:space="preserve"> 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e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 w:themeColor="accent1"/>
      </w:rPr>
      <w:t xml:space="preserve"> of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8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2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12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1209"/>
    <w:rPr/>
  </w:style>
  <w:style w:type="character" w:styleId="InternetLink">
    <w:name w:val="Hyperlink"/>
    <w:basedOn w:val="DefaultParagraphFont"/>
    <w:uiPriority w:val="99"/>
    <w:unhideWhenUsed/>
    <w:rsid w:val="00bc66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610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6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1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120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c7b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ikarirekha32@gmail.com" TargetMode="External"/><Relationship Id="rId3" Type="http://schemas.openxmlformats.org/officeDocument/2006/relationships/hyperlink" Target="mailto:imresham200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5:00Z</dcterms:created>
  <dc:creator>Natalie Baccala</dc:creator>
  <dc:description/>
  <dc:language>en-US</dc:language>
  <cp:lastModifiedBy>Prakash Panthi</cp:lastModifiedBy>
  <cp:lastPrinted>2024-09-07T23:35:00Z</cp:lastPrinted>
  <dcterms:modified xsi:type="dcterms:W3CDTF">2024-09-07T23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