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76" w:hanging="10"/>
        <w:rPr/>
      </w:pPr>
      <w:r>
        <mc:AlternateContent>
          <mc:Choice Requires="wpg">
            <w:drawing>
              <wp:anchor behindDoc="0" distT="0" distB="0" distL="114300" distR="116840" simplePos="0" locked="0" layoutInCell="0" allowOverlap="1" relativeHeight="2" wp14:anchorId="7DEB44D2">
                <wp:simplePos x="0" y="0"/>
                <wp:positionH relativeFrom="page">
                  <wp:posOffset>243205</wp:posOffset>
                </wp:positionH>
                <wp:positionV relativeFrom="page">
                  <wp:posOffset>0</wp:posOffset>
                </wp:positionV>
                <wp:extent cx="2263140" cy="9895840"/>
                <wp:effectExtent l="0" t="0" r="1270" b="635"/>
                <wp:wrapSquare wrapText="bothSides"/>
                <wp:docPr id="1" name="Group 1849" descr="Receiver outline Email outline Work from home Wi-Fi outline Car outline Heart with pulse out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9895680"/>
                          <a:chOff x="0" y="0"/>
                          <a:chExt cx="2263320" cy="98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3320" cy="98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140" h="9905998">
                                <a:moveTo>
                                  <a:pt x="0" y="0"/>
                                </a:moveTo>
                                <a:lnTo>
                                  <a:pt x="2263140" y="0"/>
                                </a:lnTo>
                                <a:lnTo>
                                  <a:pt x="2263140" y="9905998"/>
                                </a:lnTo>
                                <a:lnTo>
                                  <a:pt x="0" y="9905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8c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649880"/>
                            <a:ext cx="36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44" h="112103">
                                <a:moveTo>
                                  <a:pt x="29690" y="0"/>
                                </a:moveTo>
                                <a:cubicBezTo>
                                  <a:pt x="32017" y="51"/>
                                  <a:pt x="34231" y="1011"/>
                                  <a:pt x="35858" y="2674"/>
                                </a:cubicBezTo>
                                <a:lnTo>
                                  <a:pt x="41644" y="8426"/>
                                </a:lnTo>
                                <a:lnTo>
                                  <a:pt x="41644" y="14216"/>
                                </a:lnTo>
                                <a:lnTo>
                                  <a:pt x="32961" y="5589"/>
                                </a:lnTo>
                                <a:cubicBezTo>
                                  <a:pt x="32099" y="4697"/>
                                  <a:pt x="30929" y="4166"/>
                                  <a:pt x="29690" y="4114"/>
                                </a:cubicBezTo>
                                <a:cubicBezTo>
                                  <a:pt x="28390" y="4166"/>
                                  <a:pt x="27154" y="4697"/>
                                  <a:pt x="26217" y="5589"/>
                                </a:cubicBezTo>
                                <a:lnTo>
                                  <a:pt x="20486" y="11335"/>
                                </a:lnTo>
                                <a:lnTo>
                                  <a:pt x="41644" y="32505"/>
                                </a:lnTo>
                                <a:lnTo>
                                  <a:pt x="41644" y="38322"/>
                                </a:lnTo>
                                <a:lnTo>
                                  <a:pt x="17580" y="14244"/>
                                </a:lnTo>
                                <a:lnTo>
                                  <a:pt x="9984" y="21846"/>
                                </a:lnTo>
                                <a:lnTo>
                                  <a:pt x="9948" y="21882"/>
                                </a:lnTo>
                                <a:lnTo>
                                  <a:pt x="9909" y="21920"/>
                                </a:lnTo>
                                <a:cubicBezTo>
                                  <a:pt x="6598" y="24971"/>
                                  <a:pt x="4619" y="29202"/>
                                  <a:pt x="4400" y="33699"/>
                                </a:cubicBezTo>
                                <a:lnTo>
                                  <a:pt x="4400" y="33821"/>
                                </a:lnTo>
                                <a:cubicBezTo>
                                  <a:pt x="3783" y="43090"/>
                                  <a:pt x="6436" y="52019"/>
                                  <a:pt x="8845" y="58787"/>
                                </a:cubicBezTo>
                                <a:cubicBezTo>
                                  <a:pt x="12105" y="66088"/>
                                  <a:pt x="16087" y="73044"/>
                                  <a:pt x="20729" y="79553"/>
                                </a:cubicBezTo>
                                <a:lnTo>
                                  <a:pt x="41644" y="105595"/>
                                </a:lnTo>
                                <a:lnTo>
                                  <a:pt x="41644" y="112103"/>
                                </a:lnTo>
                                <a:lnTo>
                                  <a:pt x="17353" y="81878"/>
                                </a:lnTo>
                                <a:cubicBezTo>
                                  <a:pt x="12532" y="75106"/>
                                  <a:pt x="8399" y="67870"/>
                                  <a:pt x="5017" y="60277"/>
                                </a:cubicBezTo>
                                <a:cubicBezTo>
                                  <a:pt x="1611" y="51786"/>
                                  <a:pt x="0" y="42679"/>
                                  <a:pt x="288" y="33533"/>
                                </a:cubicBezTo>
                                <a:cubicBezTo>
                                  <a:pt x="541" y="27961"/>
                                  <a:pt x="2980" y="22713"/>
                                  <a:pt x="7073" y="18926"/>
                                </a:cubicBezTo>
                                <a:lnTo>
                                  <a:pt x="23316" y="2674"/>
                                </a:lnTo>
                                <a:cubicBezTo>
                                  <a:pt x="25024" y="1011"/>
                                  <a:pt x="27303" y="51"/>
                                  <a:pt x="296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755720"/>
                            <a:ext cx="84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1" h="59107">
                                <a:moveTo>
                                  <a:pt x="0" y="0"/>
                                </a:moveTo>
                                <a:lnTo>
                                  <a:pt x="6999" y="8714"/>
                                </a:lnTo>
                                <a:cubicBezTo>
                                  <a:pt x="17328" y="19395"/>
                                  <a:pt x="28638" y="29127"/>
                                  <a:pt x="40797" y="37773"/>
                                </a:cubicBezTo>
                                <a:lnTo>
                                  <a:pt x="40845" y="37806"/>
                                </a:lnTo>
                                <a:lnTo>
                                  <a:pt x="40888" y="37839"/>
                                </a:lnTo>
                                <a:cubicBezTo>
                                  <a:pt x="44825" y="40760"/>
                                  <a:pt x="48968" y="43391"/>
                                  <a:pt x="53284" y="45714"/>
                                </a:cubicBezTo>
                                <a:cubicBezTo>
                                  <a:pt x="62996" y="50835"/>
                                  <a:pt x="73629" y="53969"/>
                                  <a:pt x="84566" y="54931"/>
                                </a:cubicBezTo>
                                <a:cubicBezTo>
                                  <a:pt x="85147" y="54976"/>
                                  <a:pt x="85702" y="55000"/>
                                  <a:pt x="86254" y="55000"/>
                                </a:cubicBezTo>
                                <a:lnTo>
                                  <a:pt x="97571" y="50047"/>
                                </a:lnTo>
                                <a:lnTo>
                                  <a:pt x="97571" y="54153"/>
                                </a:lnTo>
                                <a:lnTo>
                                  <a:pt x="86247" y="59107"/>
                                </a:lnTo>
                                <a:cubicBezTo>
                                  <a:pt x="85589" y="59106"/>
                                  <a:pt x="84931" y="59080"/>
                                  <a:pt x="84271" y="59029"/>
                                </a:cubicBezTo>
                                <a:cubicBezTo>
                                  <a:pt x="72773" y="58022"/>
                                  <a:pt x="61589" y="54735"/>
                                  <a:pt x="51374" y="49359"/>
                                </a:cubicBezTo>
                                <a:cubicBezTo>
                                  <a:pt x="46862" y="46935"/>
                                  <a:pt x="42533" y="44185"/>
                                  <a:pt x="38420" y="41130"/>
                                </a:cubicBezTo>
                                <a:cubicBezTo>
                                  <a:pt x="26071" y="32337"/>
                                  <a:pt x="14582" y="22445"/>
                                  <a:pt x="4085" y="11592"/>
                                </a:cubicBezTo>
                                <a:lnTo>
                                  <a:pt x="0" y="65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58520"/>
                            <a:ext cx="84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1" h="127522">
                                <a:moveTo>
                                  <a:pt x="0" y="0"/>
                                </a:moveTo>
                                <a:lnTo>
                                  <a:pt x="22588" y="22455"/>
                                </a:lnTo>
                                <a:cubicBezTo>
                                  <a:pt x="22623" y="22489"/>
                                  <a:pt x="22657" y="22523"/>
                                  <a:pt x="22691" y="22558"/>
                                </a:cubicBezTo>
                                <a:cubicBezTo>
                                  <a:pt x="26154" y="26081"/>
                                  <a:pt x="26109" y="31745"/>
                                  <a:pt x="22588" y="35210"/>
                                </a:cubicBezTo>
                                <a:lnTo>
                                  <a:pt x="6756" y="50845"/>
                                </a:lnTo>
                                <a:cubicBezTo>
                                  <a:pt x="5110" y="52573"/>
                                  <a:pt x="5110" y="55288"/>
                                  <a:pt x="6756" y="57016"/>
                                </a:cubicBezTo>
                                <a:lnTo>
                                  <a:pt x="57748" y="107849"/>
                                </a:lnTo>
                                <a:cubicBezTo>
                                  <a:pt x="59475" y="109495"/>
                                  <a:pt x="62189" y="109495"/>
                                  <a:pt x="63916" y="107849"/>
                                </a:cubicBezTo>
                                <a:lnTo>
                                  <a:pt x="79131" y="92008"/>
                                </a:lnTo>
                                <a:cubicBezTo>
                                  <a:pt x="79167" y="91972"/>
                                  <a:pt x="79203" y="91936"/>
                                  <a:pt x="79239" y="91900"/>
                                </a:cubicBezTo>
                                <a:cubicBezTo>
                                  <a:pt x="82760" y="88437"/>
                                  <a:pt x="88418" y="88487"/>
                                  <a:pt x="91879" y="92008"/>
                                </a:cubicBezTo>
                                <a:lnTo>
                                  <a:pt x="97571" y="97704"/>
                                </a:lnTo>
                                <a:lnTo>
                                  <a:pt x="97571" y="103506"/>
                                </a:lnTo>
                                <a:lnTo>
                                  <a:pt x="88978" y="94909"/>
                                </a:lnTo>
                                <a:cubicBezTo>
                                  <a:pt x="88942" y="94871"/>
                                  <a:pt x="88905" y="94835"/>
                                  <a:pt x="88867" y="94799"/>
                                </a:cubicBezTo>
                                <a:cubicBezTo>
                                  <a:pt x="86953" y="92944"/>
                                  <a:pt x="83900" y="92994"/>
                                  <a:pt x="82047" y="94909"/>
                                </a:cubicBezTo>
                                <a:lnTo>
                                  <a:pt x="76530" y="100652"/>
                                </a:lnTo>
                                <a:lnTo>
                                  <a:pt x="97571" y="121707"/>
                                </a:lnTo>
                                <a:lnTo>
                                  <a:pt x="97571" y="127522"/>
                                </a:lnTo>
                                <a:lnTo>
                                  <a:pt x="73681" y="103620"/>
                                </a:lnTo>
                                <a:lnTo>
                                  <a:pt x="66885" y="110697"/>
                                </a:lnTo>
                                <a:cubicBezTo>
                                  <a:pt x="63560" y="114004"/>
                                  <a:pt x="58198" y="114029"/>
                                  <a:pt x="54842" y="110753"/>
                                </a:cubicBezTo>
                                <a:lnTo>
                                  <a:pt x="3850" y="59939"/>
                                </a:lnTo>
                                <a:cubicBezTo>
                                  <a:pt x="595" y="56605"/>
                                  <a:pt x="595" y="51278"/>
                                  <a:pt x="3850" y="47942"/>
                                </a:cubicBezTo>
                                <a:lnTo>
                                  <a:pt x="10985" y="40888"/>
                                </a:lnTo>
                                <a:lnTo>
                                  <a:pt x="0" y="29896"/>
                                </a:lnTo>
                                <a:lnTo>
                                  <a:pt x="0" y="24079"/>
                                </a:lnTo>
                                <a:lnTo>
                                  <a:pt x="13912" y="37997"/>
                                </a:lnTo>
                                <a:lnTo>
                                  <a:pt x="19710" y="32275"/>
                                </a:lnTo>
                                <a:cubicBezTo>
                                  <a:pt x="19739" y="32246"/>
                                  <a:pt x="19768" y="32216"/>
                                  <a:pt x="19797" y="32187"/>
                                </a:cubicBezTo>
                                <a:cubicBezTo>
                                  <a:pt x="21653" y="30271"/>
                                  <a:pt x="21607" y="27212"/>
                                  <a:pt x="19691" y="25354"/>
                                </a:cubicBezTo>
                                <a:lnTo>
                                  <a:pt x="0" y="57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75644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8" h="53618">
                                <a:moveTo>
                                  <a:pt x="0" y="0"/>
                                </a:moveTo>
                                <a:lnTo>
                                  <a:pt x="22682" y="22694"/>
                                </a:lnTo>
                                <a:cubicBezTo>
                                  <a:pt x="24327" y="24404"/>
                                  <a:pt x="25218" y="26701"/>
                                  <a:pt x="25149" y="29072"/>
                                </a:cubicBezTo>
                                <a:cubicBezTo>
                                  <a:pt x="25149" y="31468"/>
                                  <a:pt x="24172" y="33762"/>
                                  <a:pt x="22476" y="35449"/>
                                </a:cubicBezTo>
                                <a:lnTo>
                                  <a:pt x="7674" y="50261"/>
                                </a:lnTo>
                                <a:lnTo>
                                  <a:pt x="0" y="53618"/>
                                </a:lnTo>
                                <a:lnTo>
                                  <a:pt x="0" y="49512"/>
                                </a:lnTo>
                                <a:lnTo>
                                  <a:pt x="4667" y="47470"/>
                                </a:lnTo>
                                <a:lnTo>
                                  <a:pt x="4718" y="47414"/>
                                </a:lnTo>
                                <a:lnTo>
                                  <a:pt x="4773" y="47359"/>
                                </a:lnTo>
                                <a:lnTo>
                                  <a:pt x="11150" y="40975"/>
                                </a:lnTo>
                                <a:lnTo>
                                  <a:pt x="0" y="29819"/>
                                </a:lnTo>
                                <a:lnTo>
                                  <a:pt x="0" y="24003"/>
                                </a:lnTo>
                                <a:lnTo>
                                  <a:pt x="14058" y="38071"/>
                                </a:lnTo>
                                <a:lnTo>
                                  <a:pt x="19580" y="32547"/>
                                </a:lnTo>
                                <a:lnTo>
                                  <a:pt x="19580" y="32535"/>
                                </a:lnTo>
                                <a:cubicBezTo>
                                  <a:pt x="21448" y="30634"/>
                                  <a:pt x="21534" y="27604"/>
                                  <a:pt x="19786" y="25595"/>
                                </a:cubicBezTo>
                                <a:lnTo>
                                  <a:pt x="0" y="58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02960"/>
                            <a:ext cx="910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0430 912 85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2288520"/>
                            <a:ext cx="13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2" h="124119">
                                <a:moveTo>
                                  <a:pt x="16162" y="0"/>
                                </a:moveTo>
                                <a:lnTo>
                                  <a:pt x="16162" y="5381"/>
                                </a:lnTo>
                                <a:lnTo>
                                  <a:pt x="5186" y="14397"/>
                                </a:lnTo>
                                <a:lnTo>
                                  <a:pt x="16162" y="25296"/>
                                </a:lnTo>
                                <a:lnTo>
                                  <a:pt x="16162" y="31159"/>
                                </a:lnTo>
                                <a:lnTo>
                                  <a:pt x="4210" y="19291"/>
                                </a:lnTo>
                                <a:cubicBezTo>
                                  <a:pt x="4206" y="19287"/>
                                  <a:pt x="4201" y="19285"/>
                                  <a:pt x="4196" y="19285"/>
                                </a:cubicBezTo>
                                <a:cubicBezTo>
                                  <a:pt x="4186" y="19285"/>
                                  <a:pt x="4175" y="19294"/>
                                  <a:pt x="4175" y="19306"/>
                                </a:cubicBezTo>
                                <a:lnTo>
                                  <a:pt x="4175" y="116991"/>
                                </a:lnTo>
                                <a:cubicBezTo>
                                  <a:pt x="4175" y="116998"/>
                                  <a:pt x="4177" y="117002"/>
                                  <a:pt x="4180" y="117007"/>
                                </a:cubicBezTo>
                                <a:cubicBezTo>
                                  <a:pt x="4189" y="117014"/>
                                  <a:pt x="4203" y="117016"/>
                                  <a:pt x="4210" y="117007"/>
                                </a:cubicBezTo>
                                <a:lnTo>
                                  <a:pt x="16162" y="105138"/>
                                </a:lnTo>
                                <a:lnTo>
                                  <a:pt x="16162" y="111002"/>
                                </a:lnTo>
                                <a:lnTo>
                                  <a:pt x="7162" y="119938"/>
                                </a:lnTo>
                                <a:cubicBezTo>
                                  <a:pt x="7159" y="119942"/>
                                  <a:pt x="7157" y="119947"/>
                                  <a:pt x="7157" y="119952"/>
                                </a:cubicBezTo>
                                <a:cubicBezTo>
                                  <a:pt x="7157" y="119964"/>
                                  <a:pt x="7166" y="119973"/>
                                  <a:pt x="7178" y="119973"/>
                                </a:cubicBezTo>
                                <a:lnTo>
                                  <a:pt x="16162" y="119973"/>
                                </a:lnTo>
                                <a:lnTo>
                                  <a:pt x="16162" y="124119"/>
                                </a:lnTo>
                                <a:lnTo>
                                  <a:pt x="0" y="124119"/>
                                </a:lnTo>
                                <a:lnTo>
                                  <a:pt x="0" y="13276"/>
                                </a:lnTo>
                                <a:lnTo>
                                  <a:pt x="16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40840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1" h="4146">
                                <a:moveTo>
                                  <a:pt x="0" y="0"/>
                                </a:moveTo>
                                <a:lnTo>
                                  <a:pt x="12631" y="0"/>
                                </a:lnTo>
                                <a:lnTo>
                                  <a:pt x="12631" y="4146"/>
                                </a:lnTo>
                                <a:lnTo>
                                  <a:pt x="0" y="4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38140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1" h="18406">
                                <a:moveTo>
                                  <a:pt x="12631" y="0"/>
                                </a:moveTo>
                                <a:lnTo>
                                  <a:pt x="12631" y="5864"/>
                                </a:lnTo>
                                <a:lnTo>
                                  <a:pt x="0" y="18406"/>
                                </a:lnTo>
                                <a:lnTo>
                                  <a:pt x="0" y="12543"/>
                                </a:lnTo>
                                <a:lnTo>
                                  <a:pt x="12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259360"/>
                            <a:ext cx="10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1" h="72983">
                                <a:moveTo>
                                  <a:pt x="10976" y="0"/>
                                </a:moveTo>
                                <a:lnTo>
                                  <a:pt x="12631" y="0"/>
                                </a:lnTo>
                                <a:lnTo>
                                  <a:pt x="12631" y="72983"/>
                                </a:lnTo>
                                <a:lnTo>
                                  <a:pt x="0" y="60440"/>
                                </a:lnTo>
                                <a:lnTo>
                                  <a:pt x="0" y="54577"/>
                                </a:lnTo>
                                <a:lnTo>
                                  <a:pt x="10976" y="65476"/>
                                </a:lnTo>
                                <a:lnTo>
                                  <a:pt x="10976" y="25646"/>
                                </a:lnTo>
                                <a:lnTo>
                                  <a:pt x="0" y="34662"/>
                                </a:lnTo>
                                <a:lnTo>
                                  <a:pt x="0" y="29281"/>
                                </a:lnTo>
                                <a:lnTo>
                                  <a:pt x="10976" y="20265"/>
                                </a:lnTo>
                                <a:lnTo>
                                  <a:pt x="10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408400"/>
                            <a:ext cx="43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34" h="4146">
                                <a:moveTo>
                                  <a:pt x="0" y="0"/>
                                </a:moveTo>
                                <a:lnTo>
                                  <a:pt x="50534" y="0"/>
                                </a:lnTo>
                                <a:lnTo>
                                  <a:pt x="50534" y="4146"/>
                                </a:lnTo>
                                <a:lnTo>
                                  <a:pt x="0" y="4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235960"/>
                            <a:ext cx="43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34" h="151164">
                                <a:moveTo>
                                  <a:pt x="50534" y="0"/>
                                </a:moveTo>
                                <a:lnTo>
                                  <a:pt x="50534" y="0"/>
                                </a:lnTo>
                                <a:lnTo>
                                  <a:pt x="50534" y="5407"/>
                                </a:lnTo>
                                <a:lnTo>
                                  <a:pt x="50534" y="5407"/>
                                </a:lnTo>
                                <a:lnTo>
                                  <a:pt x="28868" y="23425"/>
                                </a:lnTo>
                                <a:lnTo>
                                  <a:pt x="50534" y="23425"/>
                                </a:lnTo>
                                <a:lnTo>
                                  <a:pt x="50534" y="27571"/>
                                </a:lnTo>
                                <a:lnTo>
                                  <a:pt x="2520" y="27570"/>
                                </a:lnTo>
                                <a:lnTo>
                                  <a:pt x="2520" y="93047"/>
                                </a:lnTo>
                                <a:lnTo>
                                  <a:pt x="27671" y="118031"/>
                                </a:lnTo>
                                <a:cubicBezTo>
                                  <a:pt x="34278" y="112513"/>
                                  <a:pt x="42404" y="109754"/>
                                  <a:pt x="50530" y="109754"/>
                                </a:cubicBezTo>
                                <a:lnTo>
                                  <a:pt x="50534" y="109755"/>
                                </a:lnTo>
                                <a:lnTo>
                                  <a:pt x="50534" y="113878"/>
                                </a:lnTo>
                                <a:cubicBezTo>
                                  <a:pt x="42522" y="113878"/>
                                  <a:pt x="34511" y="116909"/>
                                  <a:pt x="28393" y="122970"/>
                                </a:cubicBezTo>
                                <a:lnTo>
                                  <a:pt x="0" y="151164"/>
                                </a:lnTo>
                                <a:lnTo>
                                  <a:pt x="0" y="145300"/>
                                </a:lnTo>
                                <a:lnTo>
                                  <a:pt x="24618" y="120854"/>
                                </a:lnTo>
                                <a:lnTo>
                                  <a:pt x="0" y="96408"/>
                                </a:lnTo>
                                <a:lnTo>
                                  <a:pt x="0" y="23424"/>
                                </a:lnTo>
                                <a:lnTo>
                                  <a:pt x="22366" y="23425"/>
                                </a:lnTo>
                                <a:lnTo>
                                  <a:pt x="50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408400"/>
                            <a:ext cx="43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34" h="4146">
                                <a:moveTo>
                                  <a:pt x="0" y="0"/>
                                </a:moveTo>
                                <a:lnTo>
                                  <a:pt x="50534" y="0"/>
                                </a:lnTo>
                                <a:lnTo>
                                  <a:pt x="50534" y="4146"/>
                                </a:lnTo>
                                <a:lnTo>
                                  <a:pt x="0" y="4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235960"/>
                            <a:ext cx="43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34" h="151165">
                                <a:moveTo>
                                  <a:pt x="0" y="0"/>
                                </a:moveTo>
                                <a:lnTo>
                                  <a:pt x="28168" y="23425"/>
                                </a:lnTo>
                                <a:lnTo>
                                  <a:pt x="50534" y="23425"/>
                                </a:lnTo>
                                <a:lnTo>
                                  <a:pt x="50534" y="96408"/>
                                </a:lnTo>
                                <a:lnTo>
                                  <a:pt x="25915" y="120854"/>
                                </a:lnTo>
                                <a:lnTo>
                                  <a:pt x="50534" y="145301"/>
                                </a:lnTo>
                                <a:lnTo>
                                  <a:pt x="50534" y="151165"/>
                                </a:lnTo>
                                <a:lnTo>
                                  <a:pt x="22140" y="122970"/>
                                </a:lnTo>
                                <a:cubicBezTo>
                                  <a:pt x="16023" y="116909"/>
                                  <a:pt x="8011" y="113878"/>
                                  <a:pt x="0" y="113878"/>
                                </a:cubicBezTo>
                                <a:lnTo>
                                  <a:pt x="0" y="109755"/>
                                </a:lnTo>
                                <a:lnTo>
                                  <a:pt x="22855" y="118032"/>
                                </a:lnTo>
                                <a:lnTo>
                                  <a:pt x="48014" y="93047"/>
                                </a:lnTo>
                                <a:lnTo>
                                  <a:pt x="48014" y="27571"/>
                                </a:lnTo>
                                <a:lnTo>
                                  <a:pt x="0" y="27571"/>
                                </a:lnTo>
                                <a:lnTo>
                                  <a:pt x="0" y="23425"/>
                                </a:lnTo>
                                <a:lnTo>
                                  <a:pt x="21665" y="23425"/>
                                </a:lnTo>
                                <a:lnTo>
                                  <a:pt x="0" y="54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4084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2" h="9144">
                                <a:moveTo>
                                  <a:pt x="0" y="0"/>
                                </a:moveTo>
                                <a:lnTo>
                                  <a:pt x="12632" y="0"/>
                                </a:lnTo>
                                <a:lnTo>
                                  <a:pt x="126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8140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2" h="18408">
                                <a:moveTo>
                                  <a:pt x="0" y="0"/>
                                </a:moveTo>
                                <a:lnTo>
                                  <a:pt x="12632" y="12544"/>
                                </a:lnTo>
                                <a:lnTo>
                                  <a:pt x="12632" y="18408"/>
                                </a:lnTo>
                                <a:lnTo>
                                  <a:pt x="0" y="58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259360"/>
                            <a:ext cx="10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2" h="72983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1655" y="20265"/>
                                </a:lnTo>
                                <a:lnTo>
                                  <a:pt x="12632" y="29282"/>
                                </a:lnTo>
                                <a:lnTo>
                                  <a:pt x="12632" y="34672"/>
                                </a:lnTo>
                                <a:lnTo>
                                  <a:pt x="1655" y="25655"/>
                                </a:lnTo>
                                <a:lnTo>
                                  <a:pt x="1655" y="65476"/>
                                </a:lnTo>
                                <a:lnTo>
                                  <a:pt x="12632" y="54583"/>
                                </a:lnTo>
                                <a:lnTo>
                                  <a:pt x="12632" y="60439"/>
                                </a:lnTo>
                                <a:lnTo>
                                  <a:pt x="0" y="72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88520"/>
                            <a:ext cx="13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1" h="124118">
                                <a:moveTo>
                                  <a:pt x="0" y="0"/>
                                </a:moveTo>
                                <a:lnTo>
                                  <a:pt x="16161" y="13275"/>
                                </a:lnTo>
                                <a:lnTo>
                                  <a:pt x="16161" y="124118"/>
                                </a:lnTo>
                                <a:lnTo>
                                  <a:pt x="0" y="124118"/>
                                </a:lnTo>
                                <a:lnTo>
                                  <a:pt x="0" y="119972"/>
                                </a:lnTo>
                                <a:lnTo>
                                  <a:pt x="8983" y="119972"/>
                                </a:lnTo>
                                <a:cubicBezTo>
                                  <a:pt x="8990" y="119972"/>
                                  <a:pt x="8994" y="119971"/>
                                  <a:pt x="8999" y="119967"/>
                                </a:cubicBezTo>
                                <a:cubicBezTo>
                                  <a:pt x="9006" y="119959"/>
                                  <a:pt x="9006" y="119945"/>
                                  <a:pt x="8999" y="119938"/>
                                </a:cubicBezTo>
                                <a:lnTo>
                                  <a:pt x="0" y="111002"/>
                                </a:lnTo>
                                <a:lnTo>
                                  <a:pt x="0" y="105138"/>
                                </a:lnTo>
                                <a:lnTo>
                                  <a:pt x="11951" y="117006"/>
                                </a:lnTo>
                                <a:cubicBezTo>
                                  <a:pt x="11951" y="117010"/>
                                  <a:pt x="11951" y="117011"/>
                                  <a:pt x="11969" y="117011"/>
                                </a:cubicBezTo>
                                <a:cubicBezTo>
                                  <a:pt x="11969" y="117011"/>
                                  <a:pt x="11986" y="117003"/>
                                  <a:pt x="11986" y="116991"/>
                                </a:cubicBezTo>
                                <a:lnTo>
                                  <a:pt x="11986" y="19305"/>
                                </a:lnTo>
                                <a:cubicBezTo>
                                  <a:pt x="11986" y="19300"/>
                                  <a:pt x="11986" y="19295"/>
                                  <a:pt x="11986" y="19290"/>
                                </a:cubicBezTo>
                                <a:cubicBezTo>
                                  <a:pt x="11969" y="19283"/>
                                  <a:pt x="11951" y="19283"/>
                                  <a:pt x="11951" y="19290"/>
                                </a:cubicBezTo>
                                <a:lnTo>
                                  <a:pt x="0" y="31158"/>
                                </a:lnTo>
                                <a:lnTo>
                                  <a:pt x="0" y="25301"/>
                                </a:lnTo>
                                <a:lnTo>
                                  <a:pt x="10977" y="14408"/>
                                </a:lnTo>
                                <a:lnTo>
                                  <a:pt x="0" y="53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29248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7" h="24986">
                                <a:moveTo>
                                  <a:pt x="12637" y="24"/>
                                </a:moveTo>
                                <a:lnTo>
                                  <a:pt x="12637" y="24"/>
                                </a:lnTo>
                                <a:lnTo>
                                  <a:pt x="12637" y="4257"/>
                                </a:lnTo>
                                <a:lnTo>
                                  <a:pt x="12637" y="4257"/>
                                </a:lnTo>
                                <a:cubicBezTo>
                                  <a:pt x="8025" y="4257"/>
                                  <a:pt x="4286" y="7969"/>
                                  <a:pt x="4286" y="12548"/>
                                </a:cubicBezTo>
                                <a:cubicBezTo>
                                  <a:pt x="4286" y="17128"/>
                                  <a:pt x="8025" y="20840"/>
                                  <a:pt x="12637" y="20840"/>
                                </a:cubicBezTo>
                                <a:lnTo>
                                  <a:pt x="12637" y="20840"/>
                                </a:lnTo>
                                <a:lnTo>
                                  <a:pt x="12637" y="24942"/>
                                </a:lnTo>
                                <a:lnTo>
                                  <a:pt x="12548" y="24986"/>
                                </a:lnTo>
                                <a:cubicBezTo>
                                  <a:pt x="5607" y="24962"/>
                                  <a:pt x="0" y="19355"/>
                                  <a:pt x="24" y="12460"/>
                                </a:cubicBezTo>
                                <a:cubicBezTo>
                                  <a:pt x="49" y="5568"/>
                                  <a:pt x="5696" y="0"/>
                                  <a:pt x="12637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7916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17" h="53226">
                                <a:moveTo>
                                  <a:pt x="28217" y="0"/>
                                </a:moveTo>
                                <a:lnTo>
                                  <a:pt x="28217" y="3854"/>
                                </a:lnTo>
                                <a:lnTo>
                                  <a:pt x="17779" y="5972"/>
                                </a:lnTo>
                                <a:cubicBezTo>
                                  <a:pt x="6484" y="11696"/>
                                  <a:pt x="1999" y="25430"/>
                                  <a:pt x="7764" y="36646"/>
                                </a:cubicBezTo>
                                <a:cubicBezTo>
                                  <a:pt x="10646" y="42255"/>
                                  <a:pt x="15544" y="46173"/>
                                  <a:pt x="21134" y="47973"/>
                                </a:cubicBezTo>
                                <a:lnTo>
                                  <a:pt x="28217" y="47415"/>
                                </a:lnTo>
                                <a:lnTo>
                                  <a:pt x="28217" y="53226"/>
                                </a:lnTo>
                                <a:lnTo>
                                  <a:pt x="23485" y="52826"/>
                                </a:lnTo>
                                <a:cubicBezTo>
                                  <a:pt x="9719" y="50475"/>
                                  <a:pt x="0" y="38132"/>
                                  <a:pt x="1021" y="24300"/>
                                </a:cubicBezTo>
                                <a:cubicBezTo>
                                  <a:pt x="1568" y="16878"/>
                                  <a:pt x="5093" y="10379"/>
                                  <a:pt x="10350" y="5872"/>
                                </a:cubicBezTo>
                                <a:lnTo>
                                  <a:pt x="28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3248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4" h="7222">
                                <a:moveTo>
                                  <a:pt x="10721" y="440"/>
                                </a:moveTo>
                                <a:cubicBezTo>
                                  <a:pt x="11786" y="0"/>
                                  <a:pt x="13007" y="499"/>
                                  <a:pt x="13451" y="1556"/>
                                </a:cubicBezTo>
                                <a:cubicBezTo>
                                  <a:pt x="13894" y="2614"/>
                                  <a:pt x="13392" y="3828"/>
                                  <a:pt x="12327" y="4267"/>
                                </a:cubicBezTo>
                                <a:cubicBezTo>
                                  <a:pt x="8517" y="6210"/>
                                  <a:pt x="4293" y="7222"/>
                                  <a:pt x="10" y="7217"/>
                                </a:cubicBezTo>
                                <a:lnTo>
                                  <a:pt x="0" y="7216"/>
                                </a:lnTo>
                                <a:lnTo>
                                  <a:pt x="0" y="1406"/>
                                </a:lnTo>
                                <a:lnTo>
                                  <a:pt x="10438" y="584"/>
                                </a:lnTo>
                                <a:cubicBezTo>
                                  <a:pt x="10528" y="528"/>
                                  <a:pt x="10624" y="482"/>
                                  <a:pt x="10721" y="4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27844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7" h="39324">
                                <a:moveTo>
                                  <a:pt x="1851" y="0"/>
                                </a:moveTo>
                                <a:cubicBezTo>
                                  <a:pt x="16271" y="1201"/>
                                  <a:pt x="27307" y="13257"/>
                                  <a:pt x="27138" y="27624"/>
                                </a:cubicBezTo>
                                <a:lnTo>
                                  <a:pt x="27138" y="33105"/>
                                </a:lnTo>
                                <a:cubicBezTo>
                                  <a:pt x="27138" y="36540"/>
                                  <a:pt x="24334" y="39324"/>
                                  <a:pt x="20875" y="39324"/>
                                </a:cubicBezTo>
                                <a:lnTo>
                                  <a:pt x="19546" y="39324"/>
                                </a:lnTo>
                                <a:cubicBezTo>
                                  <a:pt x="15726" y="39317"/>
                                  <a:pt x="12176" y="37374"/>
                                  <a:pt x="10132" y="34171"/>
                                </a:cubicBezTo>
                                <a:lnTo>
                                  <a:pt x="0" y="39279"/>
                                </a:lnTo>
                                <a:lnTo>
                                  <a:pt x="0" y="35178"/>
                                </a:lnTo>
                                <a:lnTo>
                                  <a:pt x="5904" y="32750"/>
                                </a:lnTo>
                                <a:cubicBezTo>
                                  <a:pt x="7416" y="31249"/>
                                  <a:pt x="8350" y="29176"/>
                                  <a:pt x="8350" y="26886"/>
                                </a:cubicBezTo>
                                <a:cubicBezTo>
                                  <a:pt x="8350" y="24597"/>
                                  <a:pt x="7416" y="22524"/>
                                  <a:pt x="5904" y="21023"/>
                                </a:cubicBezTo>
                                <a:lnTo>
                                  <a:pt x="0" y="18594"/>
                                </a:lnTo>
                                <a:lnTo>
                                  <a:pt x="0" y="14362"/>
                                </a:lnTo>
                                <a:lnTo>
                                  <a:pt x="8875" y="18049"/>
                                </a:lnTo>
                                <a:cubicBezTo>
                                  <a:pt x="11141" y="20315"/>
                                  <a:pt x="12537" y="23440"/>
                                  <a:pt x="12525" y="26886"/>
                                </a:cubicBezTo>
                                <a:lnTo>
                                  <a:pt x="12525" y="28204"/>
                                </a:lnTo>
                                <a:cubicBezTo>
                                  <a:pt x="12529" y="32053"/>
                                  <a:pt x="15669" y="35173"/>
                                  <a:pt x="19546" y="35178"/>
                                </a:cubicBezTo>
                                <a:lnTo>
                                  <a:pt x="20875" y="35178"/>
                                </a:lnTo>
                                <a:cubicBezTo>
                                  <a:pt x="22029" y="35178"/>
                                  <a:pt x="22963" y="34251"/>
                                  <a:pt x="22963" y="33105"/>
                                </a:cubicBezTo>
                                <a:lnTo>
                                  <a:pt x="22963" y="27624"/>
                                </a:lnTo>
                                <a:cubicBezTo>
                                  <a:pt x="23134" y="15442"/>
                                  <a:pt x="13802" y="5194"/>
                                  <a:pt x="1578" y="4142"/>
                                </a:cubicBezTo>
                                <a:lnTo>
                                  <a:pt x="0" y="4463"/>
                                </a:lnTo>
                                <a:lnTo>
                                  <a:pt x="0" y="608"/>
                                </a:lnTo>
                                <a:lnTo>
                                  <a:pt x="1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556000"/>
                            <a:ext cx="1939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monicaitregenza@gmail.c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2900160"/>
                            <a:ext cx="88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7" h="179792">
                                <a:moveTo>
                                  <a:pt x="100797" y="0"/>
                                </a:moveTo>
                                <a:lnTo>
                                  <a:pt x="100797" y="6764"/>
                                </a:lnTo>
                                <a:lnTo>
                                  <a:pt x="6970" y="96519"/>
                                </a:lnTo>
                                <a:lnTo>
                                  <a:pt x="15876" y="105488"/>
                                </a:lnTo>
                                <a:lnTo>
                                  <a:pt x="100797" y="24511"/>
                                </a:lnTo>
                                <a:lnTo>
                                  <a:pt x="100797" y="31258"/>
                                </a:lnTo>
                                <a:lnTo>
                                  <a:pt x="32679" y="96215"/>
                                </a:lnTo>
                                <a:lnTo>
                                  <a:pt x="32679" y="174870"/>
                                </a:lnTo>
                                <a:lnTo>
                                  <a:pt x="83776" y="174890"/>
                                </a:lnTo>
                                <a:lnTo>
                                  <a:pt x="83776" y="113719"/>
                                </a:lnTo>
                                <a:lnTo>
                                  <a:pt x="100797" y="113719"/>
                                </a:lnTo>
                                <a:lnTo>
                                  <a:pt x="100797" y="118619"/>
                                </a:lnTo>
                                <a:lnTo>
                                  <a:pt x="88641" y="118619"/>
                                </a:lnTo>
                                <a:lnTo>
                                  <a:pt x="88641" y="179792"/>
                                </a:lnTo>
                                <a:lnTo>
                                  <a:pt x="27813" y="179768"/>
                                </a:lnTo>
                                <a:lnTo>
                                  <a:pt x="27813" y="100855"/>
                                </a:lnTo>
                                <a:lnTo>
                                  <a:pt x="15787" y="112323"/>
                                </a:lnTo>
                                <a:lnTo>
                                  <a:pt x="0" y="96429"/>
                                </a:lnTo>
                                <a:lnTo>
                                  <a:pt x="100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900160"/>
                            <a:ext cx="88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1" h="179833">
                                <a:moveTo>
                                  <a:pt x="6" y="0"/>
                                </a:moveTo>
                                <a:lnTo>
                                  <a:pt x="100791" y="96435"/>
                                </a:lnTo>
                                <a:lnTo>
                                  <a:pt x="85079" y="112270"/>
                                </a:lnTo>
                                <a:lnTo>
                                  <a:pt x="72984" y="100755"/>
                                </a:lnTo>
                                <a:lnTo>
                                  <a:pt x="72984" y="179833"/>
                                </a:lnTo>
                                <a:lnTo>
                                  <a:pt x="12172" y="179808"/>
                                </a:lnTo>
                                <a:lnTo>
                                  <a:pt x="12172" y="118625"/>
                                </a:lnTo>
                                <a:lnTo>
                                  <a:pt x="0" y="118625"/>
                                </a:lnTo>
                                <a:lnTo>
                                  <a:pt x="0" y="113725"/>
                                </a:lnTo>
                                <a:lnTo>
                                  <a:pt x="17038" y="113725"/>
                                </a:lnTo>
                                <a:lnTo>
                                  <a:pt x="17038" y="174911"/>
                                </a:lnTo>
                                <a:lnTo>
                                  <a:pt x="68118" y="174931"/>
                                </a:lnTo>
                                <a:lnTo>
                                  <a:pt x="68118" y="96121"/>
                                </a:lnTo>
                                <a:lnTo>
                                  <a:pt x="8" y="31256"/>
                                </a:lnTo>
                                <a:lnTo>
                                  <a:pt x="0" y="31264"/>
                                </a:lnTo>
                                <a:lnTo>
                                  <a:pt x="0" y="24517"/>
                                </a:lnTo>
                                <a:lnTo>
                                  <a:pt x="8" y="24509"/>
                                </a:lnTo>
                                <a:lnTo>
                                  <a:pt x="84978" y="105435"/>
                                </a:lnTo>
                                <a:lnTo>
                                  <a:pt x="93817" y="96525"/>
                                </a:lnTo>
                                <a:lnTo>
                                  <a:pt x="6" y="6764"/>
                                </a:lnTo>
                                <a:lnTo>
                                  <a:pt x="0" y="677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87892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36" h="66206">
                                <a:moveTo>
                                  <a:pt x="0" y="61"/>
                                </a:moveTo>
                                <a:cubicBezTo>
                                  <a:pt x="17431" y="0"/>
                                  <a:pt x="34157" y="6982"/>
                                  <a:pt x="46456" y="19436"/>
                                </a:cubicBezTo>
                                <a:cubicBezTo>
                                  <a:pt x="58803" y="31810"/>
                                  <a:pt x="65736" y="48652"/>
                                  <a:pt x="65696" y="66206"/>
                                </a:cubicBezTo>
                                <a:lnTo>
                                  <a:pt x="60830" y="66206"/>
                                </a:lnTo>
                                <a:cubicBezTo>
                                  <a:pt x="60830" y="32379"/>
                                  <a:pt x="33591" y="4961"/>
                                  <a:pt x="0" y="4961"/>
                                </a:cubicBez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89872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3" h="46525">
                                <a:moveTo>
                                  <a:pt x="0" y="0"/>
                                </a:moveTo>
                                <a:cubicBezTo>
                                  <a:pt x="32" y="0"/>
                                  <a:pt x="67" y="0"/>
                                  <a:pt x="99" y="0"/>
                                </a:cubicBezTo>
                                <a:cubicBezTo>
                                  <a:pt x="25589" y="21"/>
                                  <a:pt x="46233" y="20857"/>
                                  <a:pt x="46213" y="46525"/>
                                </a:cubicBezTo>
                                <a:lnTo>
                                  <a:pt x="41339" y="46525"/>
                                </a:lnTo>
                                <a:cubicBezTo>
                                  <a:pt x="41339" y="46491"/>
                                  <a:pt x="41339" y="46456"/>
                                  <a:pt x="41339" y="46423"/>
                                </a:cubicBezTo>
                                <a:cubicBezTo>
                                  <a:pt x="41311" y="23460"/>
                                  <a:pt x="22803" y="4859"/>
                                  <a:pt x="0" y="490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918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5" h="26938">
                                <a:moveTo>
                                  <a:pt x="0" y="0"/>
                                </a:moveTo>
                                <a:cubicBezTo>
                                  <a:pt x="18" y="0"/>
                                  <a:pt x="34" y="0"/>
                                  <a:pt x="51" y="0"/>
                                </a:cubicBezTo>
                                <a:cubicBezTo>
                                  <a:pt x="14812" y="14"/>
                                  <a:pt x="26765" y="12074"/>
                                  <a:pt x="26751" y="26938"/>
                                </a:cubicBezTo>
                                <a:lnTo>
                                  <a:pt x="21885" y="26938"/>
                                </a:lnTo>
                                <a:cubicBezTo>
                                  <a:pt x="21885" y="26920"/>
                                  <a:pt x="21885" y="26902"/>
                                  <a:pt x="21885" y="26885"/>
                                </a:cubicBezTo>
                                <a:cubicBezTo>
                                  <a:pt x="21871" y="14728"/>
                                  <a:pt x="12073" y="4885"/>
                                  <a:pt x="0" y="490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182760"/>
                            <a:ext cx="1719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Kellyville NS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364032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8" h="55687">
                                <a:moveTo>
                                  <a:pt x="27828" y="0"/>
                                </a:moveTo>
                                <a:lnTo>
                                  <a:pt x="27828" y="6188"/>
                                </a:lnTo>
                                <a:cubicBezTo>
                                  <a:pt x="15875" y="6188"/>
                                  <a:pt x="6184" y="15884"/>
                                  <a:pt x="6184" y="27844"/>
                                </a:cubicBezTo>
                                <a:cubicBezTo>
                                  <a:pt x="6184" y="39803"/>
                                  <a:pt x="15875" y="49500"/>
                                  <a:pt x="27828" y="49500"/>
                                </a:cubicBezTo>
                                <a:lnTo>
                                  <a:pt x="27828" y="55687"/>
                                </a:lnTo>
                                <a:cubicBezTo>
                                  <a:pt x="12458" y="55687"/>
                                  <a:pt x="0" y="43222"/>
                                  <a:pt x="0" y="27844"/>
                                </a:cubicBezTo>
                                <a:cubicBezTo>
                                  <a:pt x="0" y="12465"/>
                                  <a:pt x="12458" y="0"/>
                                  <a:pt x="278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64032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8" h="55687">
                                <a:moveTo>
                                  <a:pt x="0" y="0"/>
                                </a:moveTo>
                                <a:cubicBezTo>
                                  <a:pt x="15362" y="16"/>
                                  <a:pt x="27813" y="12473"/>
                                  <a:pt x="27828" y="27843"/>
                                </a:cubicBezTo>
                                <a:cubicBezTo>
                                  <a:pt x="27828" y="43222"/>
                                  <a:pt x="15370" y="55687"/>
                                  <a:pt x="0" y="55687"/>
                                </a:cubicBezTo>
                                <a:lnTo>
                                  <a:pt x="0" y="49499"/>
                                </a:lnTo>
                                <a:cubicBezTo>
                                  <a:pt x="11953" y="49499"/>
                                  <a:pt x="21644" y="39803"/>
                                  <a:pt x="21644" y="27843"/>
                                </a:cubicBezTo>
                                <a:cubicBezTo>
                                  <a:pt x="21644" y="15884"/>
                                  <a:pt x="11953" y="6187"/>
                                  <a:pt x="0" y="618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661920"/>
                            <a:ext cx="71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80" h="6188">
                                <a:moveTo>
                                  <a:pt x="0" y="0"/>
                                </a:moveTo>
                                <a:lnTo>
                                  <a:pt x="81580" y="0"/>
                                </a:lnTo>
                                <a:cubicBezTo>
                                  <a:pt x="81202" y="2024"/>
                                  <a:pt x="81006" y="4079"/>
                                  <a:pt x="80995" y="6136"/>
                                </a:cubicBezTo>
                                <a:lnTo>
                                  <a:pt x="80995" y="6188"/>
                                </a:lnTo>
                                <a:lnTo>
                                  <a:pt x="585" y="6187"/>
                                </a:lnTo>
                                <a:lnTo>
                                  <a:pt x="585" y="6136"/>
                                </a:lnTo>
                                <a:cubicBezTo>
                                  <a:pt x="577" y="4078"/>
                                  <a:pt x="381" y="202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560400"/>
                            <a:ext cx="45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65" h="108409">
                                <a:moveTo>
                                  <a:pt x="52365" y="0"/>
                                </a:moveTo>
                                <a:lnTo>
                                  <a:pt x="52365" y="6151"/>
                                </a:lnTo>
                                <a:lnTo>
                                  <a:pt x="46462" y="8515"/>
                                </a:lnTo>
                                <a:lnTo>
                                  <a:pt x="8861" y="46449"/>
                                </a:lnTo>
                                <a:cubicBezTo>
                                  <a:pt x="8833" y="46475"/>
                                  <a:pt x="8842" y="46501"/>
                                  <a:pt x="8886" y="46501"/>
                                </a:cubicBezTo>
                                <a:lnTo>
                                  <a:pt x="52365" y="46501"/>
                                </a:lnTo>
                                <a:lnTo>
                                  <a:pt x="52365" y="52688"/>
                                </a:lnTo>
                                <a:lnTo>
                                  <a:pt x="6217" y="52688"/>
                                </a:lnTo>
                                <a:lnTo>
                                  <a:pt x="6217" y="83677"/>
                                </a:lnTo>
                                <a:cubicBezTo>
                                  <a:pt x="6217" y="93930"/>
                                  <a:pt x="14525" y="102239"/>
                                  <a:pt x="24769" y="102239"/>
                                </a:cubicBezTo>
                                <a:lnTo>
                                  <a:pt x="28444" y="102239"/>
                                </a:lnTo>
                                <a:cubicBezTo>
                                  <a:pt x="28062" y="104263"/>
                                  <a:pt x="27869" y="106318"/>
                                  <a:pt x="27861" y="108375"/>
                                </a:cubicBezTo>
                                <a:lnTo>
                                  <a:pt x="27861" y="108409"/>
                                </a:lnTo>
                                <a:lnTo>
                                  <a:pt x="24769" y="108409"/>
                                </a:lnTo>
                                <a:cubicBezTo>
                                  <a:pt x="11126" y="108365"/>
                                  <a:pt x="77" y="97310"/>
                                  <a:pt x="33" y="83659"/>
                                </a:cubicBezTo>
                                <a:lnTo>
                                  <a:pt x="33" y="51794"/>
                                </a:lnTo>
                                <a:cubicBezTo>
                                  <a:pt x="0" y="48424"/>
                                  <a:pt x="1340" y="45183"/>
                                  <a:pt x="3744" y="42822"/>
                                </a:cubicBezTo>
                                <a:lnTo>
                                  <a:pt x="42085" y="4151"/>
                                </a:lnTo>
                                <a:lnTo>
                                  <a:pt x="52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557160"/>
                            <a:ext cx="87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81" h="55674">
                                <a:moveTo>
                                  <a:pt x="46613" y="0"/>
                                </a:moveTo>
                                <a:cubicBezTo>
                                  <a:pt x="46654" y="0"/>
                                  <a:pt x="46687" y="21"/>
                                  <a:pt x="46726" y="21"/>
                                </a:cubicBezTo>
                                <a:lnTo>
                                  <a:pt x="97940" y="21"/>
                                </a:lnTo>
                                <a:lnTo>
                                  <a:pt x="99581" y="683"/>
                                </a:lnTo>
                                <a:lnTo>
                                  <a:pt x="99581" y="6853"/>
                                </a:lnTo>
                                <a:lnTo>
                                  <a:pt x="97940" y="6195"/>
                                </a:lnTo>
                                <a:lnTo>
                                  <a:pt x="49705" y="6195"/>
                                </a:lnTo>
                                <a:lnTo>
                                  <a:pt x="49705" y="49487"/>
                                </a:lnTo>
                                <a:lnTo>
                                  <a:pt x="99581" y="49487"/>
                                </a:lnTo>
                                <a:lnTo>
                                  <a:pt x="99581" y="55674"/>
                                </a:lnTo>
                                <a:lnTo>
                                  <a:pt x="0" y="55674"/>
                                </a:lnTo>
                                <a:lnTo>
                                  <a:pt x="0" y="49486"/>
                                </a:lnTo>
                                <a:lnTo>
                                  <a:pt x="43521" y="49487"/>
                                </a:lnTo>
                                <a:lnTo>
                                  <a:pt x="43521" y="6195"/>
                                </a:lnTo>
                                <a:lnTo>
                                  <a:pt x="7344" y="6195"/>
                                </a:lnTo>
                                <a:lnTo>
                                  <a:pt x="0" y="9136"/>
                                </a:lnTo>
                                <a:lnTo>
                                  <a:pt x="0" y="2985"/>
                                </a:lnTo>
                                <a:lnTo>
                                  <a:pt x="7344" y="21"/>
                                </a:lnTo>
                                <a:lnTo>
                                  <a:pt x="46502" y="21"/>
                                </a:lnTo>
                                <a:cubicBezTo>
                                  <a:pt x="46540" y="21"/>
                                  <a:pt x="46571" y="0"/>
                                  <a:pt x="466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557880"/>
                            <a:ext cx="105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84" h="110729">
                                <a:moveTo>
                                  <a:pt x="0" y="0"/>
                                </a:moveTo>
                                <a:lnTo>
                                  <a:pt x="15983" y="6453"/>
                                </a:lnTo>
                                <a:lnTo>
                                  <a:pt x="54943" y="45124"/>
                                </a:lnTo>
                                <a:cubicBezTo>
                                  <a:pt x="57148" y="47563"/>
                                  <a:pt x="60315" y="48909"/>
                                  <a:pt x="63600" y="48804"/>
                                </a:cubicBezTo>
                                <a:lnTo>
                                  <a:pt x="89233" y="48804"/>
                                </a:lnTo>
                                <a:cubicBezTo>
                                  <a:pt x="106322" y="48863"/>
                                  <a:pt x="120133" y="62707"/>
                                  <a:pt x="120184" y="79792"/>
                                </a:cubicBezTo>
                                <a:lnTo>
                                  <a:pt x="120184" y="98354"/>
                                </a:lnTo>
                                <a:cubicBezTo>
                                  <a:pt x="120158" y="105182"/>
                                  <a:pt x="114644" y="110709"/>
                                  <a:pt x="107816" y="110729"/>
                                </a:cubicBezTo>
                                <a:lnTo>
                                  <a:pt x="92356" y="110729"/>
                                </a:lnTo>
                                <a:lnTo>
                                  <a:pt x="92356" y="110678"/>
                                </a:lnTo>
                                <a:cubicBezTo>
                                  <a:pt x="92356" y="108618"/>
                                  <a:pt x="92150" y="106563"/>
                                  <a:pt x="91789" y="104539"/>
                                </a:cubicBezTo>
                                <a:lnTo>
                                  <a:pt x="107816" y="104539"/>
                                </a:lnTo>
                                <a:cubicBezTo>
                                  <a:pt x="111243" y="104539"/>
                                  <a:pt x="114000" y="101771"/>
                                  <a:pt x="114000" y="98352"/>
                                </a:cubicBezTo>
                                <a:lnTo>
                                  <a:pt x="114000" y="79741"/>
                                </a:lnTo>
                                <a:cubicBezTo>
                                  <a:pt x="114000" y="66072"/>
                                  <a:pt x="102920" y="54991"/>
                                  <a:pt x="89264" y="54991"/>
                                </a:cubicBezTo>
                                <a:lnTo>
                                  <a:pt x="0" y="54991"/>
                                </a:lnTo>
                                <a:lnTo>
                                  <a:pt x="0" y="48803"/>
                                </a:lnTo>
                                <a:lnTo>
                                  <a:pt x="49877" y="48803"/>
                                </a:lnTo>
                                <a:lnTo>
                                  <a:pt x="11636" y="10838"/>
                                </a:lnTo>
                                <a:lnTo>
                                  <a:pt x="0" y="6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64032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8" h="55687">
                                <a:moveTo>
                                  <a:pt x="27828" y="0"/>
                                </a:moveTo>
                                <a:lnTo>
                                  <a:pt x="27828" y="6187"/>
                                </a:lnTo>
                                <a:cubicBezTo>
                                  <a:pt x="15875" y="6187"/>
                                  <a:pt x="6184" y="15884"/>
                                  <a:pt x="6184" y="27843"/>
                                </a:cubicBezTo>
                                <a:cubicBezTo>
                                  <a:pt x="6184" y="39803"/>
                                  <a:pt x="15875" y="49499"/>
                                  <a:pt x="27828" y="49499"/>
                                </a:cubicBezTo>
                                <a:lnTo>
                                  <a:pt x="27828" y="55687"/>
                                </a:lnTo>
                                <a:cubicBezTo>
                                  <a:pt x="12458" y="55687"/>
                                  <a:pt x="0" y="43222"/>
                                  <a:pt x="0" y="27843"/>
                                </a:cubicBezTo>
                                <a:cubicBezTo>
                                  <a:pt x="0" y="12465"/>
                                  <a:pt x="12458" y="0"/>
                                  <a:pt x="278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640320"/>
                            <a:ext cx="2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8" h="55687">
                                <a:moveTo>
                                  <a:pt x="0" y="0"/>
                                </a:moveTo>
                                <a:cubicBezTo>
                                  <a:pt x="15362" y="16"/>
                                  <a:pt x="27813" y="12473"/>
                                  <a:pt x="27828" y="27843"/>
                                </a:cubicBezTo>
                                <a:cubicBezTo>
                                  <a:pt x="27828" y="43222"/>
                                  <a:pt x="15370" y="55687"/>
                                  <a:pt x="0" y="55687"/>
                                </a:cubicBezTo>
                                <a:lnTo>
                                  <a:pt x="0" y="49499"/>
                                </a:lnTo>
                                <a:cubicBezTo>
                                  <a:pt x="11953" y="49499"/>
                                  <a:pt x="21644" y="39803"/>
                                  <a:pt x="21644" y="27843"/>
                                </a:cubicBezTo>
                                <a:cubicBezTo>
                                  <a:pt x="21644" y="15884"/>
                                  <a:pt x="11953" y="6187"/>
                                  <a:pt x="0" y="618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788280"/>
                            <a:ext cx="1364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NSW Drivers Licen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431100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480" h="0">
                                <a:moveTo>
                                  <a:pt x="0" y="0"/>
                                </a:moveTo>
                                <a:lnTo>
                                  <a:pt x="155448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32520"/>
                            <a:ext cx="3391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320" h="691122">
                                <a:moveTo>
                                  <a:pt x="202766" y="0"/>
                                </a:moveTo>
                                <a:cubicBezTo>
                                  <a:pt x="205749" y="0"/>
                                  <a:pt x="208733" y="89"/>
                                  <a:pt x="211717" y="277"/>
                                </a:cubicBezTo>
                                <a:cubicBezTo>
                                  <a:pt x="293866" y="5461"/>
                                  <a:pt x="350762" y="75670"/>
                                  <a:pt x="385181" y="143823"/>
                                </a:cubicBezTo>
                                <a:lnTo>
                                  <a:pt x="385320" y="143823"/>
                                </a:lnTo>
                                <a:lnTo>
                                  <a:pt x="385320" y="191410"/>
                                </a:lnTo>
                                <a:lnTo>
                                  <a:pt x="385173" y="191410"/>
                                </a:lnTo>
                                <a:lnTo>
                                  <a:pt x="366136" y="153664"/>
                                </a:lnTo>
                                <a:cubicBezTo>
                                  <a:pt x="337085" y="96094"/>
                                  <a:pt x="286487" y="26448"/>
                                  <a:pt x="210377" y="21684"/>
                                </a:cubicBezTo>
                                <a:cubicBezTo>
                                  <a:pt x="207849" y="21532"/>
                                  <a:pt x="205303" y="21451"/>
                                  <a:pt x="202766" y="21451"/>
                                </a:cubicBezTo>
                                <a:cubicBezTo>
                                  <a:pt x="145665" y="21451"/>
                                  <a:pt x="87724" y="61235"/>
                                  <a:pt x="58575" y="120450"/>
                                </a:cubicBezTo>
                                <a:cubicBezTo>
                                  <a:pt x="30614" y="177377"/>
                                  <a:pt x="40530" y="249498"/>
                                  <a:pt x="87795" y="334813"/>
                                </a:cubicBezTo>
                                <a:lnTo>
                                  <a:pt x="221633" y="334813"/>
                                </a:lnTo>
                                <a:lnTo>
                                  <a:pt x="280261" y="163478"/>
                                </a:lnTo>
                                <a:cubicBezTo>
                                  <a:pt x="281726" y="158795"/>
                                  <a:pt x="286273" y="155782"/>
                                  <a:pt x="291160" y="156265"/>
                                </a:cubicBezTo>
                                <a:cubicBezTo>
                                  <a:pt x="296001" y="156605"/>
                                  <a:pt x="300021" y="160153"/>
                                  <a:pt x="300941" y="164926"/>
                                </a:cubicBezTo>
                                <a:lnTo>
                                  <a:pt x="362348" y="484714"/>
                                </a:lnTo>
                                <a:cubicBezTo>
                                  <a:pt x="362384" y="484910"/>
                                  <a:pt x="362482" y="484910"/>
                                  <a:pt x="362554" y="484714"/>
                                </a:cubicBezTo>
                                <a:lnTo>
                                  <a:pt x="385320" y="425013"/>
                                </a:lnTo>
                                <a:lnTo>
                                  <a:pt x="385320" y="485260"/>
                                </a:lnTo>
                                <a:lnTo>
                                  <a:pt x="369066" y="527885"/>
                                </a:lnTo>
                                <a:cubicBezTo>
                                  <a:pt x="367476" y="532041"/>
                                  <a:pt x="363501" y="534794"/>
                                  <a:pt x="359052" y="534794"/>
                                </a:cubicBezTo>
                                <a:cubicBezTo>
                                  <a:pt x="358739" y="534812"/>
                                  <a:pt x="358426" y="534812"/>
                                  <a:pt x="358114" y="534794"/>
                                </a:cubicBezTo>
                                <a:cubicBezTo>
                                  <a:pt x="353326" y="534401"/>
                                  <a:pt x="349386" y="530861"/>
                                  <a:pt x="348466" y="526142"/>
                                </a:cubicBezTo>
                                <a:lnTo>
                                  <a:pt x="287559" y="208982"/>
                                </a:lnTo>
                                <a:cubicBezTo>
                                  <a:pt x="287515" y="208777"/>
                                  <a:pt x="287417" y="208767"/>
                                  <a:pt x="287354" y="208982"/>
                                </a:cubicBezTo>
                                <a:lnTo>
                                  <a:pt x="239436" y="349015"/>
                                </a:lnTo>
                                <a:cubicBezTo>
                                  <a:pt x="237784" y="353216"/>
                                  <a:pt x="233817" y="356050"/>
                                  <a:pt x="229306" y="356264"/>
                                </a:cubicBezTo>
                                <a:lnTo>
                                  <a:pt x="100284" y="356264"/>
                                </a:lnTo>
                                <a:cubicBezTo>
                                  <a:pt x="142359" y="423228"/>
                                  <a:pt x="192224" y="484955"/>
                                  <a:pt x="248843" y="540157"/>
                                </a:cubicBezTo>
                                <a:cubicBezTo>
                                  <a:pt x="291776" y="584079"/>
                                  <a:pt x="337335" y="625355"/>
                                  <a:pt x="385271" y="663753"/>
                                </a:cubicBezTo>
                                <a:lnTo>
                                  <a:pt x="385320" y="663709"/>
                                </a:lnTo>
                                <a:lnTo>
                                  <a:pt x="385320" y="691083"/>
                                </a:lnTo>
                                <a:lnTo>
                                  <a:pt x="385271" y="691122"/>
                                </a:lnTo>
                                <a:cubicBezTo>
                                  <a:pt x="331752" y="649246"/>
                                  <a:pt x="281074" y="603841"/>
                                  <a:pt x="233585" y="555226"/>
                                </a:cubicBezTo>
                                <a:cubicBezTo>
                                  <a:pt x="171678" y="495091"/>
                                  <a:pt x="117838" y="427170"/>
                                  <a:pt x="73431" y="353154"/>
                                </a:cubicBezTo>
                                <a:cubicBezTo>
                                  <a:pt x="32052" y="281184"/>
                                  <a:pt x="0" y="191088"/>
                                  <a:pt x="39342" y="110967"/>
                                </a:cubicBezTo>
                                <a:cubicBezTo>
                                  <a:pt x="69464" y="49767"/>
                                  <a:pt x="133203" y="0"/>
                                  <a:pt x="2027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32520"/>
                            <a:ext cx="3376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274" h="691109">
                                <a:moveTo>
                                  <a:pt x="181473" y="0"/>
                                </a:moveTo>
                                <a:cubicBezTo>
                                  <a:pt x="186271" y="0"/>
                                  <a:pt x="191175" y="241"/>
                                  <a:pt x="196124" y="733"/>
                                </a:cubicBezTo>
                                <a:cubicBezTo>
                                  <a:pt x="268912" y="7705"/>
                                  <a:pt x="332266" y="65302"/>
                                  <a:pt x="355099" y="133089"/>
                                </a:cubicBezTo>
                                <a:cubicBezTo>
                                  <a:pt x="383274" y="215033"/>
                                  <a:pt x="342342" y="304700"/>
                                  <a:pt x="299463" y="373774"/>
                                </a:cubicBezTo>
                                <a:cubicBezTo>
                                  <a:pt x="253270" y="445207"/>
                                  <a:pt x="198831" y="510938"/>
                                  <a:pt x="137272" y="569626"/>
                                </a:cubicBezTo>
                                <a:cubicBezTo>
                                  <a:pt x="94804" y="611876"/>
                                  <a:pt x="49959" y="651660"/>
                                  <a:pt x="2953" y="688788"/>
                                </a:cubicBezTo>
                                <a:lnTo>
                                  <a:pt x="0" y="691109"/>
                                </a:lnTo>
                                <a:lnTo>
                                  <a:pt x="0" y="663736"/>
                                </a:lnTo>
                                <a:lnTo>
                                  <a:pt x="122157" y="554413"/>
                                </a:lnTo>
                                <a:cubicBezTo>
                                  <a:pt x="184216" y="495252"/>
                                  <a:pt x="238905" y="428788"/>
                                  <a:pt x="285036" y="356497"/>
                                </a:cubicBezTo>
                                <a:lnTo>
                                  <a:pt x="284929" y="356291"/>
                                </a:lnTo>
                                <a:lnTo>
                                  <a:pt x="215250" y="356291"/>
                                </a:lnTo>
                                <a:lnTo>
                                  <a:pt x="140756" y="435912"/>
                                </a:lnTo>
                                <a:cubicBezTo>
                                  <a:pt x="139443" y="437315"/>
                                  <a:pt x="137781" y="438343"/>
                                  <a:pt x="135932" y="438888"/>
                                </a:cubicBezTo>
                                <a:cubicBezTo>
                                  <a:pt x="130250" y="440559"/>
                                  <a:pt x="124301" y="437306"/>
                                  <a:pt x="122631" y="431621"/>
                                </a:cubicBezTo>
                                <a:lnTo>
                                  <a:pt x="78572" y="279772"/>
                                </a:lnTo>
                                <a:cubicBezTo>
                                  <a:pt x="78518" y="279611"/>
                                  <a:pt x="78429" y="279611"/>
                                  <a:pt x="78367" y="279772"/>
                                </a:cubicBezTo>
                                <a:lnTo>
                                  <a:pt x="0" y="485286"/>
                                </a:lnTo>
                                <a:lnTo>
                                  <a:pt x="0" y="425039"/>
                                </a:lnTo>
                                <a:lnTo>
                                  <a:pt x="69800" y="241999"/>
                                </a:lnTo>
                                <a:cubicBezTo>
                                  <a:pt x="70997" y="238862"/>
                                  <a:pt x="73596" y="236475"/>
                                  <a:pt x="76812" y="235528"/>
                                </a:cubicBezTo>
                                <a:cubicBezTo>
                                  <a:pt x="82494" y="233874"/>
                                  <a:pt x="88443" y="237137"/>
                                  <a:pt x="90105" y="242822"/>
                                </a:cubicBezTo>
                                <a:lnTo>
                                  <a:pt x="137897" y="407461"/>
                                </a:lnTo>
                                <a:cubicBezTo>
                                  <a:pt x="137924" y="407515"/>
                                  <a:pt x="138005" y="407542"/>
                                  <a:pt x="138076" y="407461"/>
                                </a:cubicBezTo>
                                <a:lnTo>
                                  <a:pt x="202788" y="338236"/>
                                </a:lnTo>
                                <a:cubicBezTo>
                                  <a:pt x="204914" y="336207"/>
                                  <a:pt x="207683" y="335009"/>
                                  <a:pt x="210614" y="334839"/>
                                </a:cubicBezTo>
                                <a:lnTo>
                                  <a:pt x="297444" y="334840"/>
                                </a:lnTo>
                                <a:cubicBezTo>
                                  <a:pt x="340672" y="256962"/>
                                  <a:pt x="353009" y="192929"/>
                                  <a:pt x="334830" y="140069"/>
                                </a:cubicBezTo>
                                <a:cubicBezTo>
                                  <a:pt x="313390" y="76439"/>
                                  <a:pt x="255530" y="27976"/>
                                  <a:pt x="194078" y="22086"/>
                                </a:cubicBezTo>
                                <a:cubicBezTo>
                                  <a:pt x="189817" y="21666"/>
                                  <a:pt x="185601" y="21452"/>
                                  <a:pt x="181473" y="21452"/>
                                </a:cubicBezTo>
                                <a:cubicBezTo>
                                  <a:pt x="95197" y="21451"/>
                                  <a:pt x="39150" y="113943"/>
                                  <a:pt x="19086" y="153700"/>
                                </a:cubicBezTo>
                                <a:lnTo>
                                  <a:pt x="40" y="191436"/>
                                </a:lnTo>
                                <a:lnTo>
                                  <a:pt x="0" y="191436"/>
                                </a:lnTo>
                                <a:lnTo>
                                  <a:pt x="0" y="143850"/>
                                </a:lnTo>
                                <a:lnTo>
                                  <a:pt x="40" y="143850"/>
                                </a:lnTo>
                                <a:cubicBezTo>
                                  <a:pt x="35684" y="73382"/>
                                  <a:pt x="97126" y="0"/>
                                  <a:pt x="1814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610160"/>
                            <a:ext cx="1178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5734800"/>
                            <a:ext cx="2039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Diploma in Computer Syste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5907960"/>
                            <a:ext cx="842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Science &amp; I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6098040"/>
                            <a:ext cx="1095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Caradi Universi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6255360"/>
                            <a:ext cx="1639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Santo Dominigo Ecuad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6418440"/>
                            <a:ext cx="837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1998 - 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667368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480" h="0">
                                <a:moveTo>
                                  <a:pt x="0" y="0"/>
                                </a:moveTo>
                                <a:lnTo>
                                  <a:pt x="155448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77880"/>
                            <a:ext cx="1209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LANGUAG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7313400"/>
                            <a:ext cx="577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7557120"/>
                            <a:ext cx="57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811404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480" h="0">
                                <a:moveTo>
                                  <a:pt x="0" y="0"/>
                                </a:moveTo>
                                <a:lnTo>
                                  <a:pt x="155448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420760"/>
                            <a:ext cx="138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CORE VALU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8688600"/>
                            <a:ext cx="87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Respec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Excellen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  <w:t>Transparency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</w:rPr>
                                <w:t>Kindne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9" style="position:absolute;margin-left:19.15pt;margin-top:0pt;width:178.2pt;height:779.2pt" coordorigin="383,0" coordsize="3564,15584">
                <v:rect id="shape_0" ID="Rectangle 387" path="m0,0l-2147483645,0l-2147483645,-2147483646l0,-2147483646xe" stroked="f" o:allowincell="f" style="position:absolute;left:1493;top:2997;width:1433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>0430 912 859</w:t>
                        </w:r>
                      </w:p>
                    </w:txbxContent>
                  </v:textbox>
                  <w10:wrap type="square"/>
                </v:rect>
                <v:rect id="shape_0" ID="Rectangle 404" path="m0,0l-2147483645,0l-2147483645,-2147483646l0,-2147483646xe" stroked="f" o:allowincell="f" style="position:absolute;left:803;top:4025;width:3053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>monicaitregenza@gmail.com</w:t>
                        </w:r>
                      </w:p>
                    </w:txbxContent>
                  </v:textbox>
                  <w10:wrap type="square"/>
                </v:rect>
                <v:rect id="shape_0" ID="Rectangle 1763" path="m0,0l-2147483645,0l-2147483645,-2147483646l0,-2147483646xe" stroked="f" o:allowincell="f" style="position:absolute;left:784;top:5012;width:2706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Kellyville NSW</w:t>
                        </w:r>
                      </w:p>
                    </w:txbxContent>
                  </v:textbox>
                  <w10:wrap type="square"/>
                </v:rect>
                <v:rect id="shape_0" ID="Rectangle 419" path="m0,0l-2147483645,0l-2147483645,-2147483646l0,-2147483646xe" stroked="f" o:allowincell="f" style="position:absolute;left:1143;top:5966;width:2147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>NSW Drivers Licence</w:t>
                        </w:r>
                      </w:p>
                    </w:txbxContent>
                  </v:textbox>
                  <w10:wrap type="square"/>
                </v:rect>
                <v:rect id="shape_0" ID="Rectangle 489" path="m0,0l-2147483645,0l-2147483645,-2147483646l0,-2147483646xe" stroked="f" o:allowincell="f" style="position:absolute;left:1474;top:7260;width:1855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FFFFFF"/>
                            <w:sz w:val="22"/>
                          </w:rPr>
                          <w:t>EDUCATION</w:t>
                        </w:r>
                      </w:p>
                    </w:txbxContent>
                  </v:textbox>
                  <w10:wrap type="square"/>
                </v:rect>
                <v:rect id="shape_0" ID="Rectangle 490" path="m0,0l-2147483645,0l-2147483645,-2147483646l0,-2147483646xe" stroked="f" o:allowincell="f" style="position:absolute;left:736;top:9031;width:3210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Diploma in Computer Systems</w:t>
                        </w:r>
                      </w:p>
                    </w:txbxContent>
                  </v:textbox>
                  <w10:wrap type="square"/>
                </v:rect>
                <v:rect id="shape_0" ID="Rectangle 491" path="m0,0l-2147483645,0l-2147483645,-2147483646l0,-2147483646xe" stroked="f" o:allowincell="f" style="position:absolute;left:1536;top:9304;width:1326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Science &amp; IT</w:t>
                        </w:r>
                      </w:p>
                    </w:txbxContent>
                  </v:textbox>
                  <w10:wrap type="square"/>
                </v:rect>
                <v:rect id="shape_0" ID="Rectangle 492" path="m0,0l-2147483645,0l-2147483645,-2147483646l0,-2147483646xe" stroked="f" o:allowincell="f" style="position:absolute;left:1418;top:9603;width:1725;height:30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Caradi University</w:t>
                        </w:r>
                      </w:p>
                    </w:txbxContent>
                  </v:textbox>
                  <w10:wrap type="square"/>
                </v:rect>
                <v:rect id="shape_0" ID="Rectangle 494" path="m0,0l-2147483645,0l-2147483645,-2147483646l0,-2147483646xe" stroked="f" o:allowincell="f" style="position:absolute;left:860;top:9851;width:2580;height:39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Santo Dominigo Ecuador</w:t>
                        </w:r>
                      </w:p>
                    </w:txbxContent>
                  </v:textbox>
                  <w10:wrap type="square"/>
                </v:rect>
                <v:rect id="shape_0" ID="Rectangle 497" path="m0,0l-2147483645,0l-2147483645,-2147483646l0,-2147483646xe" stroked="f" o:allowincell="f" style="position:absolute;left:1608;top:10108;width:1317;height:2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998 - 2022</w:t>
                        </w:r>
                      </w:p>
                    </w:txbxContent>
                  </v:textbox>
                  <w10:wrap type="square"/>
                </v:rect>
                <v:rect id="shape_0" ID="Rectangle 504" path="m0,0l-2147483645,0l-2147483645,-2147483646l0,-2147483646xe" stroked="f" o:allowincell="f" style="position:absolute;left:1415;top:10989;width:1904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FFFFFF"/>
                            <w:sz w:val="22"/>
                          </w:rPr>
                          <w:t>LANGUAGES</w:t>
                        </w:r>
                      </w:p>
                    </w:txbxContent>
                  </v:textbox>
                  <w10:wrap type="square"/>
                </v:rect>
                <v:rect id="shape_0" ID="Rectangle 505" path="m0,0l-2147483645,0l-2147483645,-2147483646l0,-2147483646xe" stroked="f" o:allowincell="f" style="position:absolute;left:1578;top:11517;width:908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>ENGLISH</w:t>
                        </w:r>
                      </w:p>
                    </w:txbxContent>
                  </v:textbox>
                  <w10:wrap type="square"/>
                </v:rect>
                <v:rect id="shape_0" ID="Rectangle 506" path="m0,0l-2147483645,0l-2147483645,-2147483646l0,-2147483646xe" stroked="f" o:allowincell="f" style="position:absolute;left:1578;top:11901;width:911;height:2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2"/>
                          </w:rPr>
                          <w:t>SPANISH</w:t>
                        </w:r>
                      </w:p>
                    </w:txbxContent>
                  </v:textbox>
                  <w10:wrap type="square"/>
                </v:rect>
                <v:rect id="shape_0" ID="Rectangle 508" path="m0,0l-2147483645,0l-2147483645,-2147483646l0,-2147483646xe" stroked="f" o:allowincell="f" style="position:absolute;left:1418;top:13261;width:2180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FFFFFF"/>
                            <w:sz w:val="22"/>
                          </w:rPr>
                          <w:t>CORE VALUES</w:t>
                        </w:r>
                      </w:p>
                    </w:txbxContent>
                  </v:textbox>
                  <w10:wrap type="square"/>
                </v:rect>
                <v:rect id="shape_0" ID="Rectangle 509" path="m0,0l-2147483645,0l-2147483645,-2147483646l0,-2147483646xe" stroked="f" o:allowincell="f" style="position:absolute;left:1374;top:13683;width:1374;height:172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Respect</w:t>
                        </w:r>
                      </w:p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Excellence</w:t>
                        </w:r>
                      </w:p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ransparency</w:t>
                        </w:r>
                      </w:p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</w:rPr>
                          <w:t>Kindnes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z w:val="56"/>
        </w:rPr>
        <w:t xml:space="preserve">M o n i c a </w:t>
      </w:r>
      <w:r>
        <w:rPr>
          <w:color w:val="A8C3D0"/>
          <w:sz w:val="56"/>
        </w:rPr>
        <w:t>Tr e g e n z a</w:t>
      </w:r>
    </w:p>
    <w:p>
      <w:pPr>
        <w:pStyle w:val="Normal"/>
        <w:spacing w:lineRule="auto" w:line="259" w:before="0" w:after="499"/>
        <w:ind w:left="177" w:hanging="0"/>
        <w:jc w:val="center"/>
        <w:rPr/>
      </w:pPr>
      <w:r>
        <w:rPr>
          <w:color w:val="7F7F7F"/>
          <w:sz w:val="24"/>
        </w:rPr>
        <w:t>A s s i s t a n t i n N u r s i n g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P R O F I L E</w:t>
      </w:r>
    </w:p>
    <w:p>
      <w:pPr>
        <w:pStyle w:val="Normal"/>
        <w:spacing w:before="0" w:after="507"/>
        <w:ind w:left="-15" w:hanging="0"/>
        <w:rPr/>
      </w:pPr>
      <w:r>
        <w:rPr/>
        <w:t xml:space="preserve">A dedicated, caring, patient natured Assistant in Nursing with 10+ years of experience in aged care seeking a new opportunity in Moran Health Care Group with a great work culture. With a proven ability to build relationships with residents and stakeholders and passionate in providing high quality care and companionship to residents, I believe I could be a great fit to your organisation. 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E X P E R I E N C E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>Assistant in Nursing</w:t>
      </w:r>
    </w:p>
    <w:p>
      <w:pPr>
        <w:pStyle w:val="Normal"/>
        <w:spacing w:lineRule="auto" w:line="259" w:before="0" w:after="0"/>
        <w:ind w:left="-5" w:hanging="10"/>
        <w:rPr/>
      </w:pPr>
      <w:r>
        <w:rPr/>
        <w:t>St Luke’s Care</w:t>
      </w:r>
    </w:p>
    <w:p>
      <w:pPr>
        <w:pStyle w:val="Normal"/>
        <w:spacing w:before="0" w:after="259"/>
        <w:ind w:left="-15" w:hanging="0"/>
        <w:rPr/>
      </w:pPr>
      <w:r>
        <w:rPr/>
        <w:t>2015- 2023</w:t>
      </w:r>
    </w:p>
    <w:p>
      <w:pPr>
        <w:pStyle w:val="Normal"/>
        <w:numPr>
          <w:ilvl w:val="0"/>
          <w:numId w:val="1"/>
        </w:numPr>
        <w:ind w:left="271" w:hanging="271"/>
        <w:rPr/>
      </w:pPr>
      <w:r>
        <w:rPr/>
        <w:t>Experience in permanent, temporary, and palliative care under the supervision of an RN, providing nursing care to and medication administration to resident's.</w:t>
      </w:r>
    </w:p>
    <w:p>
      <w:pPr>
        <w:pStyle w:val="Normal"/>
        <w:numPr>
          <w:ilvl w:val="0"/>
          <w:numId w:val="1"/>
        </w:numPr>
        <w:ind w:left="271" w:hanging="271"/>
        <w:rPr/>
      </w:pPr>
      <w:r>
        <w:rPr/>
        <w:t>Recording Charts and reporting resident’s condition, vital signs, BSL, BP, WT, US, OBS. Progress notes and reports.</w:t>
      </w:r>
    </w:p>
    <w:p>
      <w:pPr>
        <w:pStyle w:val="Normal"/>
        <w:numPr>
          <w:ilvl w:val="0"/>
          <w:numId w:val="1"/>
        </w:numPr>
        <w:ind w:left="271" w:hanging="2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2CB792D6">
                <wp:simplePos x="0" y="0"/>
                <wp:positionH relativeFrom="column">
                  <wp:posOffset>-2332990</wp:posOffset>
                </wp:positionH>
                <wp:positionV relativeFrom="paragraph">
                  <wp:posOffset>58420</wp:posOffset>
                </wp:positionV>
                <wp:extent cx="1692275" cy="722630"/>
                <wp:effectExtent l="0" t="0" r="0" b="0"/>
                <wp:wrapNone/>
                <wp:docPr id="17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rtificate IV in Home &amp; Community Care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0" path="m0,0l-2147483645,0l-2147483645,-2147483646l0,-2147483646xe" stroked="f" o:allowincell="f" style="position:absolute;margin-left:-183.7pt;margin-top:4.6pt;width:133.2pt;height:56.85pt;mso-wrap-style:square;v-text-anchor:top" wp14:anchorId="2CB792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ind w:lef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rtificate IV in Home &amp; Community Care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vering reception duties when needed and assisting with rostering and timesheets.</w:t>
      </w:r>
    </w:p>
    <w:p>
      <w:pPr>
        <w:pStyle w:val="Normal"/>
        <w:numPr>
          <w:ilvl w:val="0"/>
          <w:numId w:val="1"/>
        </w:numPr>
        <w:ind w:left="271" w:hanging="271"/>
        <w:rPr/>
      </w:pPr>
      <w:r>
        <w:rPr/>
        <w:t>Assisting residents with any occupational, physiotherapy and recreational activities.</w:t>
      </w:r>
    </w:p>
    <w:p>
      <w:pPr>
        <w:pStyle w:val="Normal"/>
        <w:numPr>
          <w:ilvl w:val="0"/>
          <w:numId w:val="1"/>
        </w:numPr>
        <w:ind w:left="271" w:hanging="271"/>
        <w:rPr/>
      </w:pPr>
      <w:r>
        <w:rPr/>
        <w:t>Assisting residents with activities of daily living while maintaining a relaxed and caring atmosphere that provides dignity and respect while promoting the physical, emotional, and mental wellbeing of the residents.</w:t>
      </w:r>
    </w:p>
    <w:p>
      <w:pPr>
        <w:pStyle w:val="Normal"/>
        <w:numPr>
          <w:ilvl w:val="0"/>
          <w:numId w:val="1"/>
        </w:numPr>
        <w:spacing w:before="0" w:after="249"/>
        <w:ind w:left="271" w:hanging="271"/>
        <w:rPr/>
      </w:pPr>
      <w:r>
        <w:rPr/>
        <w:t>Knowledge of all relevant legislation and policies, of the Aged Care Accreditation Standards and Outcomes.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>Personal Care Assistant</w:t>
      </w:r>
    </w:p>
    <w:p>
      <w:pPr>
        <w:pStyle w:val="Normal"/>
        <w:spacing w:lineRule="auto" w:line="259" w:before="0" w:after="0"/>
        <w:ind w:left="-5" w:hanging="10"/>
        <w:rPr/>
      </w:pPr>
      <w:r>
        <w:rPr/>
        <w:t>St Luke’s Care</w:t>
      </w:r>
    </w:p>
    <w:p>
      <w:pPr>
        <w:pStyle w:val="Normal"/>
        <w:spacing w:before="0" w:after="258"/>
        <w:ind w:left="-15" w:hanging="0"/>
        <w:rPr/>
      </w:pPr>
      <w:r>
        <w:rPr/>
        <w:t>2012- 2015</w:t>
      </w:r>
    </w:p>
    <w:p>
      <w:pPr>
        <w:pStyle w:val="Normal"/>
        <w:numPr>
          <w:ilvl w:val="0"/>
          <w:numId w:val="2"/>
        </w:numPr>
        <w:ind w:left="271" w:hanging="271"/>
        <w:rPr/>
      </w:pPr>
      <w:r>
        <w:rPr/>
        <w:t>Nursing: Simple wound dressings care, continence management, dementia care, medication administration, diabetes support</w:t>
      </w:r>
    </w:p>
    <w:p>
      <w:pPr>
        <w:pStyle w:val="Normal"/>
        <w:numPr>
          <w:ilvl w:val="0"/>
          <w:numId w:val="2"/>
        </w:numPr>
        <w:ind w:left="271" w:hanging="271"/>
        <w:rPr/>
      </w:pPr>
      <w:r>
        <w:rPr/>
        <w:t>and palliative care.</w:t>
      </w:r>
    </w:p>
    <w:p>
      <w:pPr>
        <w:pStyle w:val="Normal"/>
        <w:numPr>
          <w:ilvl w:val="0"/>
          <w:numId w:val="2"/>
        </w:numPr>
        <w:ind w:left="271" w:hanging="271"/>
        <w:rPr/>
      </w:pPr>
      <w:r>
        <w:rPr/>
        <w:t>Personal Care: showering, dressing, grooming, and Oral care Laundry: Washing, drying, cleaning, and folding of clothes Meals: Helping with all aspects of nutritional care, shopping and meal preparation.</w:t>
      </w:r>
    </w:p>
    <w:p>
      <w:pPr>
        <w:pStyle w:val="Normal"/>
        <w:numPr>
          <w:ilvl w:val="0"/>
          <w:numId w:val="2"/>
        </w:numPr>
        <w:ind w:left="271" w:hanging="271"/>
        <w:rPr/>
      </w:pPr>
      <w:r>
        <w:rPr/>
        <w:t xml:space="preserve">Transport: Medical appointments and shopping. </w:t>
      </w:r>
    </w:p>
    <w:p>
      <w:pPr>
        <w:pStyle w:val="Normal"/>
        <w:numPr>
          <w:ilvl w:val="0"/>
          <w:numId w:val="2"/>
        </w:numPr>
        <w:ind w:left="271" w:hanging="271"/>
        <w:rPr/>
      </w:pPr>
      <w:r>
        <w:rPr/>
        <w:t>Companionship: Social support including conversation, reading, company for outings and respite to enable the primary carer to take a break.</w:t>
      </w:r>
    </w:p>
    <w:p>
      <w:pPr>
        <w:pStyle w:val="Normal"/>
        <w:numPr>
          <w:ilvl w:val="0"/>
          <w:numId w:val="2"/>
        </w:numPr>
        <w:ind w:left="271" w:hanging="271"/>
        <w:rPr/>
      </w:pPr>
      <w:r>
        <w:rPr/>
        <w:t>Assisting with activities of daily living, documenting on progress notes and nursing charts reporting changes to case manager.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mc:AlternateContent>
          <mc:Choice Requires="wpg">
            <w:drawing>
              <wp:anchor behindDoc="0" distT="0" distB="17145" distL="114300" distR="114300" simplePos="0" locked="0" layoutInCell="0" allowOverlap="1" relativeHeight="18" wp14:anchorId="5F73CA8D">
                <wp:simplePos x="0" y="0"/>
                <wp:positionH relativeFrom="page">
                  <wp:posOffset>255270</wp:posOffset>
                </wp:positionH>
                <wp:positionV relativeFrom="page">
                  <wp:posOffset>0</wp:posOffset>
                </wp:positionV>
                <wp:extent cx="2263140" cy="9903460"/>
                <wp:effectExtent l="0" t="0" r="635" b="635"/>
                <wp:wrapTight wrapText="bothSides">
                  <wp:wrapPolygon edited="0">
                    <wp:start x="0" y="0"/>
                    <wp:lineTo x="0" y="21564"/>
                    <wp:lineTo x="21455" y="21564"/>
                    <wp:lineTo x="21455" y="0"/>
                    <wp:lineTo x="0" y="0"/>
                  </wp:wrapPolygon>
                </wp:wrapTight>
                <wp:docPr id="19" name="Group 1764" descr="Stethoscope out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9903600"/>
                          <a:chOff x="0" y="0"/>
                          <a:chExt cx="2263320" cy="9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3320" cy="9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140" h="9905998">
                                <a:moveTo>
                                  <a:pt x="0" y="0"/>
                                </a:moveTo>
                                <a:lnTo>
                                  <a:pt x="2263140" y="0"/>
                                </a:lnTo>
                                <a:lnTo>
                                  <a:pt x="2263140" y="9905998"/>
                                </a:lnTo>
                                <a:lnTo>
                                  <a:pt x="0" y="9905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8c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53680"/>
                            <a:ext cx="433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53" h="800920">
                                <a:moveTo>
                                  <a:pt x="74523" y="0"/>
                                </a:moveTo>
                                <a:lnTo>
                                  <a:pt x="80409" y="0"/>
                                </a:lnTo>
                                <a:cubicBezTo>
                                  <a:pt x="93405" y="0"/>
                                  <a:pt x="103952" y="10522"/>
                                  <a:pt x="103952" y="23556"/>
                                </a:cubicBezTo>
                                <a:cubicBezTo>
                                  <a:pt x="103952" y="36591"/>
                                  <a:pt x="93405" y="47113"/>
                                  <a:pt x="80409" y="47113"/>
                                </a:cubicBezTo>
                                <a:lnTo>
                                  <a:pt x="74523" y="47113"/>
                                </a:lnTo>
                                <a:cubicBezTo>
                                  <a:pt x="67381" y="47270"/>
                                  <a:pt x="60852" y="43108"/>
                                  <a:pt x="58043" y="36513"/>
                                </a:cubicBezTo>
                                <a:lnTo>
                                  <a:pt x="58043" y="32979"/>
                                </a:lnTo>
                                <a:lnTo>
                                  <a:pt x="51796" y="32979"/>
                                </a:lnTo>
                                <a:cubicBezTo>
                                  <a:pt x="36194" y="32979"/>
                                  <a:pt x="23543" y="45621"/>
                                  <a:pt x="23543" y="61247"/>
                                </a:cubicBezTo>
                                <a:lnTo>
                                  <a:pt x="23544" y="314612"/>
                                </a:lnTo>
                                <a:cubicBezTo>
                                  <a:pt x="26533" y="317266"/>
                                  <a:pt x="28244" y="321075"/>
                                  <a:pt x="28252" y="325079"/>
                                </a:cubicBezTo>
                                <a:cubicBezTo>
                                  <a:pt x="28252" y="405744"/>
                                  <a:pt x="93609" y="471129"/>
                                  <a:pt x="174222" y="471129"/>
                                </a:cubicBezTo>
                                <a:cubicBezTo>
                                  <a:pt x="254835" y="471129"/>
                                  <a:pt x="320192" y="405744"/>
                                  <a:pt x="320192" y="325079"/>
                                </a:cubicBezTo>
                                <a:cubicBezTo>
                                  <a:pt x="320200" y="321083"/>
                                  <a:pt x="321918" y="317274"/>
                                  <a:pt x="324901" y="314612"/>
                                </a:cubicBezTo>
                                <a:lnTo>
                                  <a:pt x="324900" y="61247"/>
                                </a:lnTo>
                                <a:cubicBezTo>
                                  <a:pt x="324900" y="45621"/>
                                  <a:pt x="312250" y="32979"/>
                                  <a:pt x="296648" y="32979"/>
                                </a:cubicBezTo>
                                <a:lnTo>
                                  <a:pt x="290417" y="32979"/>
                                </a:lnTo>
                                <a:lnTo>
                                  <a:pt x="290417" y="36513"/>
                                </a:lnTo>
                                <a:cubicBezTo>
                                  <a:pt x="287278" y="42794"/>
                                  <a:pt x="280953" y="46877"/>
                                  <a:pt x="273937" y="47113"/>
                                </a:cubicBezTo>
                                <a:lnTo>
                                  <a:pt x="268051" y="47113"/>
                                </a:lnTo>
                                <a:cubicBezTo>
                                  <a:pt x="255047" y="47113"/>
                                  <a:pt x="244507" y="36591"/>
                                  <a:pt x="244507" y="23556"/>
                                </a:cubicBezTo>
                                <a:cubicBezTo>
                                  <a:pt x="244507" y="10522"/>
                                  <a:pt x="255047" y="0"/>
                                  <a:pt x="268051" y="0"/>
                                </a:cubicBezTo>
                                <a:lnTo>
                                  <a:pt x="273937" y="0"/>
                                </a:lnTo>
                                <a:cubicBezTo>
                                  <a:pt x="281510" y="157"/>
                                  <a:pt x="288133" y="5104"/>
                                  <a:pt x="290417" y="12406"/>
                                </a:cubicBezTo>
                                <a:lnTo>
                                  <a:pt x="290417" y="14134"/>
                                </a:lnTo>
                                <a:lnTo>
                                  <a:pt x="296648" y="14134"/>
                                </a:lnTo>
                                <a:cubicBezTo>
                                  <a:pt x="322640" y="14134"/>
                                  <a:pt x="343704" y="35256"/>
                                  <a:pt x="343735" y="61247"/>
                                </a:cubicBezTo>
                                <a:lnTo>
                                  <a:pt x="343735" y="314612"/>
                                </a:lnTo>
                                <a:cubicBezTo>
                                  <a:pt x="346725" y="317266"/>
                                  <a:pt x="348436" y="321075"/>
                                  <a:pt x="348444" y="325079"/>
                                </a:cubicBezTo>
                                <a:cubicBezTo>
                                  <a:pt x="348311" y="415795"/>
                                  <a:pt x="278708" y="491270"/>
                                  <a:pt x="188348" y="498683"/>
                                </a:cubicBezTo>
                                <a:lnTo>
                                  <a:pt x="188348" y="617179"/>
                                </a:lnTo>
                                <a:cubicBezTo>
                                  <a:pt x="188348" y="703043"/>
                                  <a:pt x="257919" y="772652"/>
                                  <a:pt x="343735" y="772652"/>
                                </a:cubicBezTo>
                                <a:cubicBezTo>
                                  <a:pt x="429551" y="772652"/>
                                  <a:pt x="499122" y="703043"/>
                                  <a:pt x="499122" y="617179"/>
                                </a:cubicBezTo>
                                <a:lnTo>
                                  <a:pt x="499122" y="389860"/>
                                </a:lnTo>
                                <a:cubicBezTo>
                                  <a:pt x="453048" y="382863"/>
                                  <a:pt x="419020" y="343210"/>
                                  <a:pt x="419075" y="296592"/>
                                </a:cubicBezTo>
                                <a:cubicBezTo>
                                  <a:pt x="419122" y="257559"/>
                                  <a:pt x="442879" y="224100"/>
                                  <a:pt x="476695" y="209836"/>
                                </a:cubicBezTo>
                                <a:lnTo>
                                  <a:pt x="513253" y="202497"/>
                                </a:lnTo>
                                <a:lnTo>
                                  <a:pt x="513253" y="222067"/>
                                </a:lnTo>
                                <a:lnTo>
                                  <a:pt x="487902" y="225709"/>
                                </a:lnTo>
                                <a:cubicBezTo>
                                  <a:pt x="460257" y="235603"/>
                                  <a:pt x="439801" y="261277"/>
                                  <a:pt x="438035" y="292453"/>
                                </a:cubicBezTo>
                                <a:cubicBezTo>
                                  <a:pt x="435681" y="334015"/>
                                  <a:pt x="467449" y="369625"/>
                                  <a:pt x="508995" y="371972"/>
                                </a:cubicBezTo>
                                <a:lnTo>
                                  <a:pt x="513253" y="371972"/>
                                </a:lnTo>
                                <a:lnTo>
                                  <a:pt x="513253" y="687706"/>
                                </a:lnTo>
                                <a:lnTo>
                                  <a:pt x="512944" y="688701"/>
                                </a:lnTo>
                                <a:cubicBezTo>
                                  <a:pt x="485067" y="754649"/>
                                  <a:pt x="419804" y="800920"/>
                                  <a:pt x="343735" y="800920"/>
                                </a:cubicBezTo>
                                <a:cubicBezTo>
                                  <a:pt x="242310" y="800920"/>
                                  <a:pt x="160096" y="718661"/>
                                  <a:pt x="160096" y="617179"/>
                                </a:cubicBezTo>
                                <a:lnTo>
                                  <a:pt x="160096" y="498683"/>
                                </a:lnTo>
                                <a:cubicBezTo>
                                  <a:pt x="69736" y="491262"/>
                                  <a:pt x="141" y="415795"/>
                                  <a:pt x="0" y="325079"/>
                                </a:cubicBezTo>
                                <a:cubicBezTo>
                                  <a:pt x="8" y="321083"/>
                                  <a:pt x="1726" y="317274"/>
                                  <a:pt x="4709" y="314612"/>
                                </a:cubicBezTo>
                                <a:lnTo>
                                  <a:pt x="4709" y="61247"/>
                                </a:lnTo>
                                <a:cubicBezTo>
                                  <a:pt x="4740" y="35256"/>
                                  <a:pt x="25804" y="14134"/>
                                  <a:pt x="51796" y="14134"/>
                                </a:cubicBezTo>
                                <a:lnTo>
                                  <a:pt x="58043" y="14134"/>
                                </a:lnTo>
                                <a:lnTo>
                                  <a:pt x="58043" y="12406"/>
                                </a:lnTo>
                                <a:cubicBezTo>
                                  <a:pt x="60318" y="5104"/>
                                  <a:pt x="66942" y="157"/>
                                  <a:pt x="745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56360"/>
                            <a:ext cx="788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33" h="485231">
                                <a:moveTo>
                                  <a:pt x="106" y="0"/>
                                </a:moveTo>
                                <a:cubicBezTo>
                                  <a:pt x="52121" y="63"/>
                                  <a:pt x="94233" y="42300"/>
                                  <a:pt x="94170" y="94336"/>
                                </a:cubicBezTo>
                                <a:cubicBezTo>
                                  <a:pt x="94084" y="140868"/>
                                  <a:pt x="60095" y="180380"/>
                                  <a:pt x="14122" y="187384"/>
                                </a:cubicBezTo>
                                <a:lnTo>
                                  <a:pt x="14122" y="414704"/>
                                </a:lnTo>
                                <a:cubicBezTo>
                                  <a:pt x="14122" y="427389"/>
                                  <a:pt x="12837" y="439774"/>
                                  <a:pt x="10391" y="451735"/>
                                </a:cubicBezTo>
                                <a:lnTo>
                                  <a:pt x="0" y="485231"/>
                                </a:lnTo>
                                <a:lnTo>
                                  <a:pt x="0" y="169497"/>
                                </a:lnTo>
                                <a:lnTo>
                                  <a:pt x="4265" y="169497"/>
                                </a:lnTo>
                                <a:cubicBezTo>
                                  <a:pt x="42516" y="167329"/>
                                  <a:pt x="73052" y="136777"/>
                                  <a:pt x="75218" y="98505"/>
                                </a:cubicBezTo>
                                <a:cubicBezTo>
                                  <a:pt x="77572" y="56936"/>
                                  <a:pt x="45804" y="21334"/>
                                  <a:pt x="4265" y="18979"/>
                                </a:cubicBezTo>
                                <a:lnTo>
                                  <a:pt x="0" y="19591"/>
                                </a:lnTo>
                                <a:lnTo>
                                  <a:pt x="0" y="21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9884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6" h="103648">
                                <a:moveTo>
                                  <a:pt x="51796" y="0"/>
                                </a:moveTo>
                                <a:lnTo>
                                  <a:pt x="51796" y="0"/>
                                </a:lnTo>
                                <a:lnTo>
                                  <a:pt x="51796" y="18845"/>
                                </a:lnTo>
                                <a:lnTo>
                                  <a:pt x="51796" y="18845"/>
                                </a:lnTo>
                                <a:cubicBezTo>
                                  <a:pt x="33589" y="18845"/>
                                  <a:pt x="18835" y="33607"/>
                                  <a:pt x="18835" y="51824"/>
                                </a:cubicBezTo>
                                <a:cubicBezTo>
                                  <a:pt x="18835" y="70041"/>
                                  <a:pt x="33589" y="84803"/>
                                  <a:pt x="51796" y="84803"/>
                                </a:cubicBezTo>
                                <a:lnTo>
                                  <a:pt x="51796" y="84803"/>
                                </a:lnTo>
                                <a:lnTo>
                                  <a:pt x="51796" y="103648"/>
                                </a:lnTo>
                                <a:lnTo>
                                  <a:pt x="51796" y="103648"/>
                                </a:lnTo>
                                <a:cubicBezTo>
                                  <a:pt x="23190" y="103648"/>
                                  <a:pt x="0" y="80445"/>
                                  <a:pt x="0" y="51824"/>
                                </a:cubicBezTo>
                                <a:cubicBezTo>
                                  <a:pt x="0" y="23203"/>
                                  <a:pt x="23190" y="0"/>
                                  <a:pt x="517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98840"/>
                            <a:ext cx="4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6" h="103648">
                                <a:moveTo>
                                  <a:pt x="0" y="0"/>
                                </a:moveTo>
                                <a:lnTo>
                                  <a:pt x="20150" y="4088"/>
                                </a:lnTo>
                                <a:cubicBezTo>
                                  <a:pt x="38730" y="11964"/>
                                  <a:pt x="51772" y="30370"/>
                                  <a:pt x="51796" y="51824"/>
                                </a:cubicBezTo>
                                <a:cubicBezTo>
                                  <a:pt x="51796" y="73290"/>
                                  <a:pt x="38751" y="91708"/>
                                  <a:pt x="20161" y="99576"/>
                                </a:cubicBezTo>
                                <a:lnTo>
                                  <a:pt x="0" y="103648"/>
                                </a:lnTo>
                                <a:lnTo>
                                  <a:pt x="0" y="84803"/>
                                </a:lnTo>
                                <a:lnTo>
                                  <a:pt x="12831" y="82212"/>
                                </a:lnTo>
                                <a:cubicBezTo>
                                  <a:pt x="24662" y="77206"/>
                                  <a:pt x="32961" y="65487"/>
                                  <a:pt x="32961" y="51824"/>
                                </a:cubicBezTo>
                                <a:cubicBezTo>
                                  <a:pt x="32961" y="38161"/>
                                  <a:pt x="24662" y="26442"/>
                                  <a:pt x="12831" y="21436"/>
                                </a:cubicBezTo>
                                <a:lnTo>
                                  <a:pt x="0" y="188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09440"/>
                            <a:ext cx="783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sz w:val="22"/>
                                </w:rPr>
                                <w:t>REFERENC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284560"/>
                            <a:ext cx="1767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center"/>
                                <w:rPr>
                                  <w:bCs/>
                                  <w:color w:val="000000" w:themeColor="text1"/>
                                  <w:sz w:val="18"/>
                                  <w:szCs w:val="18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Available upon reques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4" style="position:absolute;margin-left:20.1pt;margin-top:0pt;width:178.2pt;height:779.8pt" coordorigin="402,0" coordsize="3564,15596">
                <v:rect id="shape_0" ID="Rectangle 6" path="m0,0l-2147483645,0l-2147483645,-2147483646l0,-2147483646xe" stroked="f" o:allowincell="f" style="position:absolute;left:1554;top:3007;width:1233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color w:val="FFFFFF"/>
                            <w:sz w:val="22"/>
                          </w:rPr>
                          <w:t>REFERENCES</w:t>
                        </w:r>
                      </w:p>
                    </w:txbxContent>
                  </v:textbox>
                  <w10:wrap type="square"/>
                </v:rect>
                <v:rect id="shape_0" ID="Rectangle 1" path="m0,0l-2147483645,0l-2147483645,-2147483646l0,-2147483646xe" stroked="f" o:allowincell="f" style="position:absolute;left:853;top:3598;width:2783;height:55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center"/>
                          <w:rPr>
                            <w:bCs/>
                            <w:color w:val="000000" w:themeColor="text1"/>
                            <w:sz w:val="18"/>
                            <w:szCs w:val="18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vailable upon request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z w:val="56"/>
        </w:rPr>
        <w:t xml:space="preserve">M o n i c a </w:t>
      </w:r>
      <w:r>
        <w:rPr>
          <w:color w:val="A8C3D0"/>
          <w:sz w:val="56"/>
        </w:rPr>
        <w:t>Tr e g e n z a</w:t>
      </w:r>
    </w:p>
    <w:p>
      <w:pPr>
        <w:pStyle w:val="Normal"/>
        <w:spacing w:lineRule="auto" w:line="259" w:before="0" w:after="860"/>
        <w:ind w:left="1516" w:hanging="0"/>
        <w:rPr/>
      </w:pPr>
      <w:r>
        <w:rPr>
          <w:color w:val="7F7F7F"/>
          <w:sz w:val="24"/>
        </w:rPr>
        <w:t>A s s i s t a n t i n N u r s i n g</w:t>
      </w:r>
    </w:p>
    <w:p>
      <w:pPr>
        <w:pStyle w:val="Heading1"/>
        <w:spacing w:before="0" w:after="87"/>
        <w:ind w:left="131" w:hanging="10"/>
        <w:rPr/>
      </w:pPr>
      <w:r>
        <w:rPr/>
        <w:t>S K I L L S &amp; A T T R I B U T E S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377" w:hanging="271"/>
        <w:rPr/>
      </w:pPr>
      <w:r>
        <w:rPr>
          <w:sz w:val="22"/>
        </w:rPr>
        <w:t>Time Management skills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377" w:hanging="271"/>
        <w:rPr/>
      </w:pPr>
      <w:r>
        <w:rPr/>
        <w:t>Willing to work positively within a team to achieve the common goal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377" w:hanging="271"/>
        <w:rPr/>
      </w:pPr>
      <w:r>
        <w:rPr>
          <w:sz w:val="22"/>
        </w:rPr>
        <w:t>Effective Communication &amp; Interpersonal skills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377" w:hanging="271"/>
        <w:rPr/>
      </w:pPr>
      <w:r>
        <w:rPr>
          <w:sz w:val="22"/>
        </w:rPr>
        <w:t>Understanding of aged care quality &amp; safety standards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377" w:hanging="271"/>
        <w:rPr/>
      </w:pPr>
      <w:r>
        <w:rPr>
          <w:sz w:val="22"/>
        </w:rPr>
        <w:t xml:space="preserve">Ability to provide person-centred care 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377" w:hanging="271"/>
        <w:rPr/>
      </w:pPr>
      <w:r>
        <w:rPr>
          <w:sz w:val="22"/>
        </w:rPr>
        <w:t>Proficiency in computer systems including Microsoft applications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377" w:hanging="271"/>
        <w:rPr/>
      </w:pPr>
      <w:r>
        <w:rPr>
          <w:sz w:val="22"/>
        </w:rPr>
        <w:t>Accountability for accepting and carrying out the care delegated by the registered nurse/care supervisor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377" w:hanging="271"/>
        <w:rPr/>
      </w:pPr>
      <w:r>
        <w:rPr>
          <w:sz w:val="22"/>
        </w:rPr>
        <w:t xml:space="preserve">Motivated to learn new skills </w:t>
      </w:r>
    </w:p>
    <w:sectPr>
      <w:type w:val="nextPage"/>
      <w:pgSz w:w="10800" w:h="15600"/>
      <w:pgMar w:left="4393" w:right="571" w:gutter="0" w:header="0" w:top="1097" w:footer="0" w:bottom="3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37" w:before="0" w:after="14"/>
      <w:ind w:left="281" w:hanging="281"/>
      <w:jc w:val="left"/>
    </w:pPr>
    <w:rPr>
      <w:rFonts w:ascii="Calibri" w:hAnsi="Calibri" w:eastAsia="Calibri" w:cs="Calibri"/>
      <w:color w:val="000000"/>
      <w:kern w:val="0"/>
      <w:sz w:val="21"/>
      <w:szCs w:val="24"/>
      <w:lang w:eastAsia="en-AU" w:bidi="en-AU" w:val="en-AU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95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8c51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1e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61f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530d"/>
    <w:pPr>
      <w:widowControl/>
      <w:bidi w:val="0"/>
      <w:spacing w:before="0" w:after="0"/>
      <w:ind w:left="281" w:hanging="281"/>
      <w:jc w:val="left"/>
    </w:pPr>
    <w:rPr>
      <w:rFonts w:ascii="Calibri" w:hAnsi="Calibri" w:eastAsia="Calibri" w:cs="Calibri"/>
      <w:color w:val="000000"/>
      <w:kern w:val="0"/>
      <w:sz w:val="21"/>
      <w:szCs w:val="24"/>
      <w:lang w:eastAsia="en-AU" w:bidi="en-AU" w:val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0:00Z</dcterms:created>
  <dc:creator>Melis Aktas</dc:creator>
  <dc:description/>
  <dc:language>en-US</dc:language>
  <cp:lastModifiedBy>Monica Tregenza</cp:lastModifiedBy>
  <dcterms:modified xsi:type="dcterms:W3CDTF">2023-02-21T04:30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