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Jade Morales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Jademoralesau@icloud.com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480478507 | Sydney, NSW, 21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40"/>
          <w:szCs w:val="40"/>
        </w:rPr>
        <w:t xml:space="preserve">Summary: </w:t>
      </w:r>
      <w:r>
        <w:rPr>
          <w:sz w:val="30"/>
          <w:szCs w:val="30"/>
        </w:rPr>
        <w:t xml:space="preserve"> I have been working in health care for 11 years.  I have recently moved to Sydney, Australia from the United Kingdom. I  am 31 years old. I moved to Tenerife when I was 8 years old until I returned to United  kingdom in 2010, I then started working as a care assistant in 2011. I am very reliable, have good attendance and also easy to get along with. I am hard working and keen to always learn more. I am looking to work on Saturdays I am very dedicated in my role. Looking after patients, showing them dignity and respect and all time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areer History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Style Cloth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-2011 Sales Assista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-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Grange Nursing Ho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11-2014 Health Care Assistan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unrise Senior Liv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14-2016 Health Care Assistan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odwell Farm Nursing Hom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16-2022 Senior Health Care Assistan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y Responsibilities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hysical care (bathing and dressing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mote well-being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gnity and respect for the patients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Encouraging independence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Help with feeding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ileting and changing pads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Emotional support 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ucation and Achievement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wnview primary school, United Kingdom 1996-19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s Americas School, Tenerife 1999-20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itannia School, Tenerife 2004-20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ild Care Diploma-Distinction 20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ealth and Social Care NVQ-level 2 - 20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gular work train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References: Upon request </w:t>
      </w:r>
    </w:p>
    <w:p>
      <w:pPr>
        <w:pStyle w:val="ListParagraph"/>
        <w:rPr>
          <w:b/>
          <w:b/>
          <w:bCs/>
          <w:sz w:val="60"/>
          <w:szCs w:val="6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2c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2c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4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moralesau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2:00Z</dcterms:created>
  <dc:creator>Microsoft Office User</dc:creator>
  <dc:description/>
  <dc:language>en-US</dc:language>
  <cp:lastModifiedBy>jade morales</cp:lastModifiedBy>
  <dcterms:modified xsi:type="dcterms:W3CDTF">2023-04-17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