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ISSELE FAND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30 Fullam Road, Blacktown NSW, 2148, Austral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 0415 673 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: gisselefandino2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d care worker with more than a year of experience working in a assisted living facility. Passionate about for caring people. Flexible, organized and efficient in fast paced working environme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ORK EXPERIEN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upport Worker- Care.Live.Smile Bondi Junction, 2022 NSW Austral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November 2019 - July 2021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Homeca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Domestic and Personal Assistan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upport Worker/Home Maker-Group Homes Austral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2 Clissold Rd, Waroonga 2076 NSW Austral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March 2021- Presen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Assisted residents in daily personal ca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Supported residents to maintain their independe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Engaged residents with activities to provide socialization and communi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Aided during mealtimes, in cooking and food prepar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orked with family and health care provid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Assisted with medication and transfer of the clients from bed to chair and in and out of vehicl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Maintained personal areas cle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Monitored physical and mental health of the reside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BACKGROUN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ary:</w:t>
        <w:tab/>
        <w:t>Angeles University Foundation, Angeles City Pampanga, Philippi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chelor of Science in Nursing, SY: 2012-2016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life College, Level 1333 Kent St, Sydney NSW 2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and IV in Individual Support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Training &amp; Employment Australia, 21 Argyle St, Parramatta NSW 215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V in Dis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hibit motivation and dedication by providing the highest quality ser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lays the values of being respectful, compassionate and ca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n communicate effectively with other peop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ve the skills and abilities to  work in a diverse work for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ledgeable about technology to provide more efficient ser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CTER REFER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ry Christy Agn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0410 023 95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 Tan Fel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20 789 0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SSELE FANDI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9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c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3:00Z</dcterms:created>
  <dc:creator>ADMIN</dc:creator>
  <dc:description/>
  <dc:language>en-US</dc:language>
  <cp:lastModifiedBy>gissele fandino</cp:lastModifiedBy>
  <dcterms:modified xsi:type="dcterms:W3CDTF">2022-08-1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