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NJOG BA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>: 20/71 Faunce Street W, Gosf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</w:t>
        <w:tab/>
        <w:t>: 0452168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jokbadal612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EER OBJECTIV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o secure a challenging position in a reputable organization to expand my learnings, knowledge, and skills. Secure a responsible career opportunity to fully utilize my training and skills, while making a significant contribution to the success of the compa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and Credentials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s of Community Services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HUVAN UNIVERSITY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te III in Individual Support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WISE COLLEG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AID AND Manual Handling Traini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WISE COLLEG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omplish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 ( Ageing &amp; Disability) CHC330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ment at Catholic health care – 120 hou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e to perform CPR and First ai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orked as AIN through advanced care agen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plan and complete tas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nowledge and competency in manual task techniqu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knowledge of Standards and Guidelines in Residential Care Servic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ork co-operatively as part of care tea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llent written and verbal communication skills 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kill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with office package and software hand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ereby declare that the above information is true to the best of my knowledg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4c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cc6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okbadal6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6</Words>
  <Characters>1106</Characters>
  <CharactersWithSpaces>125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52:00Z</dcterms:created>
  <dc:creator>acer</dc:creator>
  <dc:description/>
  <dc:language>en-US</dc:language>
  <cp:lastModifiedBy>acer</cp:lastModifiedBy>
  <dcterms:modified xsi:type="dcterms:W3CDTF">2024-04-18T2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39ead9-0f62-4c12-89d1-c8d54b516339</vt:lpwstr>
  </property>
</Properties>
</file>