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NITA PAUDYAL KHADKA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 loveday street oran park 2570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l Phone</w:t>
        <w:tab/>
        <w:t>: 0410973019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 xml:space="preserve">: </w:t>
      </w:r>
      <w:hyperlink r:id="rId2">
        <w:r>
          <w:rPr>
            <w:color w:val="000000"/>
            <w:sz w:val="24"/>
            <w:szCs w:val="24"/>
            <w:u w:val="single"/>
          </w:rPr>
          <w:t>bpk061@gmail.com</w:t>
        </w:r>
      </w:hyperlink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>Language</w:t>
        <w:tab/>
        <w:t>: Fluency in English, Nepali and Hindi</w:t>
      </w:r>
    </w:p>
    <w:p>
      <w:pPr>
        <w:pStyle w:val="Normal1"/>
        <w:spacing w:lineRule="auto" w:line="240" w:before="0" w:after="0"/>
        <w:jc w:val="both"/>
        <w:rPr>
          <w:color w:val="4F81BD"/>
          <w:sz w:val="24"/>
          <w:szCs w:val="24"/>
        </w:rPr>
      </w:pPr>
      <w:r>
        <w:rPr>
          <w:sz w:val="24"/>
          <w:szCs w:val="24"/>
        </w:rPr>
        <w:t>Visa Status</w:t>
        <w:tab/>
        <w:t>: Full time work permit</w:t>
      </w:r>
      <w:r>
        <w:rPr>
          <w:color w:val="4F81BD"/>
          <w:sz w:val="24"/>
          <w:szCs w:val="24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AREAS OF ABILITY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1287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nalysis, strategy development and delivery from identified needs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1287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raditional care and commitment to organizational target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1287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mmunication nucleus with depth of cultural awarenes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1287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apport and relationship management with lasting focus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1287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nthusiastic, knowledge-hungry learner and committed to excellence in my work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1287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ighly motivated self-starter who takes initiative with minimal supervision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1287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scientious go-getter who is highly organized, dedicated, and committed to professionalism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1287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sourceful team player who excels at building relationships with customers and colleague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1287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oductive employee with solid work ethic who exerts optimal effort in successfully completing </w:t>
      </w:r>
      <w:r>
        <w:rPr>
          <w:sz w:val="24"/>
          <w:szCs w:val="24"/>
        </w:rPr>
        <w:t>tasks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1287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ood team player.</w:t>
      </w:r>
    </w:p>
    <w:p>
      <w:pPr>
        <w:pStyle w:val="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EDUCATION AND QUALIFICATIONS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ged Care Certificate Iv ( Completed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oficiency Certification Level Nursing (2008-2011) </w:t>
      </w:r>
    </w:p>
    <w:p>
      <w:pPr>
        <w:pStyle w:val="Normal1"/>
        <w:spacing w:lineRule="auto" w:line="240" w:before="0" w:after="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ibhuvan University, Pokhara Nursing Campus, Nepal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EXPERIENCE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sz w:val="24"/>
          <w:szCs w:val="24"/>
        </w:rPr>
        <w:t xml:space="preserve">working as a full time care service employee at </w:t>
      </w:r>
      <w:r>
        <w:rPr>
          <w:rFonts w:eastAsia="Arial" w:cs="Arial" w:ascii="Arial" w:hAnsi="Arial"/>
          <w:color w:val="4D5156"/>
          <w:sz w:val="21"/>
          <w:szCs w:val="21"/>
          <w:highlight w:val="white"/>
        </w:rPr>
        <w:t>St Brigid's Green maroubr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NSW Sydney</w:t>
      </w:r>
      <w:r>
        <w:rPr>
          <w:sz w:val="24"/>
          <w:szCs w:val="24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76" w:before="0" w:after="20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orked as a full time registered staff nurse for 5 years at Fishtail Hospital and Research Centre, Nepal.</w:t>
      </w:r>
    </w:p>
    <w:p>
      <w:pPr>
        <w:pStyle w:val="Normal1"/>
        <w:ind w:left="720" w:hanging="0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1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CLINICAL EXPERIENC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20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linical placements in different departments of the hospital like surgical, medical, paediatric. Worked as a theatre registered nurse </w:t>
      </w:r>
      <w:r>
        <w:rPr>
          <w:sz w:val="24"/>
          <w:szCs w:val="24"/>
        </w:rPr>
        <w:t>during the nursing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eriod.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RIBUTE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ssess strong organizational skill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reat time management skill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ssess computer skills like emailing and electronic patient record system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ave a collaborative and team oriented approach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trong customer service focus and ability to </w:t>
      </w:r>
      <w:r>
        <w:rPr>
          <w:sz w:val="24"/>
          <w:szCs w:val="24"/>
        </w:rPr>
        <w:t>prioritiz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Knowledge of medical terminology and infection control standard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ave awareness of WHS, fire regulations and manual handling procedure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reativity &amp; Optimistic Analytical &amp; logical thinking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Excellent interpersonal and communication skill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Patient, energetic and calm under-pressure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Strong willing power and good communication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20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Teamwork, positive attitude, reliable and ethical.</w:t>
      </w:r>
    </w:p>
    <w:p>
      <w:pPr>
        <w:pStyle w:val="Normal1"/>
        <w:ind w:left="720" w:hanging="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ACHIEVEMENT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Highly appreciated for my hard work and efforts wherever I had worked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Highly appreciated by the trainer/assessor for my class performance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76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Highly appreciated at my work placement for my quick learning attributes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76" w:before="0" w:after="20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Highly appreciated by the management and the clients for my contributions and support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1353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moted as a care-coordinator from a care service employee within the care team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1353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ognition as “Dining Experience Champion”.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1353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cognition for “Employee of the month” for good customer service. </w:t>
      </w:r>
    </w:p>
    <w:p>
      <w:pPr>
        <w:pStyle w:val="Normal1"/>
        <w:spacing w:lineRule="auto" w:line="240" w:before="0" w:after="0"/>
        <w:ind w:left="13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ind w:left="149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108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FERENCES </w:t>
      </w:r>
      <w:r>
        <w:rPr>
          <w:sz w:val="24"/>
          <w:szCs w:val="24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Yashoda chhetri</w:t>
      </w:r>
    </w:p>
    <w:p>
      <w:pPr>
        <w:pStyle w:val="Normal1"/>
        <w:jc w:val="both"/>
        <w:rPr>
          <w:sz w:val="24"/>
          <w:szCs w:val="24"/>
        </w:rPr>
      </w:pPr>
      <w:hyperlink r:id="rId3">
        <w:r>
          <w:rPr>
            <w:color w:val="1155CC"/>
            <w:sz w:val="24"/>
            <w:szCs w:val="24"/>
            <w:u w:val="single"/>
          </w:rPr>
          <w:t>Yasukc@gmail.com</w:t>
        </w:r>
      </w:hyperlink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⮚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8c010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5e96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65e96"/>
    <w:rPr>
      <w:color w:val="808080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66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6692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10a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c65e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aa66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aa66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k061@gmail.com" TargetMode="External"/><Relationship Id="rId3" Type="http://schemas.openxmlformats.org/officeDocument/2006/relationships/hyperlink" Target="mailto:Yasuk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DccFdj8TmvPIdPEr54VMdXQEMCQ==">AMUW2mXJaGbuSoUquORiKD10TLyDccmbpVe6WBFqD0FxBgz4zand4xf5M43elp2R6gI7CIT5qMY3P+VazXcKzynvoAVVTyBSvT9VP35uVxOMS3/nFO3LnQzgx95Ikt5i4Ee0ARz1A/l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02:00Z</dcterms:created>
  <dc:creator>Anita Khawas</dc:creator>
  <dc:description/>
  <dc:language>en-US</dc:language>
  <cp:lastModifiedBy/>
  <cp:revision>0</cp:revision>
  <dc:subject/>
  <dc:title/>
</cp:coreProperties>
</file>