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BIKASH  BHATTARA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7 Hillston Circuit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regoryHills, NSW 222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</w:r>
      <w:hyperlink r:id="rId2">
        <w:r>
          <w:rPr>
            <w:rStyle w:val="InternetLink"/>
          </w:rPr>
          <w:t>bikashbhattarai345@yahoo.com.a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obile: 0430864409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JECTIV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 continually develop my knowledge in a health profession environment (Nursing)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here initiative and strong communication and working skills are highly valued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</w:rPr>
        <w:t>EDU</w:t>
      </w:r>
      <w:r>
        <w:rPr>
          <w:rFonts w:ascii="Times New Roman" w:hAnsi="Times New Roman"/>
          <w:b/>
          <w:sz w:val="24"/>
        </w:rPr>
        <w:t>C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stant in Nursing from Australian Institute of Nursing, NSW, Australia (2016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chelor of Accounting, Sydney, 2015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fessional Work Experi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Cs/>
          <w:sz w:val="24"/>
        </w:rPr>
        <w:t>Recently working in Leigh Place nursing hom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Cs/>
          <w:sz w:val="24"/>
        </w:rPr>
        <w:t>1years worked experience in St. Basil nursing home, Mirand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Cs/>
          <w:sz w:val="24"/>
        </w:rPr>
        <w:t>8 years worked experience in Lansdowne Gardens Aged Ca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en-AU"/>
        </w:rPr>
        <w:t>6 month worked  experience in Trinity aged care agency Servic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arious Health Programs – Volunteer work -for children and elderly people</w:t>
      </w:r>
    </w:p>
    <w:p>
      <w:pPr>
        <w:pStyle w:val="Normal"/>
        <w:ind w:left="36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DU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ovide assistance with bathing, personal laundry, medication, dressing and grooming as need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rovide and co-ordinate resident c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mmunicating with client, health care team members and families of cli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Work effectively with people with disability and complex needs</w:t>
      </w:r>
      <w:r>
        <w:rPr>
          <w:rFonts w:ascii="Times New Roman" w:hAnsi="Times New Roman"/>
          <w:color w:val="000000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arefully assisted patient to wheel chairs and stretch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intain strong relation with patients visitor and colleag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Work effectively with people with disability and complex needs</w:t>
      </w:r>
      <w:r>
        <w:rPr>
          <w:rFonts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APABILIT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xcellent worker, experience in working as single unsupervised and as a part of a team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rtificate III in Ageing Suppor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stralian Institute of Nursing, NSW, Australia (2016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rtificate in First Aid &amp; CP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stralian Institute of Nursing, NSW, Australia (2023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Certificate from NSW Police Check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NSW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olice Branch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RAIN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ual Handl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fection Control and Hand Hygie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mentia Handl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der Abuse Train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cident/ Accident/Hazard Management Train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S Training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REFERENCES                      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Sharmila Shrestha                    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am leader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ighplace aged car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bile: 045119424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4"/>
          </w:rPr>
          <w:t>sarushrestha525@gmail.com</w:t>
        </w:r>
      </w:hyperlink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eanne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Department Manager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Lansdowne Gardens aged care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0421591215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ill Polgalese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Roster Manager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Trinity agedcare agency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67f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22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2236"/>
    <w:rPr/>
  </w:style>
  <w:style w:type="character" w:styleId="InternetLink">
    <w:name w:val="Hyperlink"/>
    <w:basedOn w:val="DefaultParagraphFont"/>
    <w:uiPriority w:val="99"/>
    <w:unhideWhenUsed/>
    <w:rsid w:val="0093223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74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d715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22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22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4ba4"/>
    <w:pPr>
      <w:spacing w:lineRule="auto" w:line="259" w:before="0" w:after="16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ashbhattarai345@yahoo.com.au" TargetMode="External"/><Relationship Id="rId3" Type="http://schemas.openxmlformats.org/officeDocument/2006/relationships/hyperlink" Target="mailto:sarushrestha5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4</Words>
  <Characters>1908</Characters>
  <CharactersWithSpaces>223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anit stha</dc:creator>
  <dc:description/>
  <dc:language>en-US</dc:language>
  <cp:lastModifiedBy>bikash bhattarai</cp:lastModifiedBy>
  <dcterms:modified xsi:type="dcterms:W3CDTF">2023-05-2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