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Bhawana Ghimire</w:t>
      </w:r>
    </w:p>
    <w:p>
      <w:pPr>
        <w:pStyle w:val="NoSpacing"/>
        <w:jc w:val="center"/>
        <w:rPr/>
      </w:pPr>
      <w:r>
        <w:rPr/>
        <w:t>12/53 Frederick St, Ashfield, NSW, 2131</w:t>
      </w:r>
    </w:p>
    <w:p>
      <w:pPr>
        <w:pStyle w:val="NoSpacing"/>
        <w:jc w:val="center"/>
        <w:rPr/>
      </w:pPr>
      <w:r>
        <w:rPr/>
        <w:t>Phone: 0411 626 885</w:t>
      </w:r>
    </w:p>
    <w:p>
      <w:pPr>
        <w:pStyle w:val="NoSpacing"/>
        <w:jc w:val="center"/>
        <w:rPr/>
      </w:pPr>
      <w:r>
        <w:rPr/>
        <w:t>Email: bhawanaghimire676@gmail.co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Spacing"/>
        <w:rPr/>
      </w:pPr>
      <w:r>
        <w:rPr/>
        <w:t>Dedicated and compassionate healthcare professional with over a year of experience in providing person-centered care to individuals with diverse needs. Seeking a position as an Assistant in Nursing at Achieve Australia to support clients in achieving their goals, enhancing independence, and promoting inclusion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ersonal Care Assistance (toileting, grooming, dressi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obility and Transfer Sup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eal Preparation and Feeding Assist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Effective Communication and Emotional Sup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edication Administration and Monito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Housekeeping and Sanitiz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ase Documentation and Report Wri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roblem Solving and Adaptabil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Knowledge of NDIS Code of Conduct</w:t>
      </w:r>
    </w:p>
    <w:p>
      <w:pPr>
        <w:pStyle w:val="NoSpacing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Transporting Clients Safel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Professional Experience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upport Worker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Vital Home Health Servic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Sydney, NSW</w:t>
        <w:br/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October 2023 – Present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ssisted clients with personal care, including grooming, dressing, and shower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upported the well-being, lifestyle, and independence of individuals with disabil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rovided emotional and social support to clients and their famil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lanned and prepared meals tailored to dietary needs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aintained cleanliness and a safe environment in clients’ home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 xml:space="preserve">Aged Care Worker </w:t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Agency (Various Facilities)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Sydney, NSW </w:t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May 2023 – Present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upported elderly clients with medication administration and mobility assist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Delivered comprehensive care, ensuring dignity and independence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ollaborated with multidisciplinary teams to meet client care goal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 xml:space="preserve">Health Care Assistant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Healthy Choices Clinic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Kathmandu, Nepal 2022</w:t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 xml:space="preserve"> – 2023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Delivered direct patient care, including assessments and daily living supp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anaged and administered medications, tracking patient respon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Educated patients and families on health treatments and care plans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aintained detailed documentation of patient progress and care activities.</w:t>
      </w:r>
    </w:p>
    <w:p>
      <w:pPr>
        <w:pStyle w:val="NoSpac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Spac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aster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of Business Administration (MBA) in Health Services Management (</w:t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Currently Enrolle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)</w:t>
        <w:br/>
        <w:t>Kaplan Business School, Sydney, NSW</w:t>
      </w:r>
    </w:p>
    <w:p>
      <w:pPr>
        <w:pStyle w:val="NoSpacing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Bachelor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of Science in Nursing (BSc Nursing)</w:t>
        <w:br/>
        <w:t>SANN Institute of Nursing College, Nepa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Professional Affiliation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ember, Nepal Nursing Council (NNC) since 2022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Certification and Trai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HC43015 - Certificate IV in Ageing Support – Supreme Education and Training Pty Lt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HLTAID011 - Provide First Aid – Supreme Education and Training Pty Lt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HLTAID009 - Provide Cardiopulmonary Resuscitation – Supreme Education and Training Pty Ltd</w:t>
      </w:r>
    </w:p>
    <w:p>
      <w:pPr>
        <w:pStyle w:val="NoSpacing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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COVID-19 Vaccine Training – Human Rights and Humanitarian Studies, Brown University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Achievement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uccessfully supported clients in achieving their individual goals, fostering independence and inclus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Demonstrated adaptability and strong problem-solving skills in dynamic care environments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Ensured compliance with NDIS and Workplace Health and Safety standards in all roles.</w:t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7"/>
          <w:szCs w:val="27"/>
          <w:lang w:eastAsia="en-GB"/>
          <w14:ligatures w14:val="none"/>
        </w:rPr>
      </w:pPr>
      <w:r>
        <w:rPr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7"/>
          <w:szCs w:val="27"/>
          <w:lang w:eastAsia="en-GB"/>
          <w14:ligatures w14:val="none"/>
        </w:rPr>
        <w:t>Additional Information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Holds a valid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NSW Driver’s Licens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for client transport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Fluent in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English, Nepali, and Hindi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, facilitating communication with clients from diverse linguistic backgrounds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Experienced in supporting adults and children with complex disabilities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eference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Up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e23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e2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e2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66e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66e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e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e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e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e2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e2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e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e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66e2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66e2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e2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e2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e2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e2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e2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e2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e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66e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6e2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e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6e23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a66e23"/>
    <w:rPr>
      <w:b/>
      <w:bCs/>
    </w:rPr>
  </w:style>
  <w:style w:type="character" w:styleId="Emphasis">
    <w:name w:val="Emphasis"/>
    <w:basedOn w:val="DefaultParagraphFont"/>
    <w:uiPriority w:val="20"/>
    <w:qFormat/>
    <w:rsid w:val="00a66e2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66e2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e2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66e2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66e2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66e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66e2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a66e2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80</Words>
  <Characters>2737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0:00Z</dcterms:created>
  <dc:creator>Samundra WAGLE</dc:creator>
  <dc:description/>
  <dc:language>en-US</dc:language>
  <cp:lastModifiedBy>Samundra WAGLE</cp:lastModifiedBy>
  <dcterms:modified xsi:type="dcterms:W3CDTF">2024-12-30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