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Bhawana Ghimire</w:t>
      </w:r>
    </w:p>
    <w:p>
      <w:pPr>
        <w:pStyle w:val="NoSpacing"/>
        <w:jc w:val="center"/>
        <w:rPr/>
      </w:pPr>
      <w:r>
        <w:rPr/>
        <w:t>20 Moriarty street Denham Court Leppington, NSW, 2179</w:t>
      </w:r>
    </w:p>
    <w:p>
      <w:pPr>
        <w:pStyle w:val="NoSpacing"/>
        <w:jc w:val="center"/>
        <w:rPr/>
      </w:pPr>
      <w:r>
        <w:rPr/>
        <w:t>Phone: 0411 626 885</w:t>
      </w:r>
    </w:p>
    <w:p>
      <w:pPr>
        <w:pStyle w:val="NoSpacing"/>
        <w:jc w:val="center"/>
        <w:rPr/>
      </w:pPr>
      <w:r>
        <w:rPr/>
        <w:t>Email: bhawanaghimire676@gmail.com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ctive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rFonts w:cs="Arial" w:ascii="Arial" w:hAnsi="Arial"/>
          <w:color w:val="222222"/>
          <w:shd w:fill="FFFFFF" w:val="clear"/>
        </w:rPr>
        <w:t xml:space="preserve">I am seeking a healthcare position where my background in providing compassionate, patient-centered care and my strong interpersonal skills can be utilized to improve patient outcomes and support a collaborative healthcare team. </w:t>
      </w:r>
      <w:r>
        <w:rPr>
          <w:b/>
          <w:bCs/>
          <w:sz w:val="21"/>
          <w:szCs w:val="21"/>
        </w:rPr>
        <w:t>Skills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Meal Preparation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ommunication Skills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kill Development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Emotional Support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aily Living Assistance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Mobility Assistance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leaning and Sanitizing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ocumentation Skills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roblem-Solving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perience</w:t>
      </w:r>
    </w:p>
    <w:p>
      <w:pPr>
        <w:pStyle w:val="NoSpacing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Health Care Assistant, Healthy Choices Clinic Bhattachan Complex, Kathmandu Nepal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Patient Care: Assess and monitor patients, providing direct care and support based on their need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Medication Management: Administer medications accurately and track patient responses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atient Education: Inform and guide patients and families on health treatment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Documentation: Record patient information and report any significant changes 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>Aged Care Worker Medicator and AIN in Agency from May 2023 – Pres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upported elderly clients with medication administration and personal car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>Assisted in maintaining client independence, providing social interaction and mobility support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llaborated with healthcare teams to ensure comprehensive, compassionate care.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ducation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BA in Health Service Management (Currently Enrolled) Kaplan Business School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achelor of Science in Nursing (BSc Nursing) SANN Institute of Nursing College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igher Secondary Education Board (HSEB) Morgan International College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ondary Education Readers International Model School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fessional Affiliation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mber, Nepal Nursing Council (NNC) since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Certification and Training</w:t>
      </w:r>
    </w:p>
    <w:p>
      <w:pPr>
        <w:pStyle w:val="NoSpacing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OVID-19 Vaccine Training from Human Rights and Humanitarian Studies, Brown University</w:t>
      </w:r>
    </w:p>
    <w:p>
      <w:pPr>
        <w:pStyle w:val="NoSpacing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LTAID011 - Provide First Aid from Supreme Education and Training PTY LTD</w:t>
      </w:r>
    </w:p>
    <w:p>
      <w:pPr>
        <w:pStyle w:val="NoSpacing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LTAID009 - Provide Cardiopulmonary Resuscitation from Supreme Education and Training PTY LTD</w:t>
      </w:r>
    </w:p>
    <w:p>
      <w:pPr>
        <w:pStyle w:val="NoSpacing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C43015 - Certificate IV in Ageing Support from Supreme Education and Training PTY LTD</w:t>
      </w:r>
    </w:p>
    <w:p>
      <w:pPr>
        <w:pStyle w:val="NoSpacing"/>
        <w:rPr>
          <w:sz w:val="21"/>
          <w:szCs w:val="21"/>
        </w:rPr>
      </w:pPr>
      <w:r>
        <w:rPr>
          <w:b/>
          <w:bCs/>
          <w:sz w:val="21"/>
          <w:szCs w:val="21"/>
        </w:rPr>
        <w:t>Research</w:t>
      </w:r>
      <w:r>
        <w:rPr>
          <w:sz w:val="21"/>
          <w:szCs w:val="21"/>
        </w:rPr>
        <w:t>: Conducted research on: “Utilization of Postnatal Service Among Mothers with Children Under Five Years in Selected Community of Sarlahi District”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3f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13f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13f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13f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13f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13f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13f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13f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13f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3f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13f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13f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13f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3f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3f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13f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13f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13f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13f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13f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13f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3f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13f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3f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13f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13f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13f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3f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13f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713f50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50:00Z</dcterms:created>
  <dc:creator>Samundra WAGLE</dc:creator>
  <dc:description/>
  <dc:language>en-US</dc:language>
  <cp:lastModifiedBy>Samundra WAGLE</cp:lastModifiedBy>
  <dcterms:modified xsi:type="dcterms:W3CDTF">2024-11-24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