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documentdivparagraph"/>
        <w:pBdr/>
        <w:tabs>
          <w:tab w:val="clear" w:pos="720"/>
          <w:tab w:val="left" w:pos="3786" w:leader="none"/>
          <w:tab w:val="left" w:pos="10640" w:leader="none"/>
        </w:tabs>
        <w:spacing w:lineRule="atLeast" w:line="320" w:before="0" w:after="0"/>
        <w:ind w:left="0" w:right="0" w:hanging="0"/>
        <w:jc w:val="center"/>
        <w:rPr>
          <w:rFonts w:ascii="Palatino Linotype" w:hAnsi="Palatino Linotype" w:eastAsia="Palatino Linotype" w:cs="Palatino Linotype"/>
          <w:color w:val="DADADA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color w:val="DADADA"/>
          <w:position w:val="0"/>
          <w:sz w:val="24"/>
          <w:vertAlign w:val="baseline"/>
        </w:rPr>
        <w:t xml:space="preserve"> </w:t>
      </w:r>
      <w:r>
        <w:rPr>
          <w:rFonts w:eastAsia="Palatino Linotype" w:cs="Palatino Linotype" w:ascii="Palatino Linotype" w:hAnsi="Palatino Linotype"/>
          <w:strike/>
          <w:color w:val="DADADA"/>
          <w:sz w:val="40"/>
        </w:rPr>
        <w:tab/>
      </w:r>
      <w:r>
        <w:rPr>
          <w:rStyle w:val="Span"/>
          <w:rFonts w:eastAsia="Palatino Linotype" w:cs="Palatino Linotype" w:ascii="Palatino Linotype" w:hAnsi="Palatino Linotype"/>
          <w:b/>
          <w:bCs/>
          <w:color w:val="000000"/>
          <w:sz w:val="34"/>
          <w:szCs w:val="34"/>
          <w:shd w:fill="FFFFFF" w:val="clear"/>
        </w:rPr>
        <w:t xml:space="preserve">   Pragati Bhandari   </w:t>
      </w:r>
      <w:r>
        <w:rPr>
          <w:rFonts w:eastAsia="Palatino Linotype" w:cs="Palatino Linotype" w:ascii="Palatino Linotype" w:hAnsi="Palatino Linotype"/>
          <w:strike/>
          <w:color w:val="DADADA"/>
          <w:sz w:val="40"/>
        </w:rPr>
        <w:tab/>
      </w:r>
      <w:r>
        <w:rPr>
          <w:rStyle w:val="Divname"/>
          <w:rFonts w:eastAsia="Palatino Linotype" w:cs="Palatino Linotype" w:ascii="Palatino Linotype" w:hAnsi="Palatino Linotype"/>
          <w:b/>
          <w:bCs/>
        </w:rPr>
        <w:t xml:space="preserve">  </w:t>
      </w:r>
    </w:p>
    <w:p>
      <w:pPr>
        <w:pStyle w:val="DivParagraph"/>
        <w:pBdr/>
        <w:spacing w:lineRule="atLeast" w:line="320" w:before="80" w:after="0"/>
        <w:ind w:left="0" w:right="0" w:hanging="0"/>
        <w:jc w:val="center"/>
        <w:rPr>
          <w:rFonts w:ascii="Palatino Linotype" w:hAnsi="Palatino Linotype" w:eastAsia="Palatino Linotype" w:cs="Palatino Linotype"/>
          <w:b/>
          <w:b/>
          <w:bCs/>
          <w:position w:val="0"/>
          <w:sz w:val="20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b/>
          <w:bCs/>
        </w:rPr>
        <w:t>Sydney, NSW 2144</w:t>
      </w:r>
    </w:p>
    <w:p>
      <w:pPr>
        <w:pStyle w:val="DivParagraph"/>
        <w:pBdr/>
        <w:spacing w:lineRule="atLeast" w:line="320" w:before="0" w:after="0"/>
        <w:ind w:left="0" w:right="0" w:hanging="0"/>
        <w:jc w:val="center"/>
        <w:rPr>
          <w:rFonts w:ascii="Palatino Linotype" w:hAnsi="Palatino Linotype" w:eastAsia="Palatino Linotype" w:cs="Palatino Linotype"/>
          <w:b/>
          <w:b/>
          <w:bCs/>
          <w:position w:val="0"/>
          <w:sz w:val="20"/>
          <w:vertAlign w:val="baseline"/>
        </w:rPr>
      </w:pPr>
      <w:r>
        <w:rPr>
          <w:rStyle w:val="Span"/>
          <w:rFonts w:eastAsia="Palatino Linotype" w:cs="Palatino Linotype" w:ascii="Palatino Linotype" w:hAnsi="Palatino Linotype"/>
          <w:b/>
          <w:bCs/>
        </w:rPr>
        <w:t>0411794375 | bhandaripragati0@gmail.com</w:t>
      </w:r>
      <w:r>
        <w:rPr>
          <w:rFonts w:eastAsia="Palatino Linotype" w:cs="Palatino Linotype" w:ascii="Palatino Linotype" w:hAnsi="Palatino Linotype"/>
          <w:b/>
          <w:bCs/>
          <w:position w:val="0"/>
          <w:sz w:val="24"/>
          <w:vertAlign w:val="baseline"/>
        </w:rPr>
        <w:t xml:space="preserve"> </w:t>
      </w:r>
    </w:p>
    <w:p>
      <w:pPr>
        <w:pStyle w:val="Divdocumentdivheading"/>
        <w:pBdr/>
        <w:tabs>
          <w:tab w:val="clear" w:pos="720"/>
          <w:tab w:val="left" w:pos="10640" w:leader="none"/>
        </w:tabs>
        <w:spacing w:lineRule="atLeast" w:line="320" w:before="16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DADADA"/>
          <w:position w:val="0"/>
          <w:sz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  <w:b/>
          <w:bCs/>
          <w:shd w:fill="FFFFFF" w:val="clear"/>
        </w:rPr>
        <w:t xml:space="preserve">Summary   </w:t>
      </w:r>
      <w:r>
        <w:rPr>
          <w:rFonts w:eastAsia="Palatino Linotype" w:cs="Palatino Linotype" w:ascii="Palatino Linotype" w:hAnsi="Palatino Linotype"/>
          <w:strike/>
          <w:color w:val="DADADA"/>
          <w:position w:val="-2"/>
          <w:sz w:val="40"/>
        </w:rPr>
        <w:tab/>
      </w:r>
    </w:p>
    <w:p>
      <w:pPr>
        <w:pStyle w:val="P"/>
        <w:pBdr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Compassionate Personal Care Assistant with hands-on experience providing companionship and emotional support to residents. Well-versed in accurately documenting vital statistics and health metrics. Committed to creating positive rapport with patients and providing quality patient care.</w:t>
      </w:r>
    </w:p>
    <w:p>
      <w:pPr>
        <w:pStyle w:val="Divdocumentdivheading"/>
        <w:pBdr/>
        <w:tabs>
          <w:tab w:val="clear" w:pos="720"/>
          <w:tab w:val="left" w:pos="10640" w:leader="none"/>
        </w:tabs>
        <w:spacing w:lineRule="atLeast" w:line="320" w:before="16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DADADA"/>
          <w:position w:val="0"/>
          <w:sz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  <w:b/>
          <w:bCs/>
          <w:shd w:fill="FFFFFF" w:val="clear"/>
        </w:rPr>
        <w:t xml:space="preserve">Skills   </w:t>
      </w:r>
      <w:r>
        <w:rPr>
          <w:rFonts w:eastAsia="Palatino Linotype" w:cs="Palatino Linotype" w:ascii="Palatino Linotype" w:hAnsi="Palatino Linotype"/>
          <w:strike/>
          <w:color w:val="DADADA"/>
          <w:position w:val="-2"/>
          <w:sz w:val="40"/>
        </w:rPr>
        <w:tab/>
      </w:r>
    </w:p>
    <w:tbl>
      <w:tblPr>
        <w:tblStyle w:val="divdocumenttable"/>
        <w:tblW w:w="8640" w:type="dxa"/>
        <w:jc w:val="left"/>
        <w:tblInd w:w="20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20" w:before="0" w:after="0"/>
              <w:ind w:left="640" w:right="0" w:hanging="270"/>
              <w:rPr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Verbal and Written Communication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20" w:before="0" w:after="0"/>
              <w:ind w:left="640" w:right="0" w:hanging="270"/>
              <w:rPr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activities of daily living (ADL) Assistance</w:t>
            </w:r>
          </w:p>
          <w:p>
            <w:pPr>
              <w:pStyle w:val="Ulli"/>
              <w:widowControl/>
              <w:numPr>
                <w:ilvl w:val="0"/>
                <w:numId w:val="1"/>
              </w:numPr>
              <w:spacing w:lineRule="atLeast" w:line="320" w:before="0" w:after="0"/>
              <w:ind w:left="640" w:right="0" w:hanging="270"/>
              <w:rPr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Respectful and Compassionate</w:t>
            </w:r>
          </w:p>
        </w:tc>
        <w:tc>
          <w:tcPr>
            <w:tcW w:w="4319" w:type="dxa"/>
            <w:tcBorders>
              <w:left w:val="single" w:sz="8" w:space="0" w:color="FEFDFD"/>
            </w:tcBorders>
          </w:tcPr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320" w:before="0" w:after="0"/>
              <w:ind w:left="640" w:right="0" w:hanging="270"/>
              <w:rPr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First Aid and Safety</w:t>
            </w:r>
          </w:p>
          <w:p>
            <w:pPr>
              <w:pStyle w:val="Ulli"/>
              <w:widowControl/>
              <w:numPr>
                <w:ilvl w:val="0"/>
                <w:numId w:val="2"/>
              </w:numPr>
              <w:spacing w:lineRule="atLeast" w:line="320" w:before="0" w:after="0"/>
              <w:ind w:left="640" w:right="0" w:hanging="270"/>
              <w:rPr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Incident Reporting</w:t>
            </w:r>
          </w:p>
        </w:tc>
      </w:tr>
    </w:tbl>
    <w:p>
      <w:pPr>
        <w:pStyle w:val="Divdocumentdivheading"/>
        <w:pBdr/>
        <w:tabs>
          <w:tab w:val="clear" w:pos="720"/>
          <w:tab w:val="left" w:pos="10640" w:leader="none"/>
        </w:tabs>
        <w:spacing w:lineRule="atLeast" w:line="320" w:before="16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DADADA"/>
          <w:position w:val="0"/>
          <w:sz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  <w:b/>
          <w:bCs/>
          <w:shd w:fill="FFFFFF" w:val="clear"/>
        </w:rPr>
        <w:t xml:space="preserve">Experience   </w:t>
      </w:r>
      <w:r>
        <w:rPr>
          <w:rFonts w:eastAsia="Palatino Linotype" w:cs="Palatino Linotype" w:ascii="Palatino Linotype" w:hAnsi="Palatino Linotype"/>
          <w:strike/>
          <w:color w:val="DADADA"/>
          <w:position w:val="-2"/>
          <w:sz w:val="40"/>
        </w:rPr>
        <w:tab/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863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dateswrapper"/>
                <w:rFonts w:ascii="Palatino Linotype" w:hAnsi="Palatino Linotype" w:eastAsia="Palatino Linotype" w:cs="Palatino Linotyp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sz w:val="10"/>
                <w:szCs w:val="10"/>
                <w:vertAlign w:val="baseline"/>
                <w:lang w:val="en-US" w:eastAsia="en-US" w:bidi="ar-SA"/>
              </w:rPr>
              <w:t>_</w:t>
            </w: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06/2023</w:t>
            </w: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 Current</w:t>
            </w:r>
          </w:p>
        </w:tc>
        <w:tc>
          <w:tcPr>
            <w:tcW w:w="8639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"/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Style w:val="Spancompanynam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Unified Care</w:t>
            </w:r>
            <w:r>
              <w:rPr>
                <w:rStyle w:val="Spanhypenfont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PMingLiU" w:hAnsi="PMingLiU" w:cs="PMingLiU" w:eastAsia="PMingLiU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Palatino Linotype" w:hAnsi="Palatino Linotype" w:cs="Palatino Linotype" w:eastAsia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Sydney, NSW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jobtitl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Carer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right="0" w:hanging="270"/>
              <w:rPr>
                <w:rStyle w:val="Span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Supported bathing, dressing and personal care needs.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right="0" w:hanging="270"/>
              <w:rPr>
                <w:rStyle w:val="Span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Followed care plan and directions to administer medications.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right="0" w:hanging="270"/>
              <w:rPr>
                <w:rStyle w:val="Span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Reported concerns to nurse supervisor to promote optimal car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863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dateswrapper"/>
                <w:rFonts w:ascii="Palatino Linotype" w:hAnsi="Palatino Linotype" w:eastAsia="Palatino Linotype" w:cs="Palatino Linotyp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03/2023</w:t>
            </w: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 06/2023</w:t>
            </w:r>
          </w:p>
        </w:tc>
        <w:tc>
          <w:tcPr>
            <w:tcW w:w="8639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"/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Style w:val="Spancompanynam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Bupa Aged Care Ashbury (placement)</w:t>
            </w:r>
            <w:r>
              <w:rPr>
                <w:rStyle w:val="Spanhypenfont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PMingLiU" w:hAnsi="PMingLiU" w:cs="PMingLiU" w:eastAsia="PMingLiU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Palatino Linotype" w:hAnsi="Palatino Linotype" w:cs="Palatino Linotype" w:eastAsia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Sydney, NSW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jobtitl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Carer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right="0" w:hanging="270"/>
              <w:rPr>
                <w:rStyle w:val="Span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Assisted clients with maintaining good personal hygiene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right="0" w:hanging="270"/>
              <w:rPr>
                <w:rStyle w:val="Span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Monitored vital signs and medication use, documenting variances and concerning responses.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right="0" w:hanging="270"/>
              <w:rPr>
                <w:rStyle w:val="Span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>Observed patients for changes in physical, emotional, mental or behavioral condition and injuri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863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dateswrapper"/>
                <w:rFonts w:ascii="Palatino Linotype" w:hAnsi="Palatino Linotype" w:eastAsia="Palatino Linotype" w:cs="Palatino Linotyp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02/2023</w:t>
            </w: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 06/2023</w:t>
            </w:r>
          </w:p>
        </w:tc>
        <w:tc>
          <w:tcPr>
            <w:tcW w:w="8639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"/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Style w:val="Spancompanynam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Progekt group</w:t>
            </w:r>
            <w:r>
              <w:rPr>
                <w:rStyle w:val="Spanhypenfont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PMingLiU" w:hAnsi="PMingLiU" w:cs="PMingLiU" w:eastAsia="PMingLiU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Palatino Linotype" w:hAnsi="Palatino Linotype" w:cs="Palatino Linotype" w:eastAsia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Sydney, 2144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jobtitl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Cleaner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863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dateswrapper"/>
                <w:rFonts w:ascii="Palatino Linotype" w:hAnsi="Palatino Linotype" w:eastAsia="Palatino Linotype" w:cs="Palatino Linotyp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03/2020</w:t>
            </w: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- 12/2022</w:t>
            </w:r>
          </w:p>
        </w:tc>
        <w:tc>
          <w:tcPr>
            <w:tcW w:w="8639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"/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Style w:val="Spancompanynam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B&amp;C Teaching Hospital</w:t>
            </w:r>
            <w:r>
              <w:rPr>
                <w:rStyle w:val="Spanhypenfont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PMingLiU" w:hAnsi="PMingLiU" w:cs="PMingLiU" w:eastAsia="PMingLiU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Palatino Linotype" w:hAnsi="Palatino Linotype" w:cs="Palatino Linotype" w:eastAsia="Palatino Linotype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Jhapa, Nepal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jobtitl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Registered Nurse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position w:val="0"/>
                <w:sz w:val="24"/>
                <w:vertAlign w:val="baseline"/>
              </w:rPr>
            </w:r>
          </w:p>
        </w:tc>
      </w:tr>
    </w:tbl>
    <w:p>
      <w:pPr>
        <w:pStyle w:val="Divdocumentdivheading"/>
        <w:pBdr/>
        <w:tabs>
          <w:tab w:val="clear" w:pos="720"/>
          <w:tab w:val="left" w:pos="10640" w:leader="none"/>
        </w:tabs>
        <w:spacing w:lineRule="atLeast" w:line="320" w:before="16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DADADA"/>
          <w:position w:val="0"/>
          <w:sz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  <w:b/>
          <w:bCs/>
          <w:shd w:fill="FFFFFF" w:val="clear"/>
        </w:rPr>
        <w:t xml:space="preserve">Education and Training   </w:t>
      </w:r>
      <w:r>
        <w:rPr>
          <w:rFonts w:eastAsia="Palatino Linotype" w:cs="Palatino Linotype" w:ascii="Palatino Linotype" w:hAnsi="Palatino Linotype"/>
          <w:strike/>
          <w:color w:val="DADADA"/>
          <w:position w:val="-2"/>
          <w:sz w:val="40"/>
        </w:rPr>
        <w:tab/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863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dateswrapper"/>
                <w:rFonts w:ascii="Palatino Linotype" w:hAnsi="Palatino Linotype" w:eastAsia="Palatino Linotype" w:cs="Palatino Linotyp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sz w:val="10"/>
                <w:szCs w:val="10"/>
                <w:vertAlign w:val="baseline"/>
                <w:lang w:val="en-US" w:eastAsia="en-US" w:bidi="ar-SA"/>
              </w:rPr>
              <w:t>_</w:t>
            </w:r>
            <w:r>
              <w:rPr>
                <w:rStyle w:val="Spandateswrapper"/>
                <w:rFonts w:eastAsia="Palatino Linotype" w:cs="Palatino Linotype" w:ascii="Palatino Linotype" w:hAnsi="Palatino Linotype"/>
                <w:kern w:val="0"/>
                <w:position w:val="0"/>
                <w:sz w:val="22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06/2023</w:t>
            </w:r>
          </w:p>
        </w:tc>
        <w:tc>
          <w:tcPr>
            <w:tcW w:w="8639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"/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Style w:val="Spancompanynam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Block Learining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Sydney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Certificate IV in Ageing Support</w:t>
            </w:r>
            <w:r>
              <w:rPr>
                <w:rStyle w:val="DivdocumentsinglecolumnCharacter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8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8639"/>
      </w:tblGrid>
      <w:tr>
        <w:trPr/>
        <w:tc>
          <w:tcPr>
            <w:tcW w:w="2000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dateswrapper"/>
                <w:rFonts w:ascii="Palatino Linotype" w:hAnsi="Palatino Linotype" w:eastAsia="Palatino Linotype" w:cs="Palatino Linotyp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sz w:val="22"/>
                <w:szCs w:val="22"/>
                <w:lang w:val="en-US" w:eastAsia="en-US" w:bidi="ar-SA"/>
              </w:rPr>
              <w:t>02/2020</w:t>
            </w:r>
          </w:p>
        </w:tc>
        <w:tc>
          <w:tcPr>
            <w:tcW w:w="8639" w:type="dxa"/>
            <w:tcBorders/>
          </w:tcPr>
          <w:p>
            <w:pPr>
              <w:pStyle w:val="SpandateswrapperParagraph"/>
              <w:widowControl/>
              <w:pBdr/>
              <w:spacing w:before="0" w:after="0"/>
              <w:ind w:left="0" w:right="0" w:hanging="0"/>
              <w:textAlignment w:val="auto"/>
              <w:rPr>
                <w:rStyle w:val="Span"/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Style w:val="Spancompanyname"/>
                <w:rFonts w:eastAsia="Palatino Linotype" w:cs="Palatino Linotype" w:ascii="Palatino Linotype" w:hAnsi="Palatino Linotype"/>
                <w:b/>
                <w:bCs/>
                <w:kern w:val="0"/>
                <w:lang w:val="en-US" w:eastAsia="en-US" w:bidi="ar-SA"/>
              </w:rPr>
              <w:t>Ambika Nursing And Paramedical Institutions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Bangaluru, India</w:t>
            </w:r>
            <w:r>
              <w:rPr>
                <w:rStyle w:val="Singlecolumnspanpaddedlinenthchild1"/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kern w:val="0"/>
                <w:lang w:val="en-US" w:eastAsia="en-US" w:bidi="ar-SA"/>
              </w:rPr>
              <w:t>Diploma In Nursing</w:t>
            </w:r>
            <w:r>
              <w:rPr>
                <w:rStyle w:val="DivdocumentsinglecolumnCharacter"/>
                <w:rFonts w:eastAsia="Palatino Linotype" w:cs="Palatino Linotype" w:ascii="Palatino Linotype" w:hAnsi="Palatino Linotype"/>
                <w:kern w:val="0"/>
                <w:position w:val="0"/>
                <w:sz w:val="24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Spanpaddedline"/>
              <w:widowControl/>
              <w:spacing w:lineRule="atLeast" w:line="300" w:before="0" w:after="0"/>
              <w:ind w:left="0" w:right="0" w:hanging="0"/>
              <w:rPr>
                <w:rStyle w:val="DivdocumentsinglecolumnCharacter"/>
                <w:rFonts w:ascii="Palatino Linotype" w:hAnsi="Palatino Linotype" w:eastAsia="Palatino Linotype" w:cs="Palatino Linotype"/>
                <w:position w:val="0"/>
                <w:sz w:val="20"/>
                <w:vertAlign w:val="baseline"/>
              </w:rPr>
            </w:pPr>
            <w:r>
              <w:rPr>
                <w:rFonts w:eastAsia="Palatino Linotype" w:cs="Palatino Linotype" w:ascii="Palatino Linotype" w:hAnsi="Palatino Linotype"/>
                <w:position w:val="0"/>
                <w:sz w:val="24"/>
                <w:vertAlign w:val="baseline"/>
              </w:rPr>
            </w:r>
          </w:p>
        </w:tc>
      </w:tr>
    </w:tbl>
    <w:p>
      <w:pPr>
        <w:pStyle w:val="Divdocumentdivheading"/>
        <w:pBdr/>
        <w:tabs>
          <w:tab w:val="clear" w:pos="720"/>
          <w:tab w:val="left" w:pos="10640" w:leader="none"/>
        </w:tabs>
        <w:spacing w:lineRule="atLeast" w:line="320" w:before="16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DADADA"/>
          <w:position w:val="0"/>
          <w:sz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  <w:b/>
          <w:bCs/>
          <w:shd w:fill="FFFFFF" w:val="clear"/>
        </w:rPr>
        <w:t xml:space="preserve">Availability   </w:t>
      </w:r>
      <w:r>
        <w:rPr>
          <w:rFonts w:eastAsia="Palatino Linotype" w:cs="Palatino Linotype" w:ascii="Palatino Linotype" w:hAnsi="Palatino Linotype"/>
          <w:strike/>
          <w:color w:val="DADADA"/>
          <w:position w:val="-2"/>
          <w:sz w:val="40"/>
        </w:rPr>
        <w:tab/>
      </w:r>
    </w:p>
    <w:p>
      <w:pPr>
        <w:pStyle w:val="Ulli"/>
        <w:numPr>
          <w:ilvl w:val="0"/>
          <w:numId w:val="5"/>
        </w:numPr>
        <w:pBdr/>
        <w:spacing w:lineRule="atLeast" w:line="320" w:before="0" w:after="0"/>
        <w:ind w:left="2640" w:right="0" w:hanging="27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Available Full time/ No restriction on visa</w:t>
      </w:r>
    </w:p>
    <w:p>
      <w:pPr>
        <w:pStyle w:val="Divdocumentdivheading"/>
        <w:pBdr/>
        <w:tabs>
          <w:tab w:val="clear" w:pos="720"/>
          <w:tab w:val="left" w:pos="10640" w:leader="none"/>
        </w:tabs>
        <w:spacing w:lineRule="atLeast" w:line="320" w:before="160" w:after="0"/>
        <w:ind w:left="0" w:right="0" w:hanging="0"/>
        <w:rPr>
          <w:rFonts w:ascii="Palatino Linotype" w:hAnsi="Palatino Linotype" w:eastAsia="Palatino Linotype" w:cs="Palatino Linotype"/>
          <w:b/>
          <w:b/>
          <w:bCs/>
          <w:color w:val="DADADA"/>
          <w:position w:val="0"/>
          <w:sz w:val="20"/>
          <w:vertAlign w:val="baseline"/>
        </w:rPr>
      </w:pPr>
      <w:r>
        <w:rPr>
          <w:rStyle w:val="Divdocumentdivsectiontitle"/>
          <w:rFonts w:eastAsia="Palatino Linotype" w:cs="Palatino Linotype" w:ascii="Palatino Linotype" w:hAnsi="Palatino Linotype"/>
          <w:b/>
          <w:bCs/>
          <w:shd w:fill="FFFFFF" w:val="clear"/>
        </w:rPr>
        <w:t xml:space="preserve">References   </w:t>
      </w:r>
      <w:r>
        <w:rPr>
          <w:rFonts w:eastAsia="Palatino Linotype" w:cs="Palatino Linotype" w:ascii="Palatino Linotype" w:hAnsi="Palatino Linotype"/>
          <w:strike/>
          <w:color w:val="DADADA"/>
          <w:position w:val="-2"/>
          <w:sz w:val="40"/>
        </w:rPr>
        <w:tab/>
      </w:r>
    </w:p>
    <w:p>
      <w:pPr>
        <w:pStyle w:val="Ulli"/>
        <w:numPr>
          <w:ilvl w:val="0"/>
          <w:numId w:val="6"/>
        </w:numPr>
        <w:pBdr/>
        <w:spacing w:lineRule="atLeast" w:line="320" w:before="0" w:after="0"/>
        <w:ind w:left="2640" w:right="0" w:hanging="27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Anjita Shrestha (RN) Bupa Aged Care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    </w:t>
      </w: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anjita.shrestha@bupateam.com.au/0452343404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    </w:t>
      </w: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Naendra Chand (RN) Estia Health, Camden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    </w:t>
      </w: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Nchand155@gmail.com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    </w:t>
      </w: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Ashish Neupane (AIN) IRT Thomas Holt Kirrawee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   </w:t>
      </w: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aneupane@irt.org.au/ 0470461829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     </w:t>
      </w:r>
    </w:p>
    <w:p>
      <w:pPr>
        <w:pStyle w:val="P"/>
        <w:spacing w:lineRule="atLeast" w:line="320" w:before="0" w:after="0"/>
        <w:ind w:left="2000" w:right="0" w:hanging="0"/>
        <w:rPr>
          <w:rFonts w:ascii="Palatino Linotype" w:hAnsi="Palatino Linotype" w:eastAsia="Palatino Linotype" w:cs="Palatino Linotype"/>
          <w:position w:val="0"/>
          <w:sz w:val="20"/>
          <w:vertAlign w:val="baseline"/>
        </w:rPr>
      </w:pPr>
      <w:r>
        <w:rPr>
          <w:rFonts w:eastAsia="Palatino Linotype" w:cs="Palatino Linotype" w:ascii="Palatino Linotype" w:hAnsi="Palatino Linotype"/>
          <w:position w:val="0"/>
          <w:sz w:val="24"/>
          <w:vertAlign w:val="baseline"/>
        </w:rPr>
        <w:t> </w:t>
      </w:r>
    </w:p>
    <w:sectPr>
      <w:type w:val="nextPage"/>
      <w:pgSz w:w="12240" w:h="15840"/>
      <w:pgMar w:left="800" w:right="8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alatino Linotype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PMingLiU">
    <w:charset w:val="01"/>
    <w:family w:val="roman"/>
    <w:pitch w:val="variable"/>
    <w:embedRegular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textAlignment w:val="baseline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4"/>
      <w:sz w:val="24"/>
      <w:szCs w:val="24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DivdocumentdivparagraphCharacter" w:customStyle="1">
    <w:name w:val="div_document_div_paragraph Character"/>
    <w:basedOn w:val="DefaultParagraphFont"/>
    <w:qFormat/>
    <w:rPr/>
  </w:style>
  <w:style w:type="character" w:styleId="Divname" w:customStyle="1">
    <w:name w:val="div_name"/>
    <w:basedOn w:val="Div"/>
    <w:qFormat/>
    <w:rPr>
      <w:b/>
      <w:bCs/>
      <w:color w:val="000000"/>
      <w:sz w:val="34"/>
      <w:szCs w:val="34"/>
      <w:shd w:fill="FFFFFF" w:val="clear"/>
    </w:rPr>
  </w:style>
  <w:style w:type="character" w:styleId="Div" w:customStyle="1">
    <w:name w:val="div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headingCharacter" w:customStyle="1">
    <w:name w:val="div_document_div_heading Character"/>
    <w:basedOn w:val="DefaultParagraphFont"/>
    <w:qFormat/>
    <w:rPr/>
  </w:style>
  <w:style w:type="character" w:styleId="Divdocumentdivsectiontitle" w:customStyle="1">
    <w:name w:val="div_document_div_sectiontitle"/>
    <w:basedOn w:val="DefaultParagraphFont"/>
    <w:qFormat/>
    <w:rPr>
      <w:color w:val="000000"/>
      <w:sz w:val="26"/>
      <w:szCs w:val="26"/>
    </w:rPr>
  </w:style>
  <w:style w:type="character" w:styleId="Spandateswrapper" w:customStyle="1">
    <w:name w:val="span_dates_wrapper"/>
    <w:basedOn w:val="Span"/>
    <w:qFormat/>
    <w:rPr>
      <w:sz w:val="22"/>
      <w:szCs w:val="22"/>
    </w:rPr>
  </w:style>
  <w:style w:type="character" w:styleId="DivdocumentsinglecolumnCharacter" w:customStyle="1">
    <w:name w:val="div_document_singlecolumn Character"/>
    <w:basedOn w:val="DefaultParagraphFont"/>
    <w:qFormat/>
    <w:rPr>
      <w:sz w:val="24"/>
      <w:szCs w:val="24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companyname" w:customStyle="1">
    <w:name w:val="span_companyname"/>
    <w:basedOn w:val="Span"/>
    <w:qFormat/>
    <w:rPr>
      <w:b/>
      <w:bCs/>
    </w:rPr>
  </w:style>
  <w:style w:type="character" w:styleId="Spanhypenfont" w:customStyle="1">
    <w:name w:val="span_hypenfont"/>
    <w:basedOn w:val="Span"/>
    <w:qFormat/>
    <w:rPr>
      <w:sz w:val="18"/>
      <w:szCs w:val="18"/>
    </w:rPr>
  </w:style>
  <w:style w:type="character" w:styleId="Spanjobtitle" w:customStyle="1">
    <w:name w:val="span_jobtitle"/>
    <w:basedOn w:val="Spa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20"/>
    </w:pPr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Paragraph"/>
    <w:qFormat/>
    <w:pPr>
      <w:spacing w:lineRule="atLeast" w:line="320"/>
      <w:jc w:val="center"/>
    </w:pPr>
    <w:rPr>
      <w:b/>
      <w:bCs/>
      <w:sz w:val="24"/>
      <w:szCs w:val="24"/>
    </w:rPr>
  </w:style>
  <w:style w:type="paragraph" w:styleId="DivParagraph" w:customStyle="1">
    <w:name w:val="div Paragraph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DivdocumentsectionSECTIONCNTCsection" w:customStyle="1">
    <w:name w:val="div_document_section_SECTION_CNTC + section"/>
    <w:basedOn w:val="Normal"/>
    <w:qFormat/>
    <w:pPr/>
    <w:rPr/>
  </w:style>
  <w:style w:type="paragraph" w:styleId="Divdocumentdivheading" w:customStyle="1">
    <w:name w:val="div_document_div_heading"/>
    <w:basedOn w:val="Normal"/>
    <w:qFormat/>
    <w:pPr>
      <w:pBdr/>
    </w:pPr>
    <w:rPr/>
  </w:style>
  <w:style w:type="paragraph" w:styleId="Divdocumentsinglecolumn" w:customStyle="1">
    <w:name w:val="div_document_singlecolumn"/>
    <w:basedOn w:val="Normal"/>
    <w:qFormat/>
    <w:pPr/>
    <w:rPr>
      <w:sz w:val="24"/>
      <w:szCs w:val="24"/>
    </w:rPr>
  </w:style>
  <w:style w:type="paragraph" w:styleId="P" w:customStyle="1">
    <w:name w:val="p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Ulli" w:customStyle="1">
    <w:name w:val="ul_li"/>
    <w:basedOn w:val="Normal"/>
    <w:qFormat/>
    <w:pPr>
      <w:pBdr/>
    </w:pPr>
    <w:rPr/>
  </w:style>
  <w:style w:type="paragraph" w:styleId="SpandateswrapperParagraph" w:customStyle="1">
    <w:name w:val="span_dates_wrapper Paragraph"/>
    <w:basedOn w:val="SpanParagraph"/>
    <w:qFormat/>
    <w:pPr>
      <w:spacing w:lineRule="atLeast" w:line="300"/>
    </w:pPr>
    <w:rPr>
      <w:sz w:val="22"/>
      <w:szCs w:val="22"/>
    </w:rPr>
  </w:style>
  <w:style w:type="paragraph" w:styleId="SpanParagraph" w:customStyle="1">
    <w:name w:val="span Paragraph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Spanpaddedline" w:customStyle="1">
    <w:name w:val="span_paddedline"/>
    <w:basedOn w:val="SpanParagraph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</w:style>
  <w:style w:type="table" w:customStyle="1" w:styleId="divdocumentdivparagraphTable">
    <w:name w:val="div_document_div_paragraph 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agati Bhand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e7395bdb-6760-4c28-bc51-81109c1131db</vt:lpwstr>
  </property>
  <property fmtid="{D5CDD505-2E9C-101B-9397-08002B2CF9AE}" pid="3" name="x1ye=0">
    <vt:lpwstr>eEQAAB+LCAAAAAAABAAUm0Wu60AURBfkgZmG5pgZZ2Zm9ur/+1ImUZTY6b5ddU6kYAJPihAj0CKBQiTJ8jzCcQyBMyzOczDFH8mzunNzfA+AhgooDxTpgiwlXHYKMtNwg1vLaqBxE5GpLzYsu1OTlweFNtEzKka25MzwWnw5Ia/Ay2UaQDOfQdzcdXSUd6g6e2Up4iEAUE+dbVNWKA+D2ddn3iy97xPUQgZRjF2wFo6BfJq+ZYjO2m8gW7AU44o</vt:lpwstr>
  </property>
  <property fmtid="{D5CDD505-2E9C-101B-9397-08002B2CF9AE}" pid="4" name="x1ye=1">
    <vt:lpwstr>3Z3RcVvRJIaDS/sbR4ovrBBM2rYzMVsELhMIwJkxd9A93bhsBu4z93ussY37vGDDr6a2HP2q9iad9ssG2HLSuUqhQoWlhYMpv6uKC7jqk1HvaMxpsE4ddTW8rt9w8IZGhoIOTpTMzlMzJQPC/xYhK6kuCXG+6re4BAOas9NlFyjKoBzkVyLsWrb+V3uDTC+dSATQgXxjzkrYpcHSMAUSoSzvjWNfPKeu6D98ufxwkHz3SCddSY2W2p0OxF8PUJi</vt:lpwstr>
  </property>
  <property fmtid="{D5CDD505-2E9C-101B-9397-08002B2CF9AE}" pid="5" name="x1ye=10">
    <vt:lpwstr>dE42jixUl+W1ywvLutim3/ciLrwRmbQUD3l8BX98RdRmrVFYEte+meJoEdBc2lfO7qMPpbmtPhwhf+oF9T796sCQgDynjtSAyLtVknGlpi25qMwM+dgxh6zj7DOfCG73MCNt9eWTHqiUeq8Xf6WmmHrEZ+NJD82OQUmOJNo8dSIJC7nX5jXcZOifUu9ZVBmXrEqRBxR3JklvFTyNBLTwz+HHIjoJSLX1N7D9hBFLJonujWPQLz7nWF3Q3PluHK/</vt:lpwstr>
  </property>
  <property fmtid="{D5CDD505-2E9C-101B-9397-08002B2CF9AE}" pid="6" name="x1ye=11">
    <vt:lpwstr>fqHdwwzmfMFML+ZhOeX+Gug4pW0LBPN77yB8o/AoG8M72xdLZuxaSw84Hm4NWgggKEpFtFxlReucQOV+Wi9bTPzbmQCytTBG2qLS+GS3wjM2KNh0VRqwNdD9f6Wam7oPH5cCMGkFqc0NCw2vSr7cdX6YmcrYtsN333PbLtJKjxX26uOt3s5QFGdy3i5XDeXTmkYjLarWD8QCXDCCP+qlya9zRglZ4owhD+XN4ZQcU5vle1EAtqBYC1fRLjBnbR8</vt:lpwstr>
  </property>
  <property fmtid="{D5CDD505-2E9C-101B-9397-08002B2CF9AE}" pid="7" name="x1ye=12">
    <vt:lpwstr>Zw1/EKtKP1AP4Y1ES89CA8iFo10phwoBfWxbJMH9BT7ac7xbUoxP3aSsnAAcbH/YPLcZuPO946XTk5cPhA13joA/LGcxAswQhn75CF9nB0IJSFX88/BBOfORTe7YcmVVNT06mJLocBCAtVVcM4v97a/0frKD3GAxG+7K2jTQEomRCplBYRmeDN99rQ14ny4d1AH97U8EcXeopV6bAqv+xpQOHFatkLBJt3uQcEEkcRdPYuUQ3p/steYAF3Qji6I</vt:lpwstr>
  </property>
  <property fmtid="{D5CDD505-2E9C-101B-9397-08002B2CF9AE}" pid="8" name="x1ye=13">
    <vt:lpwstr>iCkeqNfJsDyLFdPEyEy9ElFaLnapPW/k0/7TMt34uwXK0KYolY9uGX7uydH3gNIsStCRdxvx1DY1eh64MrLuIuawz8fBErE0F5l+KNow25Ve8eHsQb58lIMec/uKciuBB2iKKD35Hy6uYhP2EGvH4IRjSknmy0NOgTnpcA6CcZ9/Pnvsbg6I0J3W2JoDNt3oXfmZVHBFOIRiq/smJG7df3GCy+cO2IcDDz5K28QhtWf5oNdmvEde5fHnMW8KsbZ</vt:lpwstr>
  </property>
  <property fmtid="{D5CDD505-2E9C-101B-9397-08002B2CF9AE}" pid="9" name="x1ye=14">
    <vt:lpwstr>bSF/qbVcco9eiFFBwj6SJGqWwy2KmHcp3kexb69gC0B6LYD5RF89uyK46uvHfsfxDRmvr2cOt0S2XGL8SFrCj+YLeXVFRQZDbCo3hGZcIKTVTQUXS5fzS9egl+wE/JLDM2fxt5zvI24Tw9C/b5TE6mRrdpcD8UAqeoLtDGil/5byzaUBvemtQ3Gjq84JMhsGIVpZ4tRmQ6cRmXgjaOL7NWECmkwxRH21f5+pNCtPLExj9qrm/Hki2oYM1DWChV8</vt:lpwstr>
  </property>
  <property fmtid="{D5CDD505-2E9C-101B-9397-08002B2CF9AE}" pid="10" name="x1ye=15">
    <vt:lpwstr>gcC9XI9uvDs3YWJI1yh6t0ZWsZxGaZI32EsOb48cDC6tUkxzBL9IpSlS2vkVFUcC0hhjoI8JnAZ/+5xGZp7O4sy9iagPRKpjEokvDfEa+MYnR9ITTAtjEA6FVs+MJMzZoNR6HIjCuXc1htsGx3Mdg9nYgzKfc236uQ53kwkDP82SWD6IcOB1tMlnspMduYRQlb0eFu959neYv9AqLbMrpqE72TKnlpxjp32X9xoIvhjsqs6Jf+WS8WUw+vEhmuW</vt:lpwstr>
  </property>
  <property fmtid="{D5CDD505-2E9C-101B-9397-08002B2CF9AE}" pid="11" name="x1ye=16">
    <vt:lpwstr>FI7gFAviAmcCVyUePlnpu5jSdJQqtW3ZGhfckJWvpqT6iaB4pdpPRKZ33OSgLElTvDSbZShwVztybmW7SwR/A+JCiK5wC/L6xXe3qrMSxRHeTMXXlL3hr8cdtAmvUmPFyJSVjDopJmUvYkH+BPENfszEdqRs/GKz/Vukwv1+l1bDG+tzt1s+HEwvKNx8DHAv11+5hsDt7KQ76T1hvywLEKIppCNMCjR+Qva2RzIdFmH1FQFcvRrOJ8ZhURJLyX8</vt:lpwstr>
  </property>
  <property fmtid="{D5CDD505-2E9C-101B-9397-08002B2CF9AE}" pid="12" name="x1ye=17">
    <vt:lpwstr>h7FcHrOf39Q6RTdaa4LysfmjB0JR0w6A26OMYS9K6B512b+cl74u/kZ8VSHeHFd6WuzGQL5U/98/xJ0+wcL4vT4X+cLiUdv0XH5FBciAV5cPJXCqjXJoGLtG42znaKGyALkH2e2+2y+IJntVPcJ253lZkdqq0FTeaAUMpEDs6486dg2CCQyE4vPGUYSrgJzQX8OjJQOzzX3cRwR8iZDMbRHHu+E87k1qreeb38n0i/+XUK6JETvX8p/8JQvVUtv</vt:lpwstr>
  </property>
  <property fmtid="{D5CDD505-2E9C-101B-9397-08002B2CF9AE}" pid="13" name="x1ye=18">
    <vt:lpwstr>TKXT+O6gS85/1ajZ415amN26sXq9rz/DXHOzvkdwLJb8N29degDMPT2o5vU8fHiECm4EQtSnMs6gBZWy1Xal1U3yZptydR90lqRyMkmvOb7GinWA1vimNuzvcQMNebl4OeLzFSqD8wxH3h9/SLGB8p4D5/ofjkS9r8VauYiuGNBL37OMkcHhHNWDaVNytrFi8swVIg1MKnQZE99hC1bJt7N6p6WnVtSPBYPeAfnnfECaafPIhngyDc9Xs4n5zWt</vt:lpwstr>
  </property>
  <property fmtid="{D5CDD505-2E9C-101B-9397-08002B2CF9AE}" pid="14" name="x1ye=19">
    <vt:lpwstr>1jymFPhpwUYTSHX+YwiuvaAxSOzXvzrNRokuEmbF+ekhFFBnLGBQET/nCdmpjQDnzB7aoG+DWG2P3TwweH3Abh6m6pkiqWCBucuxNPU/1lg07MOSpzuMfeFyFy1t0AvBRUQgb2bwmscRSxQvf7GXxuFt14lDQQZNHezpzQtHcZXVgwpBZTT5Sh5G4GsX9a/det0lARJBRkjHVfpIPJU7Ssrnl1kNOBYqjS3Sa4pZyLC7Z/9me2OSG6TkUCiKnbL</vt:lpwstr>
  </property>
  <property fmtid="{D5CDD505-2E9C-101B-9397-08002B2CF9AE}" pid="15" name="x1ye=2">
    <vt:lpwstr>ldL3IMIZ4FN2hWGZKKls7tB+LHN26njAT9YF7mxO2vc5qMTx7ymIFSPoiGVj/S2kWZn5ellM/3XIpu2IpiWX6YswMjo7oMMEJRJCp5WxkXPi26tjwq/NZ3ZfK7ic61yPJKSTtO168aywLmYPcJwQa9Aq4gDbSrmlhz7nmGq5AKORNRt70pzhqsicAbZce2iZXCzaqsooCoWlWtZlntrNvQUDtUbhs+Dg7s+b4YIVmH99yExQEfniSmp3rxQFIux</vt:lpwstr>
  </property>
  <property fmtid="{D5CDD505-2E9C-101B-9397-08002B2CF9AE}" pid="16" name="x1ye=20">
    <vt:lpwstr>NTarby377L7wcsAx1Suiy91n1B+hvvQ1CAZm88d8NXL+2PXjfXRpX6m1LsTW+BIN7bUWzv7aAltVw78Vp36AsaOcPILCW3iP1dyAH9EThonSKFG8GBsTBoAyZB2ZcUXfqaBdwCZwet4mYh31cyyFTe5HXqM9NBNN3pSk7Hfq8dSwsVdX0I47pLTgn5TDU2qlRBVemZOvC3jsekSCXmjjfXK359s0TRTirkXq6emLLgJy5mGmUtKityo1vtUxS09</vt:lpwstr>
  </property>
  <property fmtid="{D5CDD505-2E9C-101B-9397-08002B2CF9AE}" pid="17" name="x1ye=21">
    <vt:lpwstr>HiiyCuds5v0NRooxO+4JdW8c7SH+YOu15Wm7i66hL/na16JetR+XRFH/VRmZTsPHW5iX344p4cQMpIFEXN/Yl8XM8WirZ35/uRFlGqq/KiIJbaLEqcvefDePC+GdtgzxriPa+Ucl2p39FOIo76N/xkLz1V2g1eBUzCWgoTL/WSBwG8LEsi3wEXICV5UU6aNBGS/Hq0oum5PNpQ2KaswTeIA/ln/7dDY9zahUtgvtgqjVLToL6Jdjyswp1uUA1O5</vt:lpwstr>
  </property>
  <property fmtid="{D5CDD505-2E9C-101B-9397-08002B2CF9AE}" pid="18" name="x1ye=22">
    <vt:lpwstr>OFcbCDbsRRb/ZytwTHkq1YMx4xABzCwWdUFFVTpnmoJeNJx08A0K5Lf+4ES8ufLiTznueXlNtgUGmjF8uJ932qrfVBTBjH/ne5AshGL8txQflgE7vl4kUNxe/5mv5NRW6NVdaXvxlhYRNX9tb79sv0GhmIgEt5MWw5sGWNFe+6FXEUXnoNEqHsJH98Alh/EfkSzIglRq9U7+g+1PxnFosONAIiziIvauCes0z0Jx6nxOYSodaiSUI8WZLzvdS01</vt:lpwstr>
  </property>
  <property fmtid="{D5CDD505-2E9C-101B-9397-08002B2CF9AE}" pid="19" name="x1ye=23">
    <vt:lpwstr>LJoM/yuQh9xHtUBU3qEcgsnNmIbTSIWIXh/rLJTJTDEwT2M4IFjjnBNiXOgwWt3eenzjESsxoOc3HkiHKngFsngsNZ7GUdmKN8WnT3S+tcTs7Rj3Mz+XWURC5MHITrLl5Ho2sDCfGvcm6P5yL9TNpuUGeZCyP9QKbaf33HPGKkQ+tcwHMM003snuqEtf/gdXUMLMtzf+44PRZFS5/qPxYJEhq0W0Wcv3fiDPEApUe1LPWjwHVPn49FsaAjEgEgZ</vt:lpwstr>
  </property>
  <property fmtid="{D5CDD505-2E9C-101B-9397-08002B2CF9AE}" pid="20" name="x1ye=24">
    <vt:lpwstr>LLse8eG2H0GAmGZSze/wAwnIpLDvEuVloP2fYmj8WQSMHnZjjfok+nwmECg/mzvx7HNyFEGfMpW9OL86cnISuCuZxKxMBboHLmO1ST8ZqraNQqAZ3EnTaKlFl0LJiAEZQCSWXnHvEnNlYeT8cbmpZ6tHQLXTO9PnUOQ872lriwKpTWWwamfvPTVMiG4MtpwXgjRYVcy7/UdPlv8HIGcgsw792HstnP4bYtRmC9Te3J4aLDZTBq3+13oM0jBMBjF</vt:lpwstr>
  </property>
  <property fmtid="{D5CDD505-2E9C-101B-9397-08002B2CF9AE}" pid="21" name="x1ye=25">
    <vt:lpwstr>K+EiQDY+EPW7RPe4EqG/ezgWnaOybLNZB4VDIpypzeQdSZ2yYkt3IepymGPzS669q6wl/q1y/6gcBbKyJatOJ5ThpW8yfqi8h9oLpDrwcFJXhCSoxS0Hyoouyg+PvVNl3KnJFEpiRlJPQn+9banq37iHQzix6mz1xv0ruxlWd3eGqkdg7uHdqwo8ZI79Noi4WSnYrL36ThvSr2DH/8rZY9vB42y6iMKrV9u20ch9wcNoGs2OSIk60glntnsyH/e</vt:lpwstr>
  </property>
  <property fmtid="{D5CDD505-2E9C-101B-9397-08002B2CF9AE}" pid="22" name="x1ye=26">
    <vt:lpwstr>SiH51w6M6vs/heuIggndNhD4IMiW2CxetHaB0RL2RMjqikOU2k5xno+1GmJgcwxfTF9ZiQOv0xhX/WG6Mh6cdaWukXdr6dO+AscFMtOcoJIqTYw4W4pM6776MFmrfaVhIQIS0fO0I6Dt8hY3rFN9bcLTeE4kq/MhANDoYFVsLUNZWeoyNfCGEYsGNfy+GawmhP1nHjmvgRQ6zVla6eoTxS3E/G8Eew04lgiK/KiPC4DObPaglhUMiv+4UCnGoZJ</vt:lpwstr>
  </property>
  <property fmtid="{D5CDD505-2E9C-101B-9397-08002B2CF9AE}" pid="23" name="x1ye=27">
    <vt:lpwstr>sZgXK7O1f8Nr8D1hsQagNTOui/TD/Z46anMg6P/Fkp5E++NvC+Zp+ZFdg1ZlU28Mou1ggCrGpcmdKH6W23toATUaOLO9Pe0ucIR6JPJ/IFCyJ15hLC/8OcxW+Y4xv2CFUWchrKIuxu1lVQB4GsrE2pCs9Q2mWhsMc1aIBa9Qf1ztQqLrZSuBk3H5Pyks6eZkAJs40mD6pd+nf7bh+XvywG4C9ftGCSSJl0vn9S6phAxIF6SjUBVmfgv53sqA0vp</vt:lpwstr>
  </property>
  <property fmtid="{D5CDD505-2E9C-101B-9397-08002B2CF9AE}" pid="24" name="x1ye=28">
    <vt:lpwstr>mcJV/idCmB7Lvx4AeK4W8ugwXIoeWU+WXme3zC8g+Iz0NpymCfnkQRxgg/p9WWL6o7LynHYFaCQfCVd9g06SLbwd1enxjL7KbwCE2I3ndYatkUZqsPPD8LsQwX4IaB80DYAYUb/ES/R7d7I8+18MCY9T2mC4Lm+R6yD9gdxzjeY3ClnXJvDk0Sdu2DIpoPF3SyzAqj8Dtk97AeTos5EDPjn3BQnaGj/v1PA/m3BmSpqgakM5s2BmWTM/3uoP3/2</vt:lpwstr>
  </property>
  <property fmtid="{D5CDD505-2E9C-101B-9397-08002B2CF9AE}" pid="25" name="x1ye=29">
    <vt:lpwstr>TrpBz+ws7XMhyXXpLwgyOhlbZ/hQGoM1I79z4L5n4v2OhIWwS86YEORVgiFBm/SYi0v1v0eDT0ZoqS1gzRRSkDx/8DcaVe6Pt1IuWowIr3AA4/w3q/Cg7zBV2lW3EPio3f2sRjMjG0kSkDexmXnVjRaaRWfCmjLS4JWbmH8SpFAKzyMK7IfeRIRVZIoXfT6afxd/CCrLO1oJifRJ8iX8ZBqzh6LgUeK8o+Yur3amJP93uWIp8yxJ/L7p6Ra/Y1Y</vt:lpwstr>
  </property>
  <property fmtid="{D5CDD505-2E9C-101B-9397-08002B2CF9AE}" pid="26" name="x1ye=3">
    <vt:lpwstr>G6tETBcLQdONjl9TZLk0IoZGSB+jYvzsUbPS+CwlybXxvv4IfSTda0VxhQZgmSNcD6lcHTCkmufDmJ1MejOFEsqN0k/w6IxuTPbvBPL0hLBwTrFeq8EiVdO2fY+ufyisfVzJnGzXOMSpEMSx4PXQzBjjuQ8gT1SnWadixIDw/myu05clQK5Zpq8tkiZltVuDh6ncKa0z5ifeNSU14DDmPXLjeSeiUOY+VUopWozZ/ki8/A1nIGhPT+h0NA9LwOk</vt:lpwstr>
  </property>
  <property fmtid="{D5CDD505-2E9C-101B-9397-08002B2CF9AE}" pid="27" name="x1ye=30">
    <vt:lpwstr>JR7h3s4sVu7ePOTuEb8oqD5ORzA6rRp0rjsfI3vIAu7OQ+/f8pi5VeZoKJ8223d0A772c3LWCj1v41egl11k1+8oO+SU3sq34GjTcr+0RGgYMw4enSiMyXZbIkg3FM7+cUQBGNXuI9BfKHwag2AzhwzUGTf/1Xu/RwBjyalIyNi+ldY/5wO43jcUH6okchM65eEdG2mYq5wp5pVr4qvMhCVVOWxSsQZWg/Udu+c01jrCDm2QRXjTT7wndSL+Ufe</vt:lpwstr>
  </property>
  <property fmtid="{D5CDD505-2E9C-101B-9397-08002B2CF9AE}" pid="28" name="x1ye=31">
    <vt:lpwstr>3k6hv+SxVOq9sJQf15o4ocQaasc7CNfDsraGJ+TXgT1HCefhQquTn2Ubs+I9QIXRqj/RU+19K9sBo2uYF9I/sUk2Oj3aArQRb0QODEJb7LO47ri4LkF9HdyubcTfNmfIjLRqb+5TgSCfinVFbT65kd3VQ8dZ7poE14rS2mk+rpCGyovtXDqsQnRq6nS/LsICeelFJPWwEOtJ3+bnB0zcmffWqg81Bw5Gt1+353Pwt9F3/W/iNYD+JgeDHw7QhOK</vt:lpwstr>
  </property>
  <property fmtid="{D5CDD505-2E9C-101B-9397-08002B2CF9AE}" pid="29" name="x1ye=32">
    <vt:lpwstr>MV0mqw9VnB/+BJTu69KiCSf36AJ0sNeoCE6uurjEk7mGxGSpD0fiQM9lMPSmwGAU1qvnVtcA6wNSKUzdP4cwb1z/3Q71EWMNKyID+89RvtljQwHTMT5gvGRqx9g7E67irkojbJvG/AEwPXDdCxMpTZTHkixcmJ+aDjdgxfkwQ8wnVxoWx8j1E9wfjf7lZfZ/CRBaTxR2okaooeTqhRKJX1ck/oTc2xPDZtAYpcpBrYV2xHt3l5oGfQqyLZxq3Wp</vt:lpwstr>
  </property>
  <property fmtid="{D5CDD505-2E9C-101B-9397-08002B2CF9AE}" pid="30" name="x1ye=33">
    <vt:lpwstr>j1j7951+JA2VhxL7piqfG36YEAsvvsHZdfQFGuaOoBrcU2KcD8S8BrsrUzJ862T/zB0WA0iQGEIEAWYSg01bqxKT3aJksV7FVxOf5PoUFkhysIA/oLOdtfCCdklFIT6bP9xkxYNDp1+/tnbyipfjJW+ZcklveWw+pfv8dMlL3jqhiEw45lBLXnYPVGH+kE4tkVcRCOqKqgfwu/D7GCsJTV+GiQhXoXTSFVW7UfOwv9fllr+jJtbZw/OAocHPAn4</vt:lpwstr>
  </property>
  <property fmtid="{D5CDD505-2E9C-101B-9397-08002B2CF9AE}" pid="31" name="x1ye=34">
    <vt:lpwstr>xqYb952+S4iPqnfq4CHYxKssRBabbKQUNEEsDr19N10eOZsE6Y9EQjF8sID/M9dBcIKsceDCfsK4QmsA0QUhPyRgbRBIkDAdr0NZe/X9H0aWyt6kTDub4+jm/7CSUD9jxL6EkWctkAHQuQN0sMaTtebk4YJKsF7ZEKCjHzZoMnQCnACGxHa/tD/6QfS4PzG0C+CmIqRmhFvHpNcmYk2amCl7hK0YjBHzGo1NXWRv4yUYnsQuxi+cuwLEJntPSGD</vt:lpwstr>
  </property>
  <property fmtid="{D5CDD505-2E9C-101B-9397-08002B2CF9AE}" pid="32" name="x1ye=35">
    <vt:lpwstr>SESHLs6QmxTHvcxHxBwzhHGiTxEIvCUcVdJQWK2vlUoSbCiIrLKoogndderqksf7Vt31HY4+VXE5DjeY2/LIj+CRSADA1fruLz/5jdmGxxD8qYyw+SJ7yhSHOcVljd921JfxBcBrNvdkRF3HEr4OZtkrlATTWaIJ4i+an9zCgoHJIh/YEUYt6l9MCp4d2uWJy0F1abnf/kv1k0fqNnvs6/xMjPJPr2EY0RaEht1vyS91rHGHLP5nWxPJrf17C+R</vt:lpwstr>
  </property>
  <property fmtid="{D5CDD505-2E9C-101B-9397-08002B2CF9AE}" pid="33" name="x1ye=36">
    <vt:lpwstr>p1towrekeW7ZxQTkD04v1Se7zBwSc8ig7FdI4lqk4sV+YafZn0Lgg/1Jzlj9entTSJN6zb9Mka3uG3+TeU6H/jp48UIfoZL90BYP6I4QbBw0di8ss1hHZUtkva5xir2EWNSaE3WXnarjk5j1T572JlIufOGx2MSgsMkv1AdNvW6m9W4lMx2EjEXkqb4149f41Smof7C0Z1A6g4D4zW++s+ECPPHq4YgrBtZcKp/gdHyndpDteGr0EMIcl+x1/7j</vt:lpwstr>
  </property>
  <property fmtid="{D5CDD505-2E9C-101B-9397-08002B2CF9AE}" pid="34" name="x1ye=37">
    <vt:lpwstr>O829bYUtEf4Qff2zj5vBAc/rHIHiKEGqUb3YHr+js+bk4yccFUySbR8RhLaDtAfavCmIjjK0W84FgAD3hR5I4LSd+d8vfrl1vdSaATITNggnL7Bbd+9lE38a2sqFZE9I1Hn+6lQ5Ri4gjAIw3A055M3SXIXii1/W2+gv/6vNOnvPnojTacxuXLX8tBsqcz0+kB3Qi/Df98V8y45aZE3IgMdMmz+gq26WIY9Sfnt325Si7gsNWPxazWDS7kx9L/e</vt:lpwstr>
  </property>
  <property fmtid="{D5CDD505-2E9C-101B-9397-08002B2CF9AE}" pid="35" name="x1ye=38">
    <vt:lpwstr>dbUigobyUk2cfSwUGCvSXDrSzUjoRebPHHud0EqhbbmdezQn/MtpkQdTPeYMmtp1HVhw1/By1mj6fbSLRnYGyr7EWouR59UxN1Bo3JmV8PQjzqTBRVh2ArHVqGKnmswroCeYqc/6VSHJ/nH/GlcA03DlZg8AwFcc4P92wdJBZTCjnNUnhe+3yF3JYVlx1aeIvzQc/t44B+4O8xNRv7MpnMQb8orzso2eZl5arnn+txl8O1grd9UhhIILahJ2Yt/</vt:lpwstr>
  </property>
  <property fmtid="{D5CDD505-2E9C-101B-9397-08002B2CF9AE}" pid="36" name="x1ye=39">
    <vt:lpwstr>syKuOZem4N03o36ZXuVYKg29VMuCUe/U5dftLn8q5+qoxtCn9Ra5Jo2wSqcZs+FNAKZ6QeP9rvq2DRcREeCO4XMZZ7/pvgW/7R2+HXf/d6goEN45p9TSbZXy+j9EkYQOYwoip0u513fTr2W/2cARsY47brzcM1xwk9fbuUvI3vo+GPYCzOWiBLszEPsGBU3x7Ddltoy1CB/mR3uN93f9WGu9zBLmvVU5cYBVetvItwp+W+yvnoPrnDT9DmJR/tm</vt:lpwstr>
  </property>
  <property fmtid="{D5CDD505-2E9C-101B-9397-08002B2CF9AE}" pid="37" name="x1ye=4">
    <vt:lpwstr>gGLNSNC675vgusSFMrMfKwD0WIfvJybtNU/KQUW+fxTXwtbp75dwb38yzblSon/PqMCRJbYkeN12O69Nssn6izP7rFRxrnL7BckqgKbEDzsm5H5IJQ93UDMDdRN1Kkmpj9msP3GTQNmhRNQZTm1XmYnHhSGKcYListpUDYFtwtizqBxxWEeA/zazdo4UD6/9qfXqIOgMA31DCM75WqcgO9NtLPNCk1XLtjFnXvV20U1OJD45cIPIAF+bUFdEKfe</vt:lpwstr>
  </property>
  <property fmtid="{D5CDD505-2E9C-101B-9397-08002B2CF9AE}" pid="38" name="x1ye=40">
    <vt:lpwstr>x+A4PcZjYpkbPQho46JkXC79GF8VPRSCpv0GqA+tEGYTNuPpijMbDYrHV4xciQwub1nC/prkT4BOla25ZNOetzbvoPZcKHzNXjSGDlXTID4C/7vLV4B+2NVHl7wYyrXU1J529fplcdXeoOml3vfCFzDgsbeO71kjTO748DIZy9YNcxVR7x88Apu20iEktEYKqsLi6uZ4Zv6kP6CkxhVY18KOcWS2GvfnACpmb0FgqktB7z35+5P1v7Znc7DDhIS</vt:lpwstr>
  </property>
  <property fmtid="{D5CDD505-2E9C-101B-9397-08002B2CF9AE}" pid="39" name="x1ye=41">
    <vt:lpwstr>LSW2k0aRz+xTtlev4En05pwuyYJcrwcGjBd+N+6Z4awOu8F6Djs6C0ib8e0lKRsIS6YDqHzTzBGEr5fSzxZUEDZO7q9IsfTXxStKx1We3nwVjvWxYj34OBKycIuF8wzdhJzHtlrrj778VBqq/FQDMV9M3wKdXKTV//G+356aFUiQni4s4AyBC4jcqF+zFSCFWkJVWMsFX1JXcmpSE4e+9RdJv+xMEPz4ynxDTbHcaK+1HlTh0ZXzAXKNDnsWB1v</vt:lpwstr>
  </property>
  <property fmtid="{D5CDD505-2E9C-101B-9397-08002B2CF9AE}" pid="40" name="x1ye=42">
    <vt:lpwstr>LLFx1oYXZxtZdMIN9Y/MYVbzdgkhAu74EmrV5do8acehg6/xXniCW/DUKeWPsl3xKlPHP/1OaT4RHeJmWr12gkqxAHG3G+nfaItlnmdKxOgazmfKFp2WQwuS0dQTgiZ9mP7+msBAhcAEKz9lh+LYGOzRf3WXQxG2bGN8++zMS/lnKu5uHxEf28g1MXRpDbaT50eOypessuyG5Jf3+GtHhqpwJs9JZYFHuvvbpRtiudladjGp4tvf5WlYg7g49mn</vt:lpwstr>
  </property>
  <property fmtid="{D5CDD505-2E9C-101B-9397-08002B2CF9AE}" pid="41" name="x1ye=43">
    <vt:lpwstr>Q/HjqnRxoyfnaIP4raMRRsEGh8pTuqh9P5lPQPKk+P4nMAegZRAUt+G8KhiLUXLIW+7pgHE9NH/YpIcJEE6PtDuFW0YO5H6ubQzjm1DdtI8+x37WUL8Y8qac7hGlDzjmEvZztcR0RhNGf3mQ07eCIvxPLSw/vvWfLItgVRNBN7yHhxFvB5ZA9ogZl33e1lI7zLK38NxhYAtn1ebhI+qkWlVuX+BrfUoaPOzpib9lLWKHQ0PgQdM8+H0hp0vHMX4</vt:lpwstr>
  </property>
  <property fmtid="{D5CDD505-2E9C-101B-9397-08002B2CF9AE}" pid="42" name="x1ye=44">
    <vt:lpwstr>21WH/Xtr6pEXAgbzWo2wvjVtvPuTlQQ+PdG9CSGG5XNVAeu3w5UFY8Qu1nZr3Ofcy2imuQfIaae9iiin9MF//GrzfX/0J1X42msx1iMDy3rRDFWtd/ZDSNJtGqxxz6SBkGsSnFY/JswCn7IBHW76CxxaKmyvhgRYCpQXJZ1RooGqgpgtJVoJN2jD1FHm06AGBCLDyimBR+7SqpmHDQ9zYfzBCIFcnIWPDORekPgbxH6ygxYwFzWioOxq6ct8pKK</vt:lpwstr>
  </property>
  <property fmtid="{D5CDD505-2E9C-101B-9397-08002B2CF9AE}" pid="43" name="x1ye=45">
    <vt:lpwstr>pYIOcDZn9jiUBNjLK7pxyGc+fussmd2HvfZosD1DpgURGBJBtYx1jfICetSCqS2dME/I1RSnd6dTQao2Q+6iLW5oJA30vjSvJd8/qHYpCkS+42gIo67Jwcus+DsMaNSFnHQb440fiHjxmy+Q/fVfqZKWvoV1y7clEatoDUw8mLvmcTin/NsfTkVHmAjSh6mg4IfxPzAubth7BkOA/8BJoUn/Ukv+WluoWkRnNH/hJ6VQyvQc1dmT8UeSf/nZk0V</vt:lpwstr>
  </property>
  <property fmtid="{D5CDD505-2E9C-101B-9397-08002B2CF9AE}" pid="44" name="x1ye=46">
    <vt:lpwstr>cCy03TRwS1Tlb0A/gwJFrURk6GcmLlwMFJA8rpvaTnhpuflzfP4nsCAf/k3JmkMP2Dz50ywhH2yWGPCdfW15wL05KPIYCuAZ1UVqu4i0yA3SqAVVYVcjUOE00T7zLKr1nPK+92TRONlGcZVV9Kz4PrxRWfGiKzWRLSJB35vq+UOHcWadQ+NVCOUg2fD6OaE9xh6e1l5AQJ/LDszDrHhhmlxtE7tCmrPgILNCQTvCkm5F2xZQwVk9Ak4aAAlIX5r</vt:lpwstr>
  </property>
  <property fmtid="{D5CDD505-2E9C-101B-9397-08002B2CF9AE}" pid="45" name="x1ye=47">
    <vt:lpwstr>Y9QFcQfxV5AowOPZuW0zgrxlPvW9TKKeLYlNsBT8jMVAwlWaWBcSUCmep5odgWNUsB2YWD+1v+e3hX72ycm/gNNAZxozfgjMtGu026zZWLIb61iRiyrml+7j/MkKJXbBqcAJz4iHdLM8y/Jshl9OhN79nbdqsDdXQls3kgqaoMT8vCOQgFQDziNEbFzPLdQnOvG+bnM/YUaGfDIV9hXCoSQ+rOfPDmJPhFrpk9JR0ZabgPt2MD86ho4vFrcPKj2</vt:lpwstr>
  </property>
  <property fmtid="{D5CDD505-2E9C-101B-9397-08002B2CF9AE}" pid="46" name="x1ye=48">
    <vt:lpwstr>iOFSYS8HkshrWwcdYjjrQelx5EsSE0/Gq5IT64EMHFvL4pnajfuzzd+H+Bs8J0x8RfMPtANKjPatwFmmG+3IDxjzdICuAQ1YLNduVLvpBzIb/H5FkiY59qwd5Qbr80oUfEtL8JLxuofyD5crAANX/rue6YwMM2PV5SjGjQwF3FvBQFLp/qhODSmOqbTW/G9e/4B09c1+jFbuQX+vDLR/jYyh2p+6FKGIrKZgKfRy48DmCncQLgYS4rdIDaUgktO</vt:lpwstr>
  </property>
  <property fmtid="{D5CDD505-2E9C-101B-9397-08002B2CF9AE}" pid="47" name="x1ye=49">
    <vt:lpwstr>1GJ6lnTvtRkQ5zJdJ6K5wCg4h92h4aBvfql89oxNOFZSFvyqACVZc+BzXl5L6hCVNqCwCf4wBlqkWxsIVvg64ZoulfpobLYEXiCNKywQ53OCiqHiIPHi+DDnxZeQJUngJYIhajdcFYQeL/02c3HQawek1sq8CRdgZra7RdPdrsHsUSPV6vycSH4w+MaE20DGsOOxVUiNtLpBzIpxHjKLuseMLuL02gtWD9cwdCQZO7mzxh82MCjIBbIybKniM37</vt:lpwstr>
  </property>
  <property fmtid="{D5CDD505-2E9C-101B-9397-08002B2CF9AE}" pid="48" name="x1ye=5">
    <vt:lpwstr>l5Y8Vj8JUVGrejGRUBAXssSMUpW5ocCYdRGV6hT3keYkf0Nq3aVmcr9LTj6NsYFrrEWuRgbJXyayg3jxy7cW8YZ38KNo9eilqqoLV+Yjmizep046EMM1gRo8yFc3L7UnudFghGevokobhmTkgY+C2pesB4e/OU954sj32xkhlMFj6MB/7lXMXtLkoY3nmeDPuOITVF5AquoZjmjNlher35pBfx0nQNYE1qjLS0a4XP7vqCoztFKZlltU6a7OmBU</vt:lpwstr>
  </property>
  <property fmtid="{D5CDD505-2E9C-101B-9397-08002B2CF9AE}" pid="49" name="x1ye=50">
    <vt:lpwstr>U+brnhcuvc/tLHvKLLTyOK25/rbl0gwC/BCinrHNjD4seZeMtAbnwbIqsbuEShQMNutVb/4ap+wLlx1FmaV/weHz/8+WNWe36OcFitgR7VPC4UnxqQlggnpOrz3fgTno6p1FtyrdpTr0xb+Q4SzUpKZLW3sk1757X/Y026Ff0v7qrJ/QHYre2ggZA+TFoYIiwchVl8fytqxTkHxttUg89/2vnH/u/8CX5KE1VHipGVdgZcSBKjTFvuScO2wZPJ9</vt:lpwstr>
  </property>
  <property fmtid="{D5CDD505-2E9C-101B-9397-08002B2CF9AE}" pid="50" name="x1ye=51">
    <vt:lpwstr>8M6/n34H05GiqUyjzQEjO1Rinc8tDm+pH/+cZOYxd4NchwtmPvK49XziBER5axYa1YX/sx0NuxYWyECpJNITgQ8YvkXlJthfK2ImTLfS+wqUDZrGcrABdy/siAnyHaD8rHyzcH3ZApqq3UU7sP1X/1ydJmOPG0FF8Gd+xvmHcJhDb+7l8gt2FHN7f2caBah9u/+QzjiQf4qu5QVYPF0GbO+HdKctoM1kc+hC1ctkFZZ5RuoDKIw16L47mJuMGBq</vt:lpwstr>
  </property>
  <property fmtid="{D5CDD505-2E9C-101B-9397-08002B2CF9AE}" pid="51" name="x1ye=52">
    <vt:lpwstr>m1Ywpm4bmkViR6dZU1u/3+JniCTrP+Fon2oZgTCpCa1mu99mc9c3GdsFN+I528W7kEcL7ShNKUBzP3yWPRl0uX/AlnhTVaZ3WOZfq4kkMURnmyZf9RucAqxdkWKfSJnCjIiv7HOBinGMfD6b4tzrmYv/OPjRyZKDI1fygt7PA+axtGNlT0LulhvC6bmsyP2Mk0E+i5tj2+O3NE25Ta0K8WF8ftuJrkIZ8W8rRWg7Yp7LCVhGM8+1r8B5UPNRvmn</vt:lpwstr>
  </property>
  <property fmtid="{D5CDD505-2E9C-101B-9397-08002B2CF9AE}" pid="52" name="x1ye=53">
    <vt:lpwstr>rBV0HYWgpBYwBj9wvuZXGdHeHe+s56NecxN/LL/p1oXIVOmod987oenfhr8UrvGikn2M51+m+QWGJBeUmgLop968+JNuNpisrKEYT+10YDyvqBiOedLwf/woes9VYXbYqzqzyPqXefcoBaSLSdFaSvcXJyFqyG2AFklYFJsIVEVlSdU8qtj5LViS8bDbHk8Dy/FwNUazwzYQagl+GAAz3tfgQqLZfhQ/9xiAE/P6l2N+dmLTNx2vPj7ewyfuekc</vt:lpwstr>
  </property>
  <property fmtid="{D5CDD505-2E9C-101B-9397-08002B2CF9AE}" pid="53" name="x1ye=54">
    <vt:lpwstr>g51eFRBUm48TfRRddg6vwwWipOAkMAdv74AdsA5hPyuAVilsJV2XuOsUEr/8ZRQwA9x7UMDvOQFGx0twfo+408HglyEv/N8fq9ox/gBNI2k5UmL7naqmLCLmVvutjZLU3VpBxlMEwFk+OqzIlpBii5jZfJMiJcXdI8Sb2tzx8sys9AKOZ5RNYMrCXNRX+GiBTzhgq268dgy9XGmohFTaxpOtUOKfMjV5i3Cog9GRb3meSSr8MMfQis1W/u4Lxz0</vt:lpwstr>
  </property>
  <property fmtid="{D5CDD505-2E9C-101B-9397-08002B2CF9AE}" pid="54" name="x1ye=55">
    <vt:lpwstr>q6GDtRYl9Vj22Vbzw1kSxM8S7g+Es/YWK1/nJeIXureRu8JdpRBywO2n6S78JvPCC013gyyk1/WK4xK6XZxm5+RxiR9uZl/MDh6cFBu0sOHDQ2GgM73SUsgbjcUalq01A9/K9oR4eTo6ovvg/EE37DYVRpFakGk5E7U36KMI6wOoCHjLpm1O/jYzrwVgd8EpRDRQPekvQdmNH9zfSIMZT/kCC3g9dkJ/nN5K6MK8AQ1Qbst5488zvC6+lAVijT0</vt:lpwstr>
  </property>
  <property fmtid="{D5CDD505-2E9C-101B-9397-08002B2CF9AE}" pid="55" name="x1ye=56">
    <vt:lpwstr>FB5ztxfM2D3ta7lsS+mnHSSN518VVgvh/D0kDZFphrFhprIDhuJOoM7xEDMyathsRQdnLbMNZfUPeJCD4jaCLapxfKj2zlpJWCeH5z0cO6oYgfKwaGtDqN5xX2ZlFp8uCtbsP+ug//Ze0rb/yke/xIiGFYoA0vnBCUHANRkel3sOJ8ixVR9yJyP+8vRPPmR51kt6zzgytpVQr8kZa9iP5SrwbOI4+ZT3Fd6Qg4Xex1Z1ccy+DNrL97VTO0KcrTy</vt:lpwstr>
  </property>
  <property fmtid="{D5CDD505-2E9C-101B-9397-08002B2CF9AE}" pid="56" name="x1ye=57">
    <vt:lpwstr>Fkmz+NF7OFNkWCBCQJgY724bY4faLCUdXNXbEFnX7B2ejHNzL6eTo7nZTPxHiX5NSrn0LXyxERfqrMu97E9qlsZtlJW7kKdQzvMxUZ5piIDoLOr7HYsLL/yaOB6+3ggpQoeSv6U5vBLLDreO/Y1SOOVdTpP+gn5cNUF9Et4Xl+K3PDpBYBpNw3/5lrBX+muN9eRdE3hsZ/rantq6+5pPu71TO6ZOs1wOHwK7VyVO68078gORX7CyffK6tYUoIWt</vt:lpwstr>
  </property>
  <property fmtid="{D5CDD505-2E9C-101B-9397-08002B2CF9AE}" pid="57" name="x1ye=58">
    <vt:lpwstr>xuyjO/oI3G7o8tNey6yxZaR8IoosiFnS4zGhcrVYr6KDKM/DrZ75WxUWVBIyilz1Ej1C6BiUZfzujUJNfLiDT6UkwR/27CQN0P+ekTICxtZLSgkeRipXmJs2JJmLBhkhlWuoTXn+9017rCe/p6lM7GLbzOvPX7Ye6FjXYWnrIYr4G7tM8FBKg6xorqov2IdJ4YEFMwBnyAm1IwcrdTYvjmjDr/1xvaK2rxEWmKHNfaNC0gWtefHULEb9FkfKW6Q</vt:lpwstr>
  </property>
  <property fmtid="{D5CDD505-2E9C-101B-9397-08002B2CF9AE}" pid="58" name="x1ye=59">
    <vt:lpwstr>rsbnegmsSd4EMcYERoC+vNJPYFYF6LPIEaEAbwvEuMmvJcbmBr7XssuV2M2oLmg9q+OZRrrd7Hk+jd7kzTSayZSPA8l9CfGLOLNV1Kh7j+/2ecfR2Vo0cXflM+ZhQlQNf00QEPTB8aF6uTQb7HjfPn5HSbRP4zk5O/LwIZ87jDl8mKCtSgyXfheOh9XZj6nFQmD5Z5FkA5Ym4pHqjLuxh3RnTqHcfGvmsa6/Eg/3NA2U/t31iqsaqnN6o3DN9++</vt:lpwstr>
  </property>
  <property fmtid="{D5CDD505-2E9C-101B-9397-08002B2CF9AE}" pid="59" name="x1ye=6">
    <vt:lpwstr>DJ0adi+5s4X1COSshYtWbxu3py/WHe8rrm4ZS0BNifoE3XTOi9nr+MBgLRKWrU3nOa58tfPaUIlatTZeBq0qdy0Rt9xwy2fNXJxGz6O/A1r3yWXvWVxGF1juqWlC2SJv8+cgUeZa5bZN5brcHntNiNL/K+essz0QKH2J53dVrprs2RHTgkXWNjro1MEKOJac0qzKcEAv8RVpur+CB4bGplZb+0cv4dEfXep4H4vKHQGRuJ1u+5ZNqjZ8zYg98KE</vt:lpwstr>
  </property>
  <property fmtid="{D5CDD505-2E9C-101B-9397-08002B2CF9AE}" pid="60" name="x1ye=60">
    <vt:lpwstr>+BEtdaS/fobu3SY1SJ+TcUMrSKAm93gPtmHJcXAV+o4PH1BfDD8RujIGkZVmoHixpAi24Sf3SiHclfYgKLC2k2Z+HwvUgDDnDOjTWAAUqGLur1BIDzxkG8nGIXPpgOgzMOZBg/3T6hO1zSYXtR9ViVRVfGEUKyPVO10B20ey74dQDuxIS91KXvrnYe69GV57Dobygj94tZ4eRy0PElT5eba4ZSvxz/+f+GSwb+dzScqSuonYPno6cfhDjmv25tV</vt:lpwstr>
  </property>
  <property fmtid="{D5CDD505-2E9C-101B-9397-08002B2CF9AE}" pid="61" name="x1ye=61">
    <vt:lpwstr>j2D+vtyQzC0L1ih3QPx07yKVTKO/HoWmCqhqb4zHmdK5vhXz6bxyLHe624AfEh0nsxPOnf/n46dR2+qr7xe/qaej8YqzrS33vfrCD7gyLaaOX/PZs9EWZJ59cQ53eHYlNjK27jmbdxQ1CREKOQo3Hqfo09XqNyNPiotqpUQdLzwZHzjSltEK9RK5U9DnliJKdfF0Qlc3c3aBORSI8HeR4sJhEy/kFyzleZN9lDiXimO/R8438/MtZvJAPqnL80e</vt:lpwstr>
  </property>
  <property fmtid="{D5CDD505-2E9C-101B-9397-08002B2CF9AE}" pid="62" name="x1ye=62">
    <vt:lpwstr>6hRe4eYVtR/w9PRcCw760PcLmRmHXSPODaCVtd9417QeCv26WN4cDzFddzKKgIcKGENloJRHMKLb7MYI6al11q6/rGJcRS9vRfQIzdiSH8n5IE/hjXdot8mgFMjbXwY8kDCJJbnKJcS4mF4Btds6PhiKsWdBNS3C+dVLZT5Du1L2u2T/SCb2ptFNP51qaQYeHOMTglD+YcGHlKXmrSx6N49qt2q53c/sSJlbZthEju83aiTl/bmlPK+4kcnNANy</vt:lpwstr>
  </property>
  <property fmtid="{D5CDD505-2E9C-101B-9397-08002B2CF9AE}" pid="63" name="x1ye=63">
    <vt:lpwstr>wVwOqZT4maurJef+QE52oN3oQAypTA9WpoTI8dWqXFLRbs2Qz1rJiyHAJw9n/3xC500Oc7PyJBN69i5CwpXkwJ4M9B1yu+yWIrQDc5URNZsTDF3Zi6YS3ELU8ZSiqB8hUcPu7AKnXhv4RhNeI3j/gJ5MPi72+NtFJ22fH4KefFdgps73Y/g4wTm5Y9b8/8HaLeHk3kpd/HqnTqUFHenFicl8OglGGjb8TgEEuD4sQCfhvu72mxlnfh9c/t3ygdq</vt:lpwstr>
  </property>
  <property fmtid="{D5CDD505-2E9C-101B-9397-08002B2CF9AE}" pid="64" name="x1ye=64">
    <vt:lpwstr>xDRxuOOtqUfIflAdBWe0pqTdxanb8+kgShRlPJ4EgOIDDJKgnr+RVJDhm4+Dc0EH3NSu0QSnEso3Tt8hq4YZ+gSWFxvIiv/goJMvb/DtCMdj5Ao1pR2E316yqHYbS2yGzPeww4pIxEohOjYRSnP/ASM2St/Qh5Fh7fQLoJF/zJ+crC+AOY38gD/rSQEMcAUyNuhCn4mbBaqegQiHFEVxnLIeqMVk8E5f2ltiNI3T3a1JBvKctUyC3anApLnpm0b</vt:lpwstr>
  </property>
  <property fmtid="{D5CDD505-2E9C-101B-9397-08002B2CF9AE}" pid="65" name="x1ye=65">
    <vt:lpwstr>63IGz+7a1kOkoNwjPNqouwrE/6UKCo9DWh8lGmjDATTrgjSreoAJ7nn8DBzc+UFzhg25uWV0QfwWxhcFFjUr6Dry4GhqM6/5lkPyD2/72aOJiNEeY2lmELAXsr3FS3hEP8BQ0BPBzhBbLe2bsCCcht5kfC/p8ZA1/jdoCwCuO+aFEILX7///TgaXc0Vq3oz/C5hscK0AUgzVLDysjCs1ZiXB09tZj8aN/5ANu43TTdJzSgshh1rIaXc8CptrHmM</vt:lpwstr>
  </property>
  <property fmtid="{D5CDD505-2E9C-101B-9397-08002B2CF9AE}" pid="66" name="x1ye=66">
    <vt:lpwstr>3RoyG0Hl6HTxe/yIvMc5r+UFOBIoRQ+AW6xqv/TpMm9XdWno1LBe1BRRkOXx2D++m9vNh7HEzL+5uCwQ0OF1l+H4RQx+NYnHDEo+U11U4H+kDdgB/iqy0hTJhoawq5O9G/hssj2VEgCKIHYiGE78UshBENAj7e7fAIhPecfvoGFVEvMl/mYzHMo0EIEssu/qUfpdGiQ+VnPMphQ/TSALu+oVjlREYGXuyGPhFqdYiJad4XxB+PaveJX4Tzy4Z7V</vt:lpwstr>
  </property>
  <property fmtid="{D5CDD505-2E9C-101B-9397-08002B2CF9AE}" pid="67" name="x1ye=67">
    <vt:lpwstr>vXxlcib35ygm/Z1ZRYdHs5zK0v61Sk7VTGGuD+ZWTwtzhPkO0WUQHsyC7/cJca9ZmZjSeMxHQ7ihYYf2kRyTxpzGXgtYwznrRUwDPc8+Q311+GW+qNGQD18gNT4p7TjcD8yze/H4DxYvFJWtzEyOV3cp5FfVuTO63vQ/EzHiByDUIA2ICoQY+nGv3A1AHziStIJboGjDmLjsdaLei5ubmrk/3yYyuJw6JSmbkTABxQWlZSjTCdH9ViyEKRumZst</vt:lpwstr>
  </property>
  <property fmtid="{D5CDD505-2E9C-101B-9397-08002B2CF9AE}" pid="68" name="x1ye=68">
    <vt:lpwstr>x3/d5W0mVBJaBPKXs76z0xTpU49WLL/L66j2T1ud+dbwO09/9jVEvUlKnS1016JwljzvKMJpGSMVyoEBnT0sLw7UB0O+yXk2PeWFgIKx9RJeSx4dUtmPUeOI3rRxegbMxb3cGrzD0DeqXtISbfdrvIinx/xGYbAe7npQGkvixgSWrUVIGjBzqwIN+ncZtBdv9otk/azA/nkaGHDGCz5+ZONcNdpW/TYXUTS1raaNVxDivT1cBnSpBwVueJnEl4y</vt:lpwstr>
  </property>
  <property fmtid="{D5CDD505-2E9C-101B-9397-08002B2CF9AE}" pid="69" name="x1ye=69">
    <vt:lpwstr>7G0xT6u/+WYKzE1aD9UMXfGEwN+m7Os2iQJtqmNjs4E3dJEQhSEpUYE/Vy09X+bLH1pZT2zn7ndmuJ9dyQnhyOUFns/q0xhhV1/sP6Yx8jo0VZ2w325ki+df7jGM89K++2nu8T7Qw4qAsSCHRq3///gPJEf2eeEQAAA==</vt:lpwstr>
  </property>
  <property fmtid="{D5CDD505-2E9C-101B-9397-08002B2CF9AE}" pid="70" name="x1ye=7">
    <vt:lpwstr>BF/hfUQMOLy8ySeRdAhU3/zZIAGv20ffmylMeU7mdFLs7N7Uf7wOqc9dSadlEx0YuZ6lZP84OitL2g7ymhtsG58WgKlhDTCmEzjAMzt/ILWZ90uFdodnSAxkAcUj490sjZK9IZz2lHGKP1Zndw2qvKbGpfni2EQgeFeAN6NPSkAZC4ESKJDWo+5FIHGfkGVdqNC7Xuj2hE0yyTmpzo3Uof/MXLZx+Wa7oBf6Ee8OulDmW5dYLNfyCVjde0oLK/1</vt:lpwstr>
  </property>
  <property fmtid="{D5CDD505-2E9C-101B-9397-08002B2CF9AE}" pid="71" name="x1ye=8">
    <vt:lpwstr>0bE6iGYU5aFHRZFc4ymsZBpJ0hqTyP0EDELrPnq/OBrTehyrUbXqmF3RR6Dl76LlfPXB5MgMehV7wEQS634RNmbVRMdZ5lCMmZDwMywn/i5ObiK3jHvcIFsTOEnyqfnOFYheeAptBNwTTYUeJR/i164I73rZvuFjrPc4y7QdJtkivxXYGb/fb7vwiWlQ2lzwXEtD8e/5xTlR11elwqHoQe/jIa65kcAJ2QcjwMGE0Ym1Dw3uzghBRvgoQorWVnD</vt:lpwstr>
  </property>
  <property fmtid="{D5CDD505-2E9C-101B-9397-08002B2CF9AE}" pid="72" name="x1ye=9">
    <vt:lpwstr>512fJGChGQ6QXU9LBAOgAxBqa74pOxqtv7wC5NU8D5vjy5kdqMNlGfK7bSihOZvJ3js0noMOFGfDG3bolWZ41CnHxJvD2bnC1/LcxgY4GaikuIQ/jEpIpZSggrdRvVZtmC1ODxyiimllXgpop60skKYhGwuIJfzUAXQJKGFu2oBGSBKnTepBHLTjlfNEnf5zIT8FM6tKYjiZgXuKJARvhkzkel0USEvdVoyALjLJyJ4JaUyQPLMDvgxo1z06tWR</vt:lpwstr>
  </property>
</Properties>
</file>