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Basanti khadka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ddress:14/3-7 O’ Reilly Street, parramatta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tact: 0406166543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mail: basantikhadka552@gmail.com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PROFESSIONAL SUMMARY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My name is Basanti Khadka, I am highly dedicated and active learner when comes to work and responsibility. I had finished my age care placement as a trainee in Bupa Baulkham Hills. I am very much interested in this field and want to work as AIN (Assistance In Nursing). 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Skill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Emotional suppor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Time management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Mobility assistan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Active listen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Bed preparati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Monitor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Care plan implementati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Judgment and decision mak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sz w:val="32"/>
          <w:szCs w:val="32"/>
        </w:rPr>
        <w:t>Client documentation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sz w:val="32"/>
          <w:szCs w:val="32"/>
          <w:u w:val="single"/>
        </w:rPr>
        <w:t>EXPERIENCE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Age-care trainee (11/2022 TO Current)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Bupa Baulkham hills – </w:t>
      </w:r>
      <w:r>
        <w:rPr>
          <w:rFonts w:cs="Calibri" w:cstheme="minorHAnsi"/>
          <w:sz w:val="32"/>
          <w:szCs w:val="32"/>
        </w:rPr>
        <w:t>Sydney, NSW, Australi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sting with activities of daily living (ADL’s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howerin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sting with toilet need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Delivering person centered care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nitor, record and report symptoms or changes in residents condition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nitor all aspects of residents care, including diet and physically activi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epare rooms, sterile instruments equipment or supplies and ensure that stock of supplies is maintained.</w:t>
      </w:r>
    </w:p>
    <w:p>
      <w:pPr>
        <w:pStyle w:val="Normal"/>
        <w:ind w:left="36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EDUCATIONAL QUALIFICATION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ertificate III in individual support - Ageing and disability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Encourage training college – Sydney, NSW, Australia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Waiting for certificate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ploma of community service – ACIC college, Sydney, parramatta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INTEREST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o explore new things and skill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viding service and welfare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eamwork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munication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cial work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Work preference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vailable at any time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References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npreet Singh Kaur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478474694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hhinamannu@gmail.com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gistered nurs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upa Age care Baulkham Hills, 4 The cottell way, Baulkham Hills NSW, 2153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c5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4c51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4c5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4c51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4c5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4c5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4c5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4c51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4c51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4c51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4c51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4c51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8e4c51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4c51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8e4c51"/>
    <w:rPr>
      <w:b/>
      <w:bCs/>
    </w:rPr>
  </w:style>
  <w:style w:type="character" w:styleId="Emphasis">
    <w:name w:val="Emphasis"/>
    <w:basedOn w:val="DefaultParagraphFont"/>
    <w:uiPriority w:val="20"/>
    <w:qFormat/>
    <w:rsid w:val="008e4c51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e4c51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4c51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8e4c5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e4c5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e4c51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8e4c51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8e4c51"/>
    <w:rPr>
      <w:b/>
      <w:bCs/>
      <w:smallCaps/>
      <w:spacing w:val="1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1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4c51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8e4c51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4c51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8e4c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8e4c51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e4c51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4c51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1f72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1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71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15:00Z</dcterms:created>
  <dc:creator>basantikhadka552@gmail.com</dc:creator>
  <dc:description/>
  <dc:language>en-US</dc:language>
  <cp:lastModifiedBy>basantikhadka552@gmail.com</cp:lastModifiedBy>
  <cp:lastPrinted>2022-02-28T14:19:00Z</cp:lastPrinted>
  <dcterms:modified xsi:type="dcterms:W3CDTF">2022-12-23T0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