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Barsha Chaudhary    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 xml:space="preserve">                                                </w:t>
      </w:r>
      <w:r>
        <w:rPr>
          <w:rFonts w:cs="Times New Roman" w:ascii="-webkit-standard" w:hAnsi="-webkit-standard"/>
          <w:color w:val="000000"/>
          <w:sz w:val="27"/>
          <w:szCs w:val="27"/>
        </w:rPr>
        <w:t>Address: 28 Evergreen Ave, Bradbury NSW Australia 2560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                                                                                </w:t>
      </w:r>
      <w:r>
        <w:rPr>
          <w:rFonts w:cs="Times New Roman" w:ascii="-webkit-standard" w:hAnsi="-webkit-standard"/>
          <w:color w:val="000000"/>
          <w:sz w:val="27"/>
          <w:szCs w:val="27"/>
        </w:rPr>
        <w:t>Phone: 0424260509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                                                                            </w:t>
      </w:r>
      <w:r>
        <w:rPr>
          <w:rFonts w:cs="Times New Roman" w:ascii="-webkit-standard" w:hAnsi="-webkit-standard"/>
          <w:color w:val="000000"/>
          <w:sz w:val="27"/>
          <w:szCs w:val="27"/>
        </w:rPr>
        <w:t>Email: </w:t>
      </w:r>
      <w:hyperlink r:id="rId2">
        <w:r>
          <w:rPr>
            <w:rFonts w:cs="Times New Roman" w:ascii="-webkit-standard" w:hAnsi="-webkit-standard"/>
            <w:color w:val="0563C1"/>
            <w:sz w:val="27"/>
            <w:szCs w:val="27"/>
            <w:u w:val="single"/>
          </w:rPr>
          <w:t>cbarsha791@gmail.com</w:t>
        </w:r>
      </w:hyperlink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      </w:t>
      </w: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PERSONAL SUMMARY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A confident, friendly and reliable person who can play an important role in the smooth running area. I can work under pressure, where I must be courteous and focused on providing a consistently high standard of quality care services. It should be noted that I am willing to work irregular hours and physically fit enough to be able to remain standing for a long period of time. A great passion to do work on a fast and effective way. I can enhance organisations strategic objectives by applying my knowledge, and attributes for the better outcomes. Possess a diploma in nursing and bachelor in nursing. 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     </w:t>
      </w: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KEY SKILLS AND COMPETENCIE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A friendly approach and strong interpersonal skill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Punctual, quick learner and a team worker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 xml:space="preserve">Decision making and impressive command on critical thinking ability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 xml:space="preserve">Modifying health treatment plans, conducting research, and implementing it for better heath care outcomes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Observing and recording patients medical reports daily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Assisting physicians and health teams to creat, implement, evaluate tailor-made plan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The ability to be tactful and sensitive alway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Committed to high standards of quality care and proficiency in infection control and wound care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Time management and ability to priorities multitask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>Flexible with hours and able to work extra hours when required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 xml:space="preserve">Good communication skills, a can-do attitude, and conflict resolution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Symbol" w:hAnsi="Symbol"/>
          <w:color w:val="000000"/>
          <w:sz w:val="27"/>
          <w:szCs w:val="27"/>
        </w:rPr>
        <w:t>• </w:t>
      </w:r>
      <w:r>
        <w:rPr>
          <w:rFonts w:eastAsia="Times New Roman" w:cs="Times New Roman" w:ascii="-webkit-standard" w:hAnsi="-webkit-standard"/>
          <w:color w:val="000000"/>
          <w:sz w:val="27"/>
          <w:szCs w:val="27"/>
        </w:rPr>
        <w:t xml:space="preserve">Respects for patients, family members and colleagues 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ind w:left="540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ind w:left="540" w:hanging="0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  </w:t>
      </w: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Education and Training 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Bachelor in Nursing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The University of Southern Queensland,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Completed in 2022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EAP2 cours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University of Southern Queensland, (2018)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Toowoomba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Diploma of Nursing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I have completed my three years of diploma of nursing in Deep Jyoti Technical Institute (2017)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CPR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Top of the Range Training, Toowoomba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Experience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Patient Care Assistant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Spiritus Symes Thorpe, Toowoomba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Being a student of Bachelor of Nursing, I successfully completed clinical placement in Spiritus Symes Thorpe setting for 80 hours in 2019.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AH Diabetes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I successfully completed my clinical placement of 160 hours in October 2020 in AH Diabetes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Royal Brisbane and Women’s Hospital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Completed clinical placement 160 hr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At. Andrews Hospital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Completed clinical placement 160hr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 xml:space="preserve">Toowoomba Base Hospital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Completed clinical placement 160hr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Ozcare Aged care facility Toowoomba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I have worked as a assistant in nursing for two years in Ozcar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Currently working as a registered nurse in Ozcare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I certify that all the information given above is true and based on my knowledge and experience. I authorise above organisation’s to verify my qualification and experience. I do believe that I always work hard to perform my duties in any circumstances; I always perform my responsibilities at any cause. I know I will perform this job heartily and honestly. I respect my job and I am sincere at my work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 xml:space="preserve">Availability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Full time/Part Time</w:t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32"/>
          <w:szCs w:val="32"/>
        </w:rPr>
        <w:t>Reference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Emily Mcclun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 xml:space="preserve">Toowoomba Base Hospital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 xml:space="preserve">Registered Nurse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Phone Number-0419665969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cs="Times New Roman" w:ascii="-webkit-standard" w:hAnsi="-webkit-standard"/>
            <w:sz w:val="27"/>
            <w:szCs w:val="27"/>
          </w:rPr>
          <w:t>emily..mcclune@outlook.com</w:t>
        </w:r>
      </w:hyperlink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Kate Mundy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AH Diabete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Registered Nurs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Phone Number- 0746462530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hyperlink r:id="rId4">
        <w:r>
          <w:rPr>
            <w:rFonts w:cs="Times New Roman" w:ascii="-webkit-standard" w:hAnsi="-webkit-standard"/>
            <w:color w:val="0563C1"/>
            <w:sz w:val="27"/>
            <w:szCs w:val="27"/>
            <w:u w:val="single"/>
          </w:rPr>
          <w:t>kate@ahdiabetes.com.au</w:t>
        </w:r>
      </w:hyperlink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</w:r>
    </w:p>
    <w:p>
      <w:pPr>
        <w:pStyle w:val="Normal"/>
        <w:spacing w:lineRule="atLeast" w:line="324"/>
        <w:rPr>
          <w:rFonts w:ascii="-webkit-standard" w:hAnsi="-webkit-standard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-webkit-standard" w:hAnsi="-webkit-standard"/>
          <w:b/>
          <w:bCs/>
          <w:color w:val="000000"/>
          <w:sz w:val="27"/>
          <w:szCs w:val="27"/>
        </w:rPr>
        <w:t>Lynne McCleary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Registered Nurs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Phone Number- 0746462530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sz w:val="27"/>
          <w:szCs w:val="27"/>
        </w:rPr>
      </w:pPr>
      <w:hyperlink r:id="rId5">
        <w:r>
          <w:rPr>
            <w:rFonts w:cs="Times New Roman" w:ascii="-webkit-standard" w:hAnsi="-webkit-standard"/>
            <w:color w:val="0563C1"/>
            <w:sz w:val="27"/>
            <w:szCs w:val="27"/>
            <w:u w:val="single"/>
          </w:rPr>
          <w:t>lynne@ahdiabetes.com.a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667440"/>
    <w:rPr/>
  </w:style>
  <w:style w:type="character" w:styleId="Appleconvertedspace" w:customStyle="1">
    <w:name w:val="apple-converted-space"/>
    <w:basedOn w:val="DefaultParagraphFont"/>
    <w:qFormat/>
    <w:rsid w:val="00667440"/>
    <w:rPr/>
  </w:style>
  <w:style w:type="character" w:styleId="S4" w:customStyle="1">
    <w:name w:val="s4"/>
    <w:basedOn w:val="DefaultParagraphFont"/>
    <w:qFormat/>
    <w:rsid w:val="00667440"/>
    <w:rPr/>
  </w:style>
  <w:style w:type="character" w:styleId="S5" w:customStyle="1">
    <w:name w:val="s5"/>
    <w:basedOn w:val="DefaultParagraphFont"/>
    <w:qFormat/>
    <w:rsid w:val="00667440"/>
    <w:rPr/>
  </w:style>
  <w:style w:type="character" w:styleId="S6" w:customStyle="1">
    <w:name w:val="s6"/>
    <w:basedOn w:val="DefaultParagraphFont"/>
    <w:qFormat/>
    <w:rsid w:val="00667440"/>
    <w:rPr/>
  </w:style>
  <w:style w:type="character" w:styleId="InternetLink">
    <w:name w:val="Hyperlink"/>
    <w:basedOn w:val="DefaultParagraphFont"/>
    <w:uiPriority w:val="99"/>
    <w:unhideWhenUsed/>
    <w:rsid w:val="00dc21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1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667440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7440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667440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word/document.xml%23" TargetMode="External"/><Relationship Id="rId3" Type="http://schemas.openxmlformats.org/officeDocument/2006/relationships/hyperlink" Target="mailto:emily..mcclune@outlook.com" TargetMode="External"/><Relationship Id="rId4" Type="http://schemas.openxmlformats.org/officeDocument/2006/relationships/hyperlink" Target="../..//word/document.xml%23" TargetMode="External"/><Relationship Id="rId5" Type="http://schemas.openxmlformats.org/officeDocument/2006/relationships/hyperlink" Target="../..//word/document.xml%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8:00Z</dcterms:created>
  <dc:creator>Barsha Chaudhary</dc:creator>
  <dc:description/>
  <dc:language>en-US</dc:language>
  <cp:lastModifiedBy>Barsha Chaudhary</cp:lastModifiedBy>
  <dcterms:modified xsi:type="dcterms:W3CDTF">2023-03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