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ivdocumentdivPARAGRAPHNAME"/>
        <w:tblW w:w="12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/>
      </w:tblPr>
      <w:tblGrid>
        <w:gridCol w:w="19"/>
        <w:gridCol w:w="12236"/>
      </w:tblGrid>
      <w:tr>
        <w:trPr/>
        <w:tc>
          <w:tcPr>
            <w:tcW w:w="19" w:type="dxa"/>
            <w:tcBorders/>
            <w:shd w:color="auto" w:fill="084B8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Century Gothic" w:cs="Century Gothic"/>
                <w:color w:val="FFFFFF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color w:val="FFFFFF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r>
          </w:p>
        </w:tc>
        <w:tc>
          <w:tcPr>
            <w:tcW w:w="12236" w:type="dxa"/>
            <w:tcBorders/>
            <w:shd w:color="auto" w:fill="34393E" w:val="clear"/>
            <w:tcMar>
              <w:top w:w="500" w:type="dxa"/>
              <w:bottom w:w="100" w:type="dxa"/>
            </w:tcMar>
          </w:tcPr>
          <w:p>
            <w:pPr>
              <w:pStyle w:val="Gapbtnhidden"/>
              <w:widowControl/>
              <w:pBdr/>
              <w:spacing w:lineRule="atLeast" w:line="1125" w:before="0" w:after="0"/>
              <w:ind w:left="0" w:right="0" w:hanging="0"/>
              <w:jc w:val="center"/>
              <w:rPr>
                <w:rStyle w:val="DivPARAGRAPHNAMEdiv"/>
                <w:rFonts w:ascii="Century Gothic" w:hAnsi="Century Gothic" w:eastAsia="Century Gothic" w:cs="Century Gothic"/>
                <w:b/>
                <w:b/>
                <w:bCs/>
                <w:vanish/>
                <w:color w:val="FFFFFF"/>
                <w:position w:val="0"/>
                <w:sz w:val="96"/>
                <w:sz w:val="96"/>
                <w:szCs w:val="96"/>
                <w:shd w:fill="auto" w:val="clear"/>
                <w:vertAlign w:val="baseline"/>
              </w:rPr>
            </w:pPr>
            <w:r>
              <w:rPr>
                <w:rStyle w:val="DivPARAGRAPHNAMEdiv"/>
                <w:rFonts w:eastAsia="Century Gothic" w:cs="Century Gothic" w:ascii="Century Gothic" w:hAnsi="Century Gothic"/>
                <w:b/>
                <w:bCs/>
                <w:vanish/>
                <w:color w:val="FFFFFF"/>
                <w:kern w:val="0"/>
                <w:position w:val="0"/>
                <w:sz w:val="96"/>
                <w:sz w:val="96"/>
                <w:szCs w:val="96"/>
                <w:shd w:fill="auto" w:val="clear"/>
                <w:vertAlign w:val="baseline"/>
                <w:lang w:val="en-US" w:eastAsia="en-US" w:bidi="ar-SA"/>
              </w:rPr>
              <w:t> </w:t>
            </w:r>
          </w:p>
          <w:tbl>
            <w:tblPr>
              <w:tblStyle w:val="nametable"/>
              <w:tblW w:w="12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/>
            </w:tblPr>
            <w:tblGrid>
              <w:gridCol w:w="4497"/>
              <w:gridCol w:w="3241"/>
              <w:gridCol w:w="4498"/>
            </w:tblGrid>
            <w:tr>
              <w:trPr/>
              <w:tc>
                <w:tcPr>
                  <w:tcW w:w="4497" w:type="dxa"/>
                  <w:tcBorders/>
                  <w:shd w:color="auto" w:fill="34393E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ivPARAGRAPHNAMEdiv"/>
                      <w:rFonts w:ascii="Century Gothic" w:hAnsi="Century Gothic" w:eastAsia="Century Gothic" w:cs="Century Gothic"/>
                      <w:b/>
                      <w:b/>
                      <w:bCs/>
                      <w:vanish/>
                      <w:color w:val="FFFFFF"/>
                      <w:position w:val="0"/>
                      <w:sz w:val="96"/>
                      <w:sz w:val="96"/>
                      <w:szCs w:val="96"/>
                      <w:shd w:fill="auto" w:val="clear"/>
                      <w:vertAlign w:val="baseline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vanish/>
                      <w:color w:val="FFFFFF"/>
                      <w:position w:val="0"/>
                      <w:sz w:val="96"/>
                      <w:sz w:val="96"/>
                      <w:szCs w:val="96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12" w:space="0" w:color="E3D7DA"/>
                  </w:tcBorders>
                  <w:shd w:color="auto" w:fill="34393E" w:val="clear"/>
                  <w:tcMar>
                    <w:bottom w:w="240" w:type="dxa"/>
                  </w:tcMar>
                </w:tcPr>
                <w:p>
                  <w:pPr>
                    <w:pStyle w:val="Div"/>
                    <w:widowControl/>
                    <w:pBdr/>
                    <w:spacing w:lineRule="atLeast" w:line="20" w:before="0" w:after="0"/>
                    <w:ind w:left="0" w:right="0" w:hanging="0"/>
                    <w:jc w:val="center"/>
                    <w:rPr>
                      <w:rStyle w:val="Nametablediv"/>
                      <w:rFonts w:ascii="Century Gothic" w:hAnsi="Century Gothic" w:eastAsia="Century Gothic" w:cs="Century Gothic"/>
                      <w:b/>
                      <w:b/>
                      <w:bCs/>
                      <w:color w:val="084B81"/>
                      <w:position w:val="0"/>
                      <w:sz w:val="2"/>
                      <w:sz w:val="2"/>
                      <w:szCs w:val="2"/>
                      <w:shd w:fill="auto" w:val="clear"/>
                      <w:vertAlign w:val="baseline"/>
                    </w:rPr>
                  </w:pPr>
                  <w:r>
                    <w:rPr>
                      <w:rStyle w:val="Nametablediv"/>
                      <w:rFonts w:eastAsia="Century Gothic" w:cs="Century Gothic" w:ascii="Century Gothic" w:hAnsi="Century Gothic"/>
                      <w:b/>
                      <w:bCs/>
                      <w:color w:val="084B81"/>
                      <w:kern w:val="0"/>
                      <w:position w:val="0"/>
                      <w:sz w:val="2"/>
                      <w:sz w:val="2"/>
                      <w:szCs w:val="2"/>
                      <w:shd w:fill="auto" w:val="clear"/>
                      <w:vertAlign w:val="baseline"/>
                      <w:lang w:val="en-US" w:eastAsia="en-US" w:bidi="ar-SA"/>
                    </w:rPr>
                    <w:t> </w:t>
                  </w:r>
                </w:p>
                <w:p>
                  <w:pPr>
                    <w:pStyle w:val="NametabledivParagraph"/>
                    <w:widowControl/>
                    <w:pBdr/>
                    <w:shd w:val="clear" w:color="auto" w:fill="auto"/>
                    <w:spacing w:lineRule="atLeast" w:line="20" w:before="0" w:after="0"/>
                    <w:ind w:left="0" w:right="0" w:hanging="0"/>
                    <w:jc w:val="center"/>
                    <w:textAlignment w:val="auto"/>
                    <w:rPr>
                      <w:rStyle w:val="Nametablediv"/>
                      <w:rFonts w:ascii="Century Gothic" w:hAnsi="Century Gothic" w:eastAsia="Century Gothic" w:cs="Century Gothic"/>
                      <w:b/>
                      <w:b/>
                      <w:bCs/>
                      <w:color w:val="084B81"/>
                      <w:position w:val="0"/>
                      <w:sz w:val="2"/>
                      <w:sz w:val="2"/>
                      <w:szCs w:val="2"/>
                      <w:shd w:fill="auto" w:val="clear"/>
                      <w:vertAlign w:val="baseline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color w:val="084B81"/>
                      <w:position w:val="0"/>
                      <w:sz w:val="2"/>
                      <w:sz w:val="2"/>
                      <w:szCs w:val="2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4498" w:type="dxa"/>
                  <w:tcBorders/>
                  <w:shd w:color="auto" w:fill="34393E" w:val="clear"/>
                  <w:vAlign w:val="bottom"/>
                </w:tcPr>
                <w:p>
                  <w:pPr>
                    <w:pStyle w:val="NametabledivParagraph"/>
                    <w:widowControl/>
                    <w:pBdr/>
                    <w:shd w:val="clear" w:color="auto" w:fill="auto"/>
                    <w:spacing w:lineRule="atLeast" w:line="20" w:before="0" w:after="0"/>
                    <w:ind w:left="0" w:right="0" w:hanging="0"/>
                    <w:jc w:val="center"/>
                    <w:textAlignment w:val="auto"/>
                    <w:rPr>
                      <w:rStyle w:val="Nametablediv"/>
                      <w:rFonts w:ascii="Century Gothic" w:hAnsi="Century Gothic" w:eastAsia="Century Gothic" w:cs="Century Gothic"/>
                      <w:b/>
                      <w:b/>
                      <w:bCs/>
                      <w:color w:val="084B81"/>
                      <w:position w:val="0"/>
                      <w:sz w:val="2"/>
                      <w:sz w:val="2"/>
                      <w:szCs w:val="2"/>
                      <w:shd w:fill="auto" w:val="clear"/>
                      <w:vertAlign w:val="baseline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color w:val="084B81"/>
                      <w:position w:val="0"/>
                      <w:sz w:val="2"/>
                      <w:sz w:val="2"/>
                      <w:szCs w:val="2"/>
                      <w:shd w:fill="auto" w:val="clear"/>
                      <w:vertAlign w:val="baseline"/>
                    </w:rPr>
                  </w:r>
                </w:p>
              </w:tc>
            </w:tr>
          </w:tbl>
          <w:p>
            <w:pPr>
              <w:pStyle w:val="Divdocumentdivinnername"/>
              <w:widowControl/>
              <w:pBdr/>
              <w:spacing w:lineRule="atLeast" w:line="1125" w:before="0" w:after="0"/>
              <w:ind w:left="840" w:right="840" w:hanging="0"/>
              <w:jc w:val="center"/>
              <w:rPr>
                <w:rStyle w:val="DivPARAGRAPHNAMEdiv"/>
                <w:rFonts w:ascii="Century Gothic" w:hAnsi="Century Gothic" w:eastAsia="Century Gothic" w:cs="Century Gothic"/>
                <w:b/>
                <w:b/>
                <w:bCs/>
                <w:color w:val="FFFFFF"/>
                <w:position w:val="0"/>
                <w:sz w:val="96"/>
                <w:sz w:val="96"/>
                <w:szCs w:val="96"/>
                <w:shd w:fill="auto" w:val="clear"/>
                <w:vertAlign w:val="baseline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FFFFFF"/>
                <w:kern w:val="0"/>
                <w:sz w:val="96"/>
                <w:szCs w:val="96"/>
                <w:lang w:val="en-US" w:eastAsia="en-US" w:bidi="ar-SA"/>
              </w:rPr>
              <w:t>Babina</w:t>
            </w:r>
            <w:r>
              <w:rPr>
                <w:rStyle w:val="DivPARAGRAPHNAMEdiv"/>
                <w:rFonts w:eastAsia="Century Gothic" w:cs="Century Gothic" w:ascii="Century Gothic" w:hAnsi="Century Gothic"/>
                <w:b/>
                <w:bCs/>
                <w:color w:val="FFFFFF"/>
                <w:kern w:val="0"/>
                <w:position w:val="0"/>
                <w:sz w:val="96"/>
                <w:sz w:val="96"/>
                <w:szCs w:val="96"/>
                <w:shd w:fill="auto" w:val="clear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FFFFFF"/>
                <w:kern w:val="0"/>
                <w:sz w:val="96"/>
                <w:szCs w:val="96"/>
                <w:lang w:val="en-US" w:eastAsia="en-US" w:bidi="ar-SA"/>
              </w:rPr>
              <w:t>Bhusal Aryal</w:t>
            </w:r>
          </w:p>
          <w:p>
            <w:pPr>
              <w:pStyle w:val="Div"/>
              <w:widowControl/>
              <w:pBdr/>
              <w:spacing w:lineRule="atLeast" w:line="380" w:before="0" w:after="0"/>
              <w:ind w:left="840" w:right="840" w:hanging="0"/>
              <w:jc w:val="center"/>
              <w:rPr>
                <w:rStyle w:val="DivPARAGRAPHCNTCdiv"/>
                <w:rFonts w:ascii="Century Gothic" w:hAnsi="Century Gothic" w:eastAsia="Century Gothic" w:cs="Century Gothic"/>
                <w:color w:val="FFFFFF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FFFFFF"/>
                <w:kern w:val="0"/>
                <w:sz w:val="18"/>
                <w:szCs w:val="18"/>
                <w:lang w:val="en-US" w:eastAsia="en-US" w:bidi="ar-SA"/>
              </w:rPr>
              <w:t>Hornsby, NSW 2077</w:t>
            </w:r>
            <w:r>
              <w:rPr>
                <w:rStyle w:val="DivPARAGRAPHCNTCdiv"/>
                <w:rFonts w:eastAsia="Century Gothic" w:cs="Century Gothic" w:ascii="Century Gothic" w:hAnsi="Century Gothic"/>
                <w:color w:val="FFFFFF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rtr"/>
                <w:rFonts w:eastAsia="Century Gothic" w:cs="Century Gothic" w:ascii="Century Gothic" w:hAnsi="Century Gothic"/>
                <w:color w:val="FFFFFF"/>
                <w:kern w:val="0"/>
                <w:sz w:val="18"/>
                <w:szCs w:val="18"/>
                <w:lang w:val="en-US" w:eastAsia="en-US" w:bidi="ar-SA"/>
              </w:rPr>
              <w:t> | </w:t>
            </w:r>
            <w:r>
              <w:rPr>
                <w:rStyle w:val="DivPARAGRAPHCNTCdiv"/>
                <w:rFonts w:eastAsia="Century Gothic" w:cs="Century Gothic" w:ascii="Century Gothic" w:hAnsi="Century Gothic"/>
                <w:color w:val="FFFFFF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FFFFFF"/>
                <w:kern w:val="0"/>
                <w:sz w:val="18"/>
                <w:szCs w:val="18"/>
                <w:lang w:val="en-US" w:eastAsia="en-US" w:bidi="ar-SA"/>
              </w:rPr>
              <w:t>0433715213</w:t>
            </w:r>
            <w:r>
              <w:rPr>
                <w:rStyle w:val="Sprtr"/>
                <w:rFonts w:eastAsia="Century Gothic" w:cs="Century Gothic" w:ascii="Century Gothic" w:hAnsi="Century Gothic"/>
                <w:color w:val="FFFFFF"/>
                <w:kern w:val="0"/>
                <w:sz w:val="18"/>
                <w:szCs w:val="18"/>
                <w:lang w:val="en-US" w:eastAsia="en-US" w:bidi="ar-SA"/>
              </w:rPr>
              <w:t>  | </w:t>
            </w:r>
            <w:r>
              <w:rPr>
                <w:rStyle w:val="DivPARAGRAPHCNTCdiv"/>
                <w:rFonts w:eastAsia="Century Gothic" w:cs="Century Gothic" w:ascii="Century Gothic" w:hAnsi="Century Gothic"/>
                <w:color w:val="FFFFFF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FFFFFF"/>
                <w:kern w:val="0"/>
                <w:sz w:val="18"/>
                <w:szCs w:val="18"/>
                <w:lang w:val="en-US" w:eastAsia="en-US" w:bidi="ar-SA"/>
              </w:rPr>
              <w:t>babinaaryal2000@gmail.com</w:t>
            </w:r>
            <w:r>
              <w:rPr>
                <w:rStyle w:val="DivPARAGRAPHCNTCdiv"/>
                <w:rFonts w:eastAsia="Century Gothic" w:cs="Century Gothic" w:ascii="Century Gothic" w:hAnsi="Century Gothic"/>
                <w:color w:val="FFFFFF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en-US" w:bidi="ar-SA"/>
              </w:rPr>
              <w:t xml:space="preserve"> </w:t>
            </w:r>
          </w:p>
          <w:p>
            <w:pPr>
              <w:pStyle w:val="Div"/>
              <w:widowControl/>
              <w:pBdr/>
              <w:spacing w:lineRule="exact" w:line="100" w:before="0" w:after="0"/>
              <w:ind w:left="840" w:right="840" w:hanging="0"/>
              <w:jc w:val="center"/>
              <w:rPr>
                <w:rStyle w:val="DivPARAGRAPHCNTCdiv"/>
                <w:rFonts w:ascii="Century Gothic" w:hAnsi="Century Gothic" w:eastAsia="Century Gothic" w:cs="Century Gothic"/>
                <w:color w:val="FFFFFF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color w:val="FFFFFF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840" w:gutter="0" w:header="0" w:top="57" w:footer="0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Style w:val="displaytable"/>
        <w:tblW w:w="1600" w:type="dxa"/>
        <w:jc w:val="left"/>
        <w:tblInd w:w="0" w:type="dxa"/>
        <w:tblLayout w:type="fixed"/>
        <w:tblCellMar>
          <w:top w:w="380" w:type="dxa"/>
          <w:left w:w="0" w:type="dxa"/>
          <w:bottom w:w="0" w:type="dxa"/>
          <w:right w:w="0" w:type="dxa"/>
        </w:tblCellMar>
        <w:tblLook w:val="05e0"/>
      </w:tblPr>
      <w:tblGrid>
        <w:gridCol w:w="1600"/>
      </w:tblGrid>
      <w:tr>
        <w:trPr/>
        <w:tc>
          <w:tcPr>
            <w:tcW w:w="1600" w:type="dxa"/>
            <w:tcBorders/>
            <w:vAlign w:val="bottom"/>
          </w:tcPr>
          <w:p>
            <w:pPr>
              <w:pStyle w:val="Topborder"/>
              <w:widowControl/>
              <w:pBdr>
                <w:top w:val="single" w:sz="8" w:space="0" w:color="E3D7DA"/>
              </w:pBdr>
              <w:spacing w:before="0" w:after="0"/>
              <w:ind w:left="0" w:right="0" w:hanging="0"/>
              <w:rPr>
                <w:rStyle w:val="DivdocumentdivSECTIONCNTCdivsectionnotbtnlnkdisplaycell"/>
                <w:rFonts w:ascii="Century Gothic" w:hAnsi="Century Gothic" w:eastAsia="Century Gothic" w:cs="Century Gothic"/>
                <w:color w:val="231F20"/>
                <w:position w:val="0"/>
                <w:sz w:val="0"/>
                <w:sz w:val="0"/>
                <w:szCs w:val="0"/>
                <w:vertAlign w:val="baseline"/>
              </w:rPr>
            </w:pPr>
            <w:r>
              <w:rPr>
                <w:rStyle w:val="DivdocumentdivSECTIONCNTCdivsectionnotbtnlnkdisplaycell"/>
                <w:rFonts w:eastAsia="Century Gothic" w:cs="Century Gothic" w:ascii="Century Gothic" w:hAnsi="Century Gothic"/>
                <w:color w:val="231F20"/>
                <w:kern w:val="0"/>
                <w:position w:val="0"/>
                <w:sz w:val="0"/>
                <w:vertAlign w:val="baseline"/>
                <w:lang w:val="en-US" w:eastAsia="en-US" w:bidi="ar-SA"/>
              </w:rPr>
              <w:t> </w:t>
            </w:r>
          </w:p>
        </w:tc>
      </w:tr>
    </w:tbl>
    <w:p>
      <w:pPr>
        <w:pStyle w:val="Divdocumentdivsectiontitle"/>
        <w:pBdr/>
        <w:spacing w:before="0" w:after="0"/>
        <w:ind w:left="0" w:right="0" w:hanging="0"/>
        <w:rPr>
          <w:rFonts w:ascii="Century Gothic" w:hAnsi="Century Gothic" w:eastAsia="Century Gothic" w:cs="Century Gothic"/>
          <w:b/>
          <w:b/>
          <w:bCs/>
          <w:color w:val="34393E"/>
          <w:position w:val="0"/>
          <w:sz w:val="28"/>
          <w:sz w:val="28"/>
          <w:szCs w:val="28"/>
          <w:vertAlign w:val="baseline"/>
        </w:rPr>
      </w:pPr>
      <w:r>
        <w:rPr>
          <w:rFonts w:eastAsia="Century Gothic" w:cs="Century Gothic" w:ascii="Century Gothic" w:hAnsi="Century Gothic"/>
          <w:b/>
          <w:bCs/>
          <w:position w:val="0"/>
          <w:sz w:val="28"/>
          <w:vertAlign w:val="baseline"/>
        </w:rPr>
        <w:t>Summary</w:t>
      </w:r>
    </w:p>
    <w:p>
      <w:pPr>
        <w:pStyle w:val="P"/>
        <w:pBdr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color w:val="231F20"/>
          <w:position w:val="0"/>
          <w:sz w:val="18"/>
          <w:sz w:val="18"/>
          <w:szCs w:val="18"/>
          <w:vertAlign w:val="baseline"/>
        </w:rPr>
        <w:t>Detail-oriented team player with strong organizational skills. Ability to handle multiple projects simultaneously with a high degree of accuracy.</w:t>
      </w:r>
    </w:p>
    <w:tbl>
      <w:tblPr>
        <w:tblStyle w:val="displaytable"/>
        <w:tblW w:w="1600" w:type="dxa"/>
        <w:jc w:val="left"/>
        <w:tblInd w:w="0" w:type="dxa"/>
        <w:tblLayout w:type="fixed"/>
        <w:tblCellMar>
          <w:top w:w="420" w:type="dxa"/>
          <w:left w:w="0" w:type="dxa"/>
          <w:bottom w:w="0" w:type="dxa"/>
          <w:right w:w="0" w:type="dxa"/>
        </w:tblCellMar>
        <w:tblLook w:val="05e0"/>
      </w:tblPr>
      <w:tblGrid>
        <w:gridCol w:w="1600"/>
      </w:tblGrid>
      <w:tr>
        <w:trPr/>
        <w:tc>
          <w:tcPr>
            <w:tcW w:w="1600" w:type="dxa"/>
            <w:tcBorders/>
            <w:vAlign w:val="bottom"/>
          </w:tcPr>
          <w:p>
            <w:pPr>
              <w:pStyle w:val="Topborder"/>
              <w:widowControl/>
              <w:pBdr>
                <w:top w:val="single" w:sz="8" w:space="0" w:color="E3D7DA"/>
              </w:pBdr>
              <w:spacing w:before="0" w:after="0"/>
              <w:ind w:left="0" w:right="0" w:hanging="0"/>
              <w:rPr>
                <w:rStyle w:val="Displaycell"/>
                <w:rFonts w:ascii="Century Gothic" w:hAnsi="Century Gothic" w:eastAsia="Century Gothic" w:cs="Century Gothic"/>
                <w:color w:val="231F20"/>
                <w:position w:val="0"/>
                <w:sz w:val="0"/>
                <w:sz w:val="0"/>
                <w:szCs w:val="0"/>
                <w:vertAlign w:val="baseline"/>
              </w:rPr>
            </w:pPr>
            <w:r>
              <w:rPr>
                <w:rStyle w:val="Displaycell"/>
                <w:rFonts w:eastAsia="Century Gothic" w:cs="Century Gothic" w:ascii="Century Gothic" w:hAnsi="Century Gothic"/>
                <w:color w:val="231F20"/>
                <w:kern w:val="0"/>
                <w:position w:val="0"/>
                <w:sz w:val="0"/>
                <w:vertAlign w:val="baseline"/>
                <w:lang w:val="en-US" w:eastAsia="en-US" w:bidi="ar-SA"/>
              </w:rPr>
              <w:t> </w:t>
            </w:r>
          </w:p>
        </w:tc>
      </w:tr>
    </w:tbl>
    <w:p>
      <w:pPr>
        <w:pStyle w:val="Divdocumentdivsectiontitle"/>
        <w:pBdr/>
        <w:spacing w:before="0" w:after="0"/>
        <w:ind w:left="0" w:right="0" w:hanging="0"/>
        <w:rPr>
          <w:rFonts w:ascii="Century Gothic" w:hAnsi="Century Gothic" w:eastAsia="Century Gothic" w:cs="Century Gothic"/>
          <w:b/>
          <w:b/>
          <w:bCs/>
          <w:color w:val="34393E"/>
          <w:position w:val="0"/>
          <w:sz w:val="28"/>
          <w:sz w:val="28"/>
          <w:szCs w:val="28"/>
          <w:vertAlign w:val="baseline"/>
        </w:rPr>
      </w:pPr>
      <w:r>
        <w:rPr>
          <w:rFonts w:eastAsia="Century Gothic" w:cs="Century Gothic" w:ascii="Century Gothic" w:hAnsi="Century Gothic"/>
          <w:b/>
          <w:bCs/>
          <w:position w:val="0"/>
          <w:sz w:val="28"/>
          <w:vertAlign w:val="baseline"/>
        </w:rPr>
        <w:t>Skills</w:t>
      </w:r>
    </w:p>
    <w:tbl>
      <w:tblPr>
        <w:tblStyle w:val="divdocumenttable"/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/>
      </w:tblPr>
      <w:tblGrid>
        <w:gridCol w:w="5280"/>
        <w:gridCol w:w="5279"/>
      </w:tblGrid>
      <w:tr>
        <w:trPr/>
        <w:tc>
          <w:tcPr>
            <w:tcW w:w="5280" w:type="dxa"/>
            <w:tcBorders/>
          </w:tcPr>
          <w:p>
            <w:pPr>
              <w:pStyle w:val="P"/>
              <w:widowControl/>
              <w:spacing w:lineRule="atLeast" w:line="280" w:before="0" w:after="0"/>
              <w:ind w:left="0" w:right="0" w:hanging="0"/>
              <w:rPr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  <w:t>Patient Care</w:t>
            </w:r>
          </w:p>
          <w:p>
            <w:pPr>
              <w:pStyle w:val="P"/>
              <w:widowControl/>
              <w:spacing w:lineRule="atLeast" w:line="280" w:before="0" w:after="0"/>
              <w:ind w:left="0" w:right="0" w:hanging="0"/>
              <w:rPr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  <w:t>Mobility Assistance</w:t>
            </w:r>
          </w:p>
          <w:p>
            <w:pPr>
              <w:pStyle w:val="P"/>
              <w:widowControl/>
              <w:spacing w:lineRule="atLeast" w:line="280" w:before="0" w:after="0"/>
              <w:ind w:left="0" w:right="0" w:hanging="0"/>
              <w:rPr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  <w:t>Feeding Assistance</w:t>
            </w:r>
          </w:p>
          <w:p>
            <w:pPr>
              <w:pStyle w:val="P"/>
              <w:widowControl/>
              <w:spacing w:lineRule="atLeast" w:line="280" w:before="0" w:after="0"/>
              <w:ind w:left="0" w:right="0" w:hanging="0"/>
              <w:rPr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  <w:t>Bathing Assistance</w:t>
            </w:r>
          </w:p>
          <w:p>
            <w:pPr>
              <w:pStyle w:val="P"/>
              <w:widowControl/>
              <w:spacing w:lineRule="atLeast" w:line="280" w:before="0" w:after="0"/>
              <w:ind w:left="0" w:right="0" w:hanging="0"/>
              <w:rPr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  <w:t>Companionship and emotional support</w:t>
            </w:r>
          </w:p>
        </w:tc>
        <w:tc>
          <w:tcPr>
            <w:tcW w:w="5279" w:type="dxa"/>
            <w:tcBorders/>
          </w:tcPr>
          <w:p>
            <w:pPr>
              <w:pStyle w:val="P"/>
              <w:widowControl/>
              <w:spacing w:lineRule="atLeast" w:line="280" w:before="0" w:after="0"/>
              <w:ind w:left="0" w:right="0" w:hanging="0"/>
              <w:rPr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  <w:t>Infection Control</w:t>
            </w:r>
          </w:p>
          <w:p>
            <w:pPr>
              <w:pStyle w:val="P"/>
              <w:widowControl/>
              <w:spacing w:lineRule="atLeast" w:line="280" w:before="0" w:after="0"/>
              <w:ind w:left="0" w:right="0" w:hanging="0"/>
              <w:rPr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  <w:t>Output Monitoring and Reporting</w:t>
            </w:r>
          </w:p>
          <w:p>
            <w:pPr>
              <w:pStyle w:val="P"/>
              <w:widowControl/>
              <w:spacing w:lineRule="atLeast" w:line="280" w:before="0" w:after="0"/>
              <w:ind w:left="0" w:right="0" w:hanging="0"/>
              <w:rPr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  <w:t>Reliable team player</w:t>
            </w:r>
          </w:p>
          <w:p>
            <w:pPr>
              <w:pStyle w:val="P"/>
              <w:widowControl/>
              <w:spacing w:lineRule="atLeast" w:line="280" w:before="0" w:after="0"/>
              <w:ind w:left="0" w:right="0" w:hanging="0"/>
              <w:rPr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  <w:t>Direct Patient Ca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splaytable"/>
        <w:tblW w:w="1600" w:type="dxa"/>
        <w:jc w:val="left"/>
        <w:tblInd w:w="0" w:type="dxa"/>
        <w:tblLayout w:type="fixed"/>
        <w:tblCellMar>
          <w:top w:w="420" w:type="dxa"/>
          <w:left w:w="0" w:type="dxa"/>
          <w:bottom w:w="0" w:type="dxa"/>
          <w:right w:w="0" w:type="dxa"/>
        </w:tblCellMar>
        <w:tblLook w:val="05e0"/>
      </w:tblPr>
      <w:tblGrid>
        <w:gridCol w:w="1600"/>
      </w:tblGrid>
      <w:tr>
        <w:trPr/>
        <w:tc>
          <w:tcPr>
            <w:tcW w:w="1600" w:type="dxa"/>
            <w:tcBorders/>
            <w:vAlign w:val="bottom"/>
          </w:tcPr>
          <w:p>
            <w:pPr>
              <w:pStyle w:val="Topborder"/>
              <w:widowControl/>
              <w:pBdr>
                <w:top w:val="single" w:sz="8" w:space="0" w:color="E3D7DA"/>
              </w:pBdr>
              <w:spacing w:before="0" w:after="0"/>
              <w:ind w:left="0" w:right="0" w:hanging="0"/>
              <w:rPr>
                <w:rStyle w:val="Displaycell"/>
                <w:rFonts w:ascii="Century Gothic" w:hAnsi="Century Gothic" w:eastAsia="Century Gothic" w:cs="Century Gothic"/>
                <w:color w:val="231F20"/>
                <w:position w:val="0"/>
                <w:sz w:val="0"/>
                <w:sz w:val="0"/>
                <w:szCs w:val="0"/>
                <w:vertAlign w:val="baseline"/>
              </w:rPr>
            </w:pPr>
            <w:r>
              <w:rPr>
                <w:rStyle w:val="Displaycell"/>
                <w:rFonts w:eastAsia="Century Gothic" w:cs="Century Gothic" w:ascii="Century Gothic" w:hAnsi="Century Gothic"/>
                <w:color w:val="231F20"/>
                <w:kern w:val="0"/>
                <w:position w:val="0"/>
                <w:sz w:val="0"/>
                <w:vertAlign w:val="baseline"/>
                <w:lang w:val="en-US" w:eastAsia="en-US" w:bidi="ar-SA"/>
              </w:rPr>
              <w:t> </w:t>
            </w:r>
          </w:p>
        </w:tc>
      </w:tr>
    </w:tbl>
    <w:p>
      <w:pPr>
        <w:pStyle w:val="Divdocumentdivsectiontitle"/>
        <w:pBdr/>
        <w:spacing w:before="0" w:after="0"/>
        <w:ind w:left="0" w:right="0" w:hanging="0"/>
        <w:rPr>
          <w:rFonts w:ascii="Century Gothic" w:hAnsi="Century Gothic" w:eastAsia="Century Gothic" w:cs="Century Gothic"/>
          <w:b/>
          <w:b/>
          <w:bCs/>
          <w:color w:val="34393E"/>
          <w:position w:val="0"/>
          <w:sz w:val="28"/>
          <w:sz w:val="28"/>
          <w:szCs w:val="28"/>
          <w:vertAlign w:val="baseline"/>
        </w:rPr>
      </w:pPr>
      <w:r>
        <w:rPr>
          <w:rFonts w:eastAsia="Century Gothic" w:cs="Century Gothic" w:ascii="Century Gothic" w:hAnsi="Century Gothic"/>
          <w:b/>
          <w:bCs/>
          <w:position w:val="0"/>
          <w:sz w:val="28"/>
          <w:vertAlign w:val="baseline"/>
        </w:rPr>
        <w:t>Experience</w:t>
      </w:r>
    </w:p>
    <w:p>
      <w:pPr>
        <w:pStyle w:val="Divdocumentsinglecolumn"/>
        <w:pBdr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Jobtitle"/>
          <w:rFonts w:eastAsia="Century Gothic" w:cs="Century Gothic" w:ascii="Century Gothic" w:hAnsi="Century Gothic"/>
          <w:b/>
          <w:bCs/>
          <w:caps/>
          <w:color w:val="231F20"/>
          <w:sz w:val="18"/>
          <w:szCs w:val="18"/>
        </w:rPr>
        <w:t>Assistant in Nursing</w:t>
      </w:r>
      <w:r>
        <w:rPr>
          <w:rStyle w:val="Span"/>
          <w:rFonts w:eastAsia="Century Gothic" w:cs="Century Gothic" w:ascii="Century Gothic" w:hAnsi="Century Gothic"/>
          <w:color w:val="231F20"/>
          <w:sz w:val="18"/>
          <w:szCs w:val="18"/>
        </w:rPr>
        <w:t xml:space="preserve"> | 05/2023 - Current</w:t>
      </w:r>
      <w:r>
        <w:rPr>
          <w:rStyle w:val="Singlecolumnspanpaddedlinenthchild1"/>
          <w:rFonts w:eastAsia="Century Gothic" w:cs="Century Gothic" w:ascii="Century Gothic" w:hAnsi="Century Gothic"/>
          <w:color w:val="231F20"/>
          <w:sz w:val="18"/>
          <w:szCs w:val="18"/>
        </w:rPr>
        <w:t xml:space="preserve"> </w:t>
      </w:r>
    </w:p>
    <w:p>
      <w:pPr>
        <w:pStyle w:val="Spanpaddedline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b/>
          <w:b/>
          <w:bCs/>
          <w:color w:val="00000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Triniti Home Care Pty Ltd - Campbelltown, NSW</w:t>
      </w:r>
      <w:r>
        <w:rPr>
          <w:rFonts w:eastAsia="Century Gothic" w:cs="Century Gothic" w:ascii="Century Gothic" w:hAnsi="Century Gothic"/>
          <w:b/>
          <w:bCs/>
          <w:color w:val="000000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Divdocumentulli"/>
        <w:numPr>
          <w:ilvl w:val="0"/>
          <w:numId w:val="1"/>
        </w:numPr>
        <w:spacing w:lineRule="atLeast" w:line="280" w:before="0" w:after="0"/>
        <w:ind w:left="380" w:right="0" w:hanging="283"/>
        <w:rPr>
          <w:rStyle w:val="Span"/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position w:val="0"/>
          <w:sz w:val="24"/>
          <w:sz w:val="18"/>
          <w:szCs w:val="18"/>
          <w:vertAlign w:val="baseline"/>
        </w:rPr>
        <w:t>Provided high-quality personal care services such as bathing, grooming, dressing, and feeding to ensure patient dignity.</w:t>
      </w:r>
    </w:p>
    <w:p>
      <w:pPr>
        <w:pStyle w:val="Divdocumentulli"/>
        <w:numPr>
          <w:ilvl w:val="0"/>
          <w:numId w:val="1"/>
        </w:numPr>
        <w:spacing w:lineRule="atLeast" w:line="280" w:before="0" w:after="0"/>
        <w:ind w:left="380" w:right="0" w:hanging="283"/>
        <w:rPr>
          <w:rStyle w:val="Span"/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position w:val="0"/>
          <w:sz w:val="24"/>
          <w:sz w:val="18"/>
          <w:szCs w:val="18"/>
          <w:vertAlign w:val="baseline"/>
        </w:rPr>
        <w:t>Assisted patients with daily living activities for enhanced comfort and wellbeing.</w:t>
      </w:r>
    </w:p>
    <w:p>
      <w:pPr>
        <w:pStyle w:val="Divdocumentulli"/>
        <w:numPr>
          <w:ilvl w:val="0"/>
          <w:numId w:val="1"/>
        </w:numPr>
        <w:spacing w:lineRule="atLeast" w:line="280" w:before="0" w:after="0"/>
        <w:ind w:left="380" w:right="0" w:hanging="283"/>
        <w:rPr>
          <w:rStyle w:val="Span"/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position w:val="0"/>
          <w:sz w:val="24"/>
          <w:sz w:val="18"/>
          <w:szCs w:val="18"/>
          <w:vertAlign w:val="baseline"/>
        </w:rPr>
        <w:t>Checked patient vitals such as temperature, blood pressure, and blood sugar levels.</w:t>
      </w:r>
    </w:p>
    <w:p>
      <w:pPr>
        <w:pStyle w:val="Divdocumentulli"/>
        <w:numPr>
          <w:ilvl w:val="0"/>
          <w:numId w:val="1"/>
        </w:numPr>
        <w:spacing w:lineRule="atLeast" w:line="280" w:before="0" w:after="0"/>
        <w:ind w:left="380" w:right="0" w:hanging="283"/>
        <w:rPr>
          <w:rStyle w:val="Span"/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position w:val="0"/>
          <w:sz w:val="24"/>
          <w:sz w:val="18"/>
          <w:szCs w:val="18"/>
          <w:vertAlign w:val="baseline"/>
        </w:rPr>
        <w:t>Maintained a clean, safe environment by sanitizing surfaces, changing linens, and disposing of waste properly.</w:t>
      </w:r>
    </w:p>
    <w:p>
      <w:pPr>
        <w:pStyle w:val="Divdocumentulli"/>
        <w:numPr>
          <w:ilvl w:val="0"/>
          <w:numId w:val="1"/>
        </w:numPr>
        <w:spacing w:lineRule="atLeast" w:line="280" w:before="0" w:after="0"/>
        <w:ind w:left="380" w:right="0" w:hanging="283"/>
        <w:rPr>
          <w:rStyle w:val="Span"/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position w:val="0"/>
          <w:sz w:val="24"/>
          <w:sz w:val="18"/>
          <w:szCs w:val="18"/>
          <w:vertAlign w:val="baseline"/>
        </w:rPr>
        <w:t>Prevented pressure ulcers development through frequent turning, repositioning of patients, and diligent skin assessments.</w:t>
      </w:r>
    </w:p>
    <w:p>
      <w:pPr>
        <w:pStyle w:val="Divdocumentsinglecolumn"/>
        <w:pBdr/>
        <w:spacing w:lineRule="atLeast" w:line="280" w:before="30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Jobtitle"/>
          <w:rFonts w:eastAsia="Century Gothic" w:cs="Century Gothic" w:ascii="Century Gothic" w:hAnsi="Century Gothic"/>
          <w:b/>
          <w:bCs/>
          <w:caps/>
          <w:color w:val="231F20"/>
          <w:sz w:val="18"/>
          <w:szCs w:val="18"/>
        </w:rPr>
        <w:t>Support Worker</w:t>
      </w:r>
      <w:r>
        <w:rPr>
          <w:rStyle w:val="Span"/>
          <w:rFonts w:eastAsia="Century Gothic" w:cs="Century Gothic" w:ascii="Century Gothic" w:hAnsi="Century Gothic"/>
          <w:color w:val="231F20"/>
          <w:sz w:val="18"/>
          <w:szCs w:val="18"/>
        </w:rPr>
        <w:t xml:space="preserve"> | 03/2021 - Current</w:t>
      </w:r>
      <w:r>
        <w:rPr>
          <w:rStyle w:val="Singlecolumnspanpaddedlinenthchild1"/>
          <w:rFonts w:eastAsia="Century Gothic" w:cs="Century Gothic" w:ascii="Century Gothic" w:hAnsi="Century Gothic"/>
          <w:color w:val="231F20"/>
          <w:sz w:val="18"/>
          <w:szCs w:val="18"/>
        </w:rPr>
        <w:t xml:space="preserve"> </w:t>
      </w:r>
    </w:p>
    <w:p>
      <w:pPr>
        <w:pStyle w:val="Spanpaddedline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b/>
          <w:b/>
          <w:bCs/>
          <w:color w:val="00000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Afea Care Services - Parramatta, NSW</w:t>
      </w:r>
      <w:r>
        <w:rPr>
          <w:rFonts w:eastAsia="Century Gothic" w:cs="Century Gothic" w:ascii="Century Gothic" w:hAnsi="Century Gothic"/>
          <w:b/>
          <w:bCs/>
          <w:color w:val="000000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Divdocumentulli"/>
        <w:numPr>
          <w:ilvl w:val="0"/>
          <w:numId w:val="2"/>
        </w:numPr>
        <w:spacing w:lineRule="atLeast" w:line="280" w:before="0" w:after="0"/>
        <w:ind w:left="380" w:right="0" w:hanging="283"/>
        <w:rPr>
          <w:rStyle w:val="Span"/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position w:val="0"/>
          <w:sz w:val="24"/>
          <w:sz w:val="18"/>
          <w:szCs w:val="18"/>
          <w:vertAlign w:val="baseline"/>
        </w:rPr>
        <w:t>Supported clients in maintaining a clean living space by assisting with household tasks such as laundry, meal preparation, and general tidying.</w:t>
      </w:r>
    </w:p>
    <w:p>
      <w:pPr>
        <w:pStyle w:val="Divdocumentulli"/>
        <w:numPr>
          <w:ilvl w:val="0"/>
          <w:numId w:val="2"/>
        </w:numPr>
        <w:spacing w:lineRule="atLeast" w:line="280" w:before="0" w:after="0"/>
        <w:ind w:left="380" w:right="0" w:hanging="283"/>
        <w:rPr>
          <w:rStyle w:val="Span"/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position w:val="0"/>
          <w:sz w:val="24"/>
          <w:sz w:val="18"/>
          <w:szCs w:val="18"/>
          <w:vertAlign w:val="baseline"/>
        </w:rPr>
        <w:t>Enhanced quality of life for clients with physical and intellectual disabilities through compassionate care and assistance.</w:t>
      </w:r>
    </w:p>
    <w:p>
      <w:pPr>
        <w:pStyle w:val="Divdocumentulli"/>
        <w:numPr>
          <w:ilvl w:val="0"/>
          <w:numId w:val="2"/>
        </w:numPr>
        <w:spacing w:lineRule="atLeast" w:line="280" w:before="0" w:after="0"/>
        <w:ind w:left="380" w:right="0" w:hanging="283"/>
        <w:rPr>
          <w:rStyle w:val="Span"/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position w:val="0"/>
          <w:sz w:val="24"/>
          <w:sz w:val="18"/>
          <w:szCs w:val="18"/>
          <w:vertAlign w:val="baseline"/>
        </w:rPr>
        <w:t>Maintained safety with tidy, clean, and hazard-free home environments.</w:t>
      </w:r>
    </w:p>
    <w:p>
      <w:pPr>
        <w:pStyle w:val="Divdocumentulli"/>
        <w:numPr>
          <w:ilvl w:val="0"/>
          <w:numId w:val="2"/>
        </w:numPr>
        <w:spacing w:lineRule="atLeast" w:line="280" w:before="0" w:after="0"/>
        <w:ind w:left="380" w:right="0" w:hanging="283"/>
        <w:rPr>
          <w:rStyle w:val="Span"/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position w:val="0"/>
          <w:sz w:val="24"/>
          <w:sz w:val="18"/>
          <w:szCs w:val="18"/>
          <w:vertAlign w:val="baseline"/>
        </w:rPr>
        <w:t>Delivered exceptional personal care services, including bathing, dressing, grooming, and feeding assistance.</w:t>
      </w:r>
    </w:p>
    <w:p>
      <w:pPr>
        <w:pStyle w:val="Divdocumentulli"/>
        <w:numPr>
          <w:ilvl w:val="0"/>
          <w:numId w:val="2"/>
        </w:numPr>
        <w:spacing w:lineRule="atLeast" w:line="280" w:before="0" w:after="0"/>
        <w:ind w:left="380" w:right="0" w:hanging="283"/>
        <w:rPr>
          <w:rStyle w:val="Span"/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position w:val="0"/>
          <w:sz w:val="24"/>
          <w:sz w:val="18"/>
          <w:szCs w:val="18"/>
          <w:vertAlign w:val="baseline"/>
        </w:rPr>
        <w:t>Transported patients via wheelchair to and from rehabilitation and daily activities.</w:t>
      </w:r>
    </w:p>
    <w:p>
      <w:pPr>
        <w:pStyle w:val="Divdocumentsinglecolumn"/>
        <w:pBdr/>
        <w:spacing w:lineRule="atLeast" w:line="280" w:before="30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Jobtitle"/>
          <w:rFonts w:eastAsia="Century Gothic" w:cs="Century Gothic" w:ascii="Century Gothic" w:hAnsi="Century Gothic"/>
          <w:b/>
          <w:bCs/>
          <w:caps/>
          <w:color w:val="231F20"/>
          <w:sz w:val="18"/>
          <w:szCs w:val="18"/>
        </w:rPr>
        <w:t>Support Worker</w:t>
      </w:r>
      <w:r>
        <w:rPr>
          <w:rStyle w:val="Span"/>
          <w:rFonts w:eastAsia="Century Gothic" w:cs="Century Gothic" w:ascii="Century Gothic" w:hAnsi="Century Gothic"/>
          <w:color w:val="231F20"/>
          <w:sz w:val="18"/>
          <w:szCs w:val="18"/>
        </w:rPr>
        <w:t xml:space="preserve"> | 07/2019 - 05/2023</w:t>
      </w:r>
      <w:r>
        <w:rPr>
          <w:rStyle w:val="Singlecolumnspanpaddedlinenthchild1"/>
          <w:rFonts w:eastAsia="Century Gothic" w:cs="Century Gothic" w:ascii="Century Gothic" w:hAnsi="Century Gothic"/>
          <w:color w:val="231F20"/>
          <w:sz w:val="18"/>
          <w:szCs w:val="18"/>
        </w:rPr>
        <w:t xml:space="preserve"> </w:t>
      </w:r>
    </w:p>
    <w:p>
      <w:pPr>
        <w:pStyle w:val="Spanpaddedline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b/>
          <w:b/>
          <w:bCs/>
          <w:color w:val="00000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Care Live Smile - Bondi Junction, NSW</w:t>
      </w:r>
      <w:r>
        <w:rPr>
          <w:rFonts w:eastAsia="Century Gothic" w:cs="Century Gothic" w:ascii="Century Gothic" w:hAnsi="Century Gothic"/>
          <w:b/>
          <w:bCs/>
          <w:color w:val="000000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Divdocumentulli"/>
        <w:numPr>
          <w:ilvl w:val="0"/>
          <w:numId w:val="3"/>
        </w:numPr>
        <w:spacing w:lineRule="atLeast" w:line="280" w:before="0" w:after="0"/>
        <w:ind w:left="380" w:right="0" w:hanging="283"/>
        <w:rPr>
          <w:rStyle w:val="Span"/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position w:val="0"/>
          <w:sz w:val="24"/>
          <w:sz w:val="18"/>
          <w:szCs w:val="18"/>
          <w:vertAlign w:val="baseline"/>
        </w:rPr>
        <w:t>Assisted clients with daily living needs to maintain self-esteem and general wellness.</w:t>
      </w:r>
    </w:p>
    <w:p>
      <w:pPr>
        <w:pStyle w:val="Divdocumentulli"/>
        <w:numPr>
          <w:ilvl w:val="0"/>
          <w:numId w:val="3"/>
        </w:numPr>
        <w:spacing w:lineRule="atLeast" w:line="280" w:before="0" w:after="0"/>
        <w:ind w:left="380" w:right="0" w:hanging="283"/>
        <w:rPr>
          <w:rStyle w:val="Span"/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position w:val="0"/>
          <w:sz w:val="24"/>
          <w:sz w:val="18"/>
          <w:szCs w:val="18"/>
          <w:vertAlign w:val="baseline"/>
        </w:rPr>
        <w:t>Helped clients manage and reach individual goals, supporting independent progression and social skills.</w:t>
      </w:r>
    </w:p>
    <w:p>
      <w:pPr>
        <w:pStyle w:val="Divdocumentulli"/>
        <w:numPr>
          <w:ilvl w:val="0"/>
          <w:numId w:val="3"/>
        </w:numPr>
        <w:spacing w:lineRule="atLeast" w:line="280" w:before="0" w:after="0"/>
        <w:ind w:left="380" w:right="0" w:hanging="283"/>
        <w:rPr>
          <w:rStyle w:val="Span"/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position w:val="0"/>
          <w:sz w:val="24"/>
          <w:sz w:val="18"/>
          <w:szCs w:val="18"/>
          <w:vertAlign w:val="baseline"/>
        </w:rPr>
        <w:t>Assisted clients with personal care, such as showering and dressing.</w:t>
      </w:r>
    </w:p>
    <w:tbl>
      <w:tblPr>
        <w:tblStyle w:val="displaytable"/>
        <w:tblW w:w="1600" w:type="dxa"/>
        <w:jc w:val="left"/>
        <w:tblInd w:w="0" w:type="dxa"/>
        <w:tblLayout w:type="fixed"/>
        <w:tblCellMar>
          <w:top w:w="420" w:type="dxa"/>
          <w:left w:w="0" w:type="dxa"/>
          <w:bottom w:w="0" w:type="dxa"/>
          <w:right w:w="0" w:type="dxa"/>
        </w:tblCellMar>
        <w:tblLook w:val="05e0"/>
      </w:tblPr>
      <w:tblGrid>
        <w:gridCol w:w="1600"/>
      </w:tblGrid>
      <w:tr>
        <w:trPr/>
        <w:tc>
          <w:tcPr>
            <w:tcW w:w="1600" w:type="dxa"/>
            <w:tcBorders/>
            <w:vAlign w:val="bottom"/>
          </w:tcPr>
          <w:p>
            <w:pPr>
              <w:pStyle w:val="Topborder"/>
              <w:widowControl/>
              <w:pBdr>
                <w:top w:val="single" w:sz="8" w:space="0" w:color="E3D7DA"/>
              </w:pBdr>
              <w:spacing w:before="0" w:after="0"/>
              <w:ind w:left="0" w:right="0" w:hanging="0"/>
              <w:rPr>
                <w:rStyle w:val="Displaycell"/>
                <w:rFonts w:ascii="Century Gothic" w:hAnsi="Century Gothic" w:eastAsia="Century Gothic" w:cs="Century Gothic"/>
                <w:color w:val="231F20"/>
                <w:position w:val="0"/>
                <w:sz w:val="0"/>
                <w:sz w:val="0"/>
                <w:szCs w:val="0"/>
                <w:vertAlign w:val="baseline"/>
              </w:rPr>
            </w:pPr>
            <w:r>
              <w:rPr>
                <w:rStyle w:val="Displaycell"/>
                <w:rFonts w:eastAsia="Century Gothic" w:cs="Century Gothic" w:ascii="Century Gothic" w:hAnsi="Century Gothic"/>
                <w:color w:val="231F20"/>
                <w:kern w:val="0"/>
                <w:position w:val="0"/>
                <w:sz w:val="0"/>
                <w:vertAlign w:val="baseline"/>
                <w:lang w:val="en-US" w:eastAsia="en-US" w:bidi="ar-SA"/>
              </w:rPr>
              <w:t> </w:t>
            </w:r>
          </w:p>
        </w:tc>
      </w:tr>
    </w:tbl>
    <w:p>
      <w:pPr>
        <w:pStyle w:val="Divdocumentdivsectiontitle"/>
        <w:pBdr/>
        <w:spacing w:before="0" w:after="0"/>
        <w:ind w:left="0" w:right="0" w:hanging="0"/>
        <w:rPr>
          <w:rFonts w:ascii="Century Gothic" w:hAnsi="Century Gothic" w:eastAsia="Century Gothic" w:cs="Century Gothic"/>
          <w:b/>
          <w:b/>
          <w:bCs/>
          <w:color w:val="34393E"/>
          <w:position w:val="0"/>
          <w:sz w:val="28"/>
          <w:sz w:val="28"/>
          <w:szCs w:val="28"/>
          <w:vertAlign w:val="baseline"/>
        </w:rPr>
      </w:pPr>
      <w:r>
        <w:rPr>
          <w:rFonts w:eastAsia="Century Gothic" w:cs="Century Gothic" w:ascii="Century Gothic" w:hAnsi="Century Gothic"/>
          <w:b/>
          <w:bCs/>
          <w:position w:val="0"/>
          <w:sz w:val="28"/>
          <w:vertAlign w:val="baseline"/>
        </w:rPr>
        <w:t>Education and Training</w:t>
      </w:r>
    </w:p>
    <w:p>
      <w:pPr>
        <w:pStyle w:val="Divdocumentsinglecolumn"/>
        <w:pBdr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Kingsford International Institute - Surry Hills, NSW</w:t>
      </w:r>
      <w:r>
        <w:rPr>
          <w:rStyle w:val="Singlecolumnspanpaddedlinenthchild1"/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Style w:val="Span"/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| Diploma And Advanced Diploma of Leadership And Management</w:t>
      </w:r>
      <w:r>
        <w:rPr>
          <w:rStyle w:val="Singlecolumnspanpaddedlinenthchild1"/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</w:p>
    <w:p>
      <w:pPr>
        <w:pStyle w:val="Spanpaddedline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sz w:val="18"/>
          <w:szCs w:val="18"/>
        </w:rPr>
        <w:t>Leadership And Management, 10/2022</w:t>
      </w:r>
    </w:p>
    <w:p>
      <w:pPr>
        <w:pStyle w:val="Divdocumentsinglecolumn"/>
        <w:pBdr/>
        <w:spacing w:lineRule="atLeast" w:line="280" w:before="30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Excelsia College - Macquarie Park, NSW</w:t>
      </w:r>
      <w:r>
        <w:rPr>
          <w:rStyle w:val="Singlecolumnspanpaddedlinenthchild1"/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Style w:val="Span"/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| Bachelors of Early Childhood Education</w:t>
      </w:r>
      <w:r>
        <w:rPr>
          <w:rStyle w:val="Singlecolumnspanpaddedlinenthchild1"/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</w:p>
    <w:p>
      <w:pPr>
        <w:pStyle w:val="Spanpaddedline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Century Gothic" w:cs="Century Gothic" w:ascii="Century Gothic" w:hAnsi="Century Gothic"/>
          <w:color w:val="231F20"/>
          <w:sz w:val="18"/>
          <w:szCs w:val="18"/>
        </w:rPr>
        <w:t>Childcare</w:t>
      </w:r>
    </w:p>
    <w:tbl>
      <w:tblPr>
        <w:tblStyle w:val="displaytable"/>
        <w:tblW w:w="1600" w:type="dxa"/>
        <w:jc w:val="left"/>
        <w:tblInd w:w="0" w:type="dxa"/>
        <w:tblLayout w:type="fixed"/>
        <w:tblCellMar>
          <w:top w:w="420" w:type="dxa"/>
          <w:left w:w="0" w:type="dxa"/>
          <w:bottom w:w="0" w:type="dxa"/>
          <w:right w:w="0" w:type="dxa"/>
        </w:tblCellMar>
        <w:tblLook w:val="05e0"/>
      </w:tblPr>
      <w:tblGrid>
        <w:gridCol w:w="1600"/>
      </w:tblGrid>
      <w:tr>
        <w:trPr/>
        <w:tc>
          <w:tcPr>
            <w:tcW w:w="1600" w:type="dxa"/>
            <w:tcBorders/>
            <w:vAlign w:val="bottom"/>
          </w:tcPr>
          <w:p>
            <w:pPr>
              <w:pStyle w:val="Topborder"/>
              <w:widowControl/>
              <w:pBdr>
                <w:top w:val="single" w:sz="8" w:space="0" w:color="E3D7DA"/>
              </w:pBdr>
              <w:spacing w:before="0" w:after="0"/>
              <w:ind w:left="0" w:right="0" w:hanging="0"/>
              <w:rPr>
                <w:rStyle w:val="Displaycell"/>
                <w:rFonts w:ascii="Century Gothic" w:hAnsi="Century Gothic" w:eastAsia="Century Gothic" w:cs="Century Gothic"/>
                <w:color w:val="231F20"/>
                <w:position w:val="0"/>
                <w:sz w:val="0"/>
                <w:sz w:val="0"/>
                <w:szCs w:val="0"/>
                <w:vertAlign w:val="baseline"/>
              </w:rPr>
            </w:pPr>
            <w:r>
              <w:rPr>
                <w:rStyle w:val="Displaycell"/>
                <w:rFonts w:eastAsia="Century Gothic" w:cs="Century Gothic" w:ascii="Century Gothic" w:hAnsi="Century Gothic"/>
                <w:color w:val="231F20"/>
                <w:kern w:val="0"/>
                <w:position w:val="0"/>
                <w:sz w:val="0"/>
                <w:vertAlign w:val="baseline"/>
                <w:lang w:val="en-US" w:eastAsia="en-US" w:bidi="ar-SA"/>
              </w:rPr>
              <w:t> </w:t>
            </w:r>
          </w:p>
        </w:tc>
      </w:tr>
    </w:tbl>
    <w:p>
      <w:pPr>
        <w:pStyle w:val="Divdocumentdivsectiontitle"/>
        <w:pBdr/>
        <w:spacing w:before="0" w:after="0"/>
        <w:ind w:left="0" w:right="0" w:hanging="0"/>
        <w:rPr>
          <w:rFonts w:ascii="Century Gothic" w:hAnsi="Century Gothic" w:eastAsia="Century Gothic" w:cs="Century Gothic"/>
          <w:b/>
          <w:b/>
          <w:bCs/>
          <w:color w:val="34393E"/>
          <w:position w:val="0"/>
          <w:sz w:val="28"/>
          <w:sz w:val="28"/>
          <w:szCs w:val="28"/>
          <w:vertAlign w:val="baseline"/>
        </w:rPr>
      </w:pPr>
      <w:r>
        <w:rPr>
          <w:rFonts w:eastAsia="Century Gothic" w:cs="Century Gothic" w:ascii="Century Gothic" w:hAnsi="Century Gothic"/>
          <w:b/>
          <w:bCs/>
          <w:position w:val="0"/>
          <w:sz w:val="28"/>
          <w:vertAlign w:val="baseline"/>
        </w:rPr>
        <w:t>Certifications</w:t>
      </w:r>
    </w:p>
    <w:p>
      <w:pPr>
        <w:pStyle w:val="P"/>
        <w:pBdr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color w:val="231F20"/>
          <w:position w:val="0"/>
          <w:sz w:val="18"/>
          <w:sz w:val="18"/>
          <w:szCs w:val="18"/>
          <w:vertAlign w:val="baseline"/>
        </w:rPr>
        <w:t>Infection Control and Hand Hygiene</w:t>
      </w:r>
    </w:p>
    <w:p>
      <w:pPr>
        <w:pStyle w:val="P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color w:val="231F20"/>
          <w:position w:val="0"/>
          <w:sz w:val="18"/>
          <w:sz w:val="18"/>
          <w:szCs w:val="18"/>
          <w:vertAlign w:val="baseline"/>
        </w:rPr>
        <w:t>Manual Handling</w:t>
      </w:r>
    </w:p>
    <w:p>
      <w:pPr>
        <w:pStyle w:val="P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color w:val="231F20"/>
          <w:position w:val="0"/>
          <w:sz w:val="18"/>
          <w:sz w:val="18"/>
          <w:szCs w:val="18"/>
          <w:vertAlign w:val="baseline"/>
        </w:rPr>
        <w:t>Work, Health and Safety</w:t>
      </w:r>
    </w:p>
    <w:p>
      <w:pPr>
        <w:pStyle w:val="P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color w:val="231F20"/>
          <w:position w:val="0"/>
          <w:sz w:val="18"/>
          <w:sz w:val="18"/>
          <w:szCs w:val="18"/>
          <w:vertAlign w:val="baseline"/>
        </w:rPr>
        <w:t>First aid and CPR</w:t>
      </w:r>
    </w:p>
    <w:p>
      <w:pPr>
        <w:pStyle w:val="P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color w:val="231F20"/>
          <w:position w:val="0"/>
          <w:sz w:val="18"/>
          <w:sz w:val="18"/>
          <w:szCs w:val="18"/>
          <w:vertAlign w:val="baseline"/>
        </w:rPr>
        <w:t>Certificate III in Individual Support</w:t>
      </w:r>
    </w:p>
    <w:tbl>
      <w:tblPr>
        <w:tblStyle w:val="displaytable"/>
        <w:tblW w:w="1600" w:type="dxa"/>
        <w:jc w:val="left"/>
        <w:tblInd w:w="0" w:type="dxa"/>
        <w:tblLayout w:type="fixed"/>
        <w:tblCellMar>
          <w:top w:w="420" w:type="dxa"/>
          <w:left w:w="0" w:type="dxa"/>
          <w:bottom w:w="0" w:type="dxa"/>
          <w:right w:w="0" w:type="dxa"/>
        </w:tblCellMar>
        <w:tblLook w:val="05e0"/>
      </w:tblPr>
      <w:tblGrid>
        <w:gridCol w:w="1600"/>
      </w:tblGrid>
      <w:tr>
        <w:trPr/>
        <w:tc>
          <w:tcPr>
            <w:tcW w:w="1600" w:type="dxa"/>
            <w:tcBorders/>
            <w:vAlign w:val="bottom"/>
          </w:tcPr>
          <w:p>
            <w:pPr>
              <w:pStyle w:val="Topborder"/>
              <w:widowControl/>
              <w:pBdr>
                <w:top w:val="single" w:sz="8" w:space="0" w:color="E3D7DA"/>
              </w:pBdr>
              <w:spacing w:before="0" w:after="0"/>
              <w:ind w:left="0" w:right="0" w:hanging="0"/>
              <w:rPr>
                <w:rStyle w:val="Displaycell"/>
                <w:rFonts w:ascii="Century Gothic" w:hAnsi="Century Gothic" w:eastAsia="Century Gothic" w:cs="Century Gothic"/>
                <w:color w:val="231F20"/>
                <w:position w:val="0"/>
                <w:sz w:val="0"/>
                <w:sz w:val="0"/>
                <w:szCs w:val="0"/>
                <w:vertAlign w:val="baseline"/>
              </w:rPr>
            </w:pPr>
            <w:r>
              <w:rPr>
                <w:rStyle w:val="Displaycell"/>
                <w:rFonts w:eastAsia="Century Gothic" w:cs="Century Gothic" w:ascii="Century Gothic" w:hAnsi="Century Gothic"/>
                <w:color w:val="231F20"/>
                <w:kern w:val="0"/>
                <w:position w:val="0"/>
                <w:sz w:val="0"/>
                <w:vertAlign w:val="baseline"/>
                <w:lang w:val="en-US" w:eastAsia="en-US" w:bidi="ar-SA"/>
              </w:rPr>
              <w:t> </w:t>
            </w:r>
          </w:p>
        </w:tc>
      </w:tr>
    </w:tbl>
    <w:p>
      <w:pPr>
        <w:pStyle w:val="Divdocumentdivsectiontitle"/>
        <w:pBdr/>
        <w:spacing w:before="0" w:after="0"/>
        <w:ind w:left="0" w:right="0" w:hanging="0"/>
        <w:rPr>
          <w:rFonts w:ascii="Century Gothic" w:hAnsi="Century Gothic" w:eastAsia="Century Gothic" w:cs="Century Gothic"/>
          <w:b/>
          <w:b/>
          <w:bCs/>
          <w:color w:val="34393E"/>
          <w:position w:val="0"/>
          <w:sz w:val="28"/>
          <w:sz w:val="28"/>
          <w:szCs w:val="28"/>
          <w:vertAlign w:val="baseline"/>
        </w:rPr>
      </w:pPr>
      <w:r>
        <w:rPr>
          <w:rFonts w:eastAsia="Century Gothic" w:cs="Century Gothic" w:ascii="Century Gothic" w:hAnsi="Century Gothic"/>
          <w:b/>
          <w:bCs/>
          <w:position w:val="0"/>
          <w:sz w:val="28"/>
          <w:vertAlign w:val="baseline"/>
        </w:rPr>
        <w:t>Languages</w:t>
      </w:r>
    </w:p>
    <w:tbl>
      <w:tblPr>
        <w:tblStyle w:val="documentlangSeclnggparatable"/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/>
      </w:tblPr>
      <w:tblGrid>
        <w:gridCol w:w="5130"/>
        <w:gridCol w:w="299"/>
        <w:gridCol w:w="5131"/>
      </w:tblGrid>
      <w:tr>
        <w:trPr/>
        <w:tc>
          <w:tcPr>
            <w:tcW w:w="5130" w:type="dxa"/>
            <w:tcBorders/>
          </w:tcPr>
          <w:p>
            <w:pPr>
              <w:pStyle w:val="Div"/>
              <w:widowControl/>
              <w:pBdr/>
              <w:spacing w:lineRule="atLeast" w:line="280" w:before="0" w:after="0"/>
              <w:ind w:left="0" w:right="0" w:hanging="0"/>
              <w:rPr>
                <w:rStyle w:val="DocumentlangSecparagraph"/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DocumentlangSecinfotilesecfieldnthchild1spannthchild1"/>
                <w:rFonts w:eastAsia="Century Gothic" w:cs="Century Gothic" w:ascii="Century Gothic" w:hAnsi="Century Gothic"/>
                <w:b/>
                <w:bCs/>
                <w:color w:val="231F20"/>
                <w:kern w:val="0"/>
                <w:sz w:val="18"/>
                <w:szCs w:val="18"/>
                <w:lang w:val="en-US" w:eastAsia="en-US" w:bidi="ar-SA"/>
              </w:rPr>
              <w:t>English</w:t>
            </w:r>
            <w:r>
              <w:rPr>
                <w:rStyle w:val="DocumentlangSecinfotilesecfieldnthchild1colon"/>
                <w:rFonts w:eastAsia="Century Gothic" w:cs="Century Gothic" w:ascii="Century Gothic" w:hAnsi="Century Gothic"/>
                <w:b/>
                <w:bCs/>
                <w:color w:val="231F20"/>
                <w:kern w:val="0"/>
                <w:sz w:val="18"/>
                <w:szCs w:val="18"/>
                <w:lang w:val="en-US" w:eastAsia="en-US" w:bidi="ar-SA"/>
              </w:rPr>
              <w:t>:</w:t>
            </w:r>
            <w:r>
              <w:rPr>
                <w:rStyle w:val="DocumentlangSecfirstparagraphfield"/>
                <w:rFonts w:eastAsia="Century Gothic" w:cs="Century Gothic" w:ascii="Century Gothic" w:hAnsi="Century Gothic"/>
                <w:color w:val="231F2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Documentslicedrect"/>
              <w:widowControl/>
              <w:pBdr/>
              <w:spacing w:lineRule="exact" w:line="120" w:before="50" w:after="0"/>
              <w:ind w:left="0" w:right="0" w:hanging="0"/>
              <w:rPr>
                <w:rStyle w:val="DocumentlangSecparagraph"/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3273425" cy="7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left"/>
              <w:textAlignment w:val="auto"/>
              <w:rPr>
                <w:rStyle w:val="DocumentlangSecfieldany"/>
                <w:rFonts w:ascii="Century Gothic" w:hAnsi="Century Gothic" w:eastAsia="Century Gothic" w:cs="Century Gothic"/>
                <w:color w:val="231F20"/>
                <w:sz w:val="18"/>
                <w:szCs w:val="18"/>
              </w:rPr>
            </w:pPr>
            <w:r>
              <w:rPr>
                <w:rStyle w:val="DocumentlangSecfieldany"/>
                <w:rFonts w:eastAsia="Century Gothic" w:cs="Century Gothic" w:ascii="Century Gothic" w:hAnsi="Century Gothic"/>
                <w:color w:val="231F20"/>
                <w:kern w:val="0"/>
                <w:sz w:val="18"/>
                <w:szCs w:val="18"/>
                <w:lang w:val="en-US" w:eastAsia="en-US" w:bidi="ar-SA"/>
              </w:rPr>
              <w:t>Native/ Bilingual</w:t>
            </w:r>
            <w:r>
              <w:rPr>
                <w:rStyle w:val="DocumentlangSecfieldany"/>
                <w:rFonts w:eastAsia="Century Gothic" w:cs="Century Gothic" w:ascii="Century Gothic" w:hAnsi="Century Gothic"/>
                <w:vanish/>
                <w:color w:val="231F2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Style w:val="DocumentlangSecinfotileseccolon"/>
                <w:rFonts w:eastAsia="Century Gothic" w:cs="Century Gothic" w:ascii="Century Gothic" w:hAnsi="Century Gothic"/>
                <w:vanish/>
                <w:color w:val="231F20"/>
                <w:kern w:val="0"/>
                <w:sz w:val="18"/>
                <w:szCs w:val="18"/>
                <w:lang w:val="en-US" w:eastAsia="en-US" w:bidi="ar-SA"/>
              </w:rPr>
              <w:t>:</w:t>
            </w:r>
            <w:r>
              <w:rPr>
                <w:rStyle w:val="DocumentlangSecfirstparagraphfield"/>
                <w:rFonts w:eastAsia="Century Gothic" w:cs="Century Gothic" w:ascii="Century Gothic" w:hAnsi="Century Gothic"/>
                <w:color w:val="231F2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131" w:type="dxa"/>
            <w:tcBorders/>
          </w:tcPr>
          <w:p>
            <w:pPr>
              <w:pStyle w:val="Div"/>
              <w:widowControl/>
              <w:pBdr/>
              <w:spacing w:lineRule="atLeast" w:line="280" w:before="0" w:after="0"/>
              <w:ind w:left="0" w:right="0" w:hanging="0"/>
              <w:rPr>
                <w:rStyle w:val="DocumentlangSecparagraph"/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DocumentlangSecinfotilesecfieldnthchild1spannthchild1"/>
                <w:rFonts w:eastAsia="Century Gothic" w:cs="Century Gothic" w:ascii="Century Gothic" w:hAnsi="Century Gothic"/>
                <w:b/>
                <w:bCs/>
                <w:color w:val="231F20"/>
                <w:kern w:val="0"/>
                <w:sz w:val="18"/>
                <w:szCs w:val="18"/>
                <w:lang w:val="en-US" w:eastAsia="en-US" w:bidi="ar-SA"/>
              </w:rPr>
              <w:t>Nepali</w:t>
            </w:r>
            <w:r>
              <w:rPr>
                <w:rStyle w:val="DocumentlangSecinfotilesecfieldnthchild1colon"/>
                <w:rFonts w:eastAsia="Century Gothic" w:cs="Century Gothic" w:ascii="Century Gothic" w:hAnsi="Century Gothic"/>
                <w:b/>
                <w:bCs/>
                <w:color w:val="231F20"/>
                <w:kern w:val="0"/>
                <w:sz w:val="18"/>
                <w:szCs w:val="18"/>
                <w:lang w:val="en-US" w:eastAsia="en-US" w:bidi="ar-SA"/>
              </w:rPr>
              <w:t>:</w:t>
            </w:r>
            <w:r>
              <w:rPr>
                <w:rStyle w:val="DocumentlangSecfirstparagraphfield"/>
                <w:rFonts w:eastAsia="Century Gothic" w:cs="Century Gothic" w:ascii="Century Gothic" w:hAnsi="Century Gothic"/>
                <w:color w:val="231F2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Documentslicedrect"/>
              <w:widowControl/>
              <w:pBdr/>
              <w:spacing w:lineRule="exact" w:line="120" w:before="50" w:after="0"/>
              <w:ind w:left="0" w:right="0" w:hanging="0"/>
              <w:rPr>
                <w:rStyle w:val="DocumentlangSecparagraph"/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3273425" cy="76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left"/>
              <w:textAlignment w:val="auto"/>
              <w:rPr>
                <w:rStyle w:val="DocumentlangSecfieldany"/>
                <w:rFonts w:ascii="Century Gothic" w:hAnsi="Century Gothic" w:eastAsia="Century Gothic" w:cs="Century Gothic"/>
                <w:color w:val="231F20"/>
                <w:sz w:val="18"/>
                <w:szCs w:val="18"/>
              </w:rPr>
            </w:pPr>
            <w:r>
              <w:rPr>
                <w:rStyle w:val="DocumentlangSecfieldany"/>
                <w:rFonts w:eastAsia="Century Gothic" w:cs="Century Gothic" w:ascii="Century Gothic" w:hAnsi="Century Gothic"/>
                <w:color w:val="231F20"/>
                <w:kern w:val="0"/>
                <w:sz w:val="18"/>
                <w:szCs w:val="18"/>
                <w:lang w:val="en-US" w:eastAsia="en-US" w:bidi="ar-SA"/>
              </w:rPr>
              <w:t>Native/ Bilingual</w:t>
            </w:r>
            <w:r>
              <w:rPr>
                <w:rStyle w:val="DocumentlangSecfieldany"/>
                <w:rFonts w:eastAsia="Century Gothic" w:cs="Century Gothic" w:ascii="Century Gothic" w:hAnsi="Century Gothic"/>
                <w:vanish/>
                <w:color w:val="231F2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Style w:val="DocumentlangSecinfotileseccolon"/>
                <w:rFonts w:eastAsia="Century Gothic" w:cs="Century Gothic" w:ascii="Century Gothic" w:hAnsi="Century Gothic"/>
                <w:vanish/>
                <w:color w:val="231F20"/>
                <w:kern w:val="0"/>
                <w:sz w:val="18"/>
                <w:szCs w:val="18"/>
                <w:lang w:val="en-US" w:eastAsia="en-US" w:bidi="ar-SA"/>
              </w:rPr>
              <w:t>:</w:t>
            </w:r>
            <w:r>
              <w:rPr>
                <w:rStyle w:val="DocumentlangSecfirstparagraphfield"/>
                <w:rFonts w:eastAsia="Century Gothic" w:cs="Century Gothic" w:ascii="Century Gothic" w:hAnsi="Century Gothic"/>
                <w:color w:val="231F2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  <w:tcMar>
              <w:top w:w="100" w:type="dxa"/>
            </w:tcMar>
          </w:tcPr>
          <w:p>
            <w:pPr>
              <w:pStyle w:val="Div"/>
              <w:widowControl/>
              <w:pBdr/>
              <w:spacing w:lineRule="atLeast" w:line="280" w:before="0" w:after="0"/>
              <w:ind w:left="0" w:right="0" w:hanging="0"/>
              <w:rPr>
                <w:rStyle w:val="DocumentlangSecparagraph"/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DocumentlangSecinfotilesecfieldnthchild1spannthchild1"/>
                <w:rFonts w:eastAsia="Century Gothic" w:cs="Century Gothic" w:ascii="Century Gothic" w:hAnsi="Century Gothic"/>
                <w:b/>
                <w:bCs/>
                <w:color w:val="231F20"/>
                <w:kern w:val="0"/>
                <w:sz w:val="18"/>
                <w:szCs w:val="18"/>
                <w:lang w:val="en-US" w:eastAsia="en-US" w:bidi="ar-SA"/>
              </w:rPr>
              <w:t>Hindi</w:t>
            </w:r>
            <w:r>
              <w:rPr>
                <w:rStyle w:val="DocumentlangSecinfotilesecfieldnthchild1colon"/>
                <w:rFonts w:eastAsia="Century Gothic" w:cs="Century Gothic" w:ascii="Century Gothic" w:hAnsi="Century Gothic"/>
                <w:b/>
                <w:bCs/>
                <w:color w:val="231F20"/>
                <w:kern w:val="0"/>
                <w:sz w:val="18"/>
                <w:szCs w:val="18"/>
                <w:lang w:val="en-US" w:eastAsia="en-US" w:bidi="ar-SA"/>
              </w:rPr>
              <w:t>:</w:t>
            </w:r>
            <w:r>
              <w:rPr>
                <w:rStyle w:val="DocumentlangSecfirstparagraphfield"/>
                <w:rFonts w:eastAsia="Century Gothic" w:cs="Century Gothic" w:ascii="Century Gothic" w:hAnsi="Century Gothic"/>
                <w:color w:val="231F2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Documentslicedrect"/>
              <w:widowControl/>
              <w:pBdr/>
              <w:spacing w:lineRule="exact" w:line="120" w:before="50" w:after="0"/>
              <w:ind w:left="0" w:right="0" w:hanging="0"/>
              <w:rPr>
                <w:rStyle w:val="DocumentlangSecparagraph"/>
                <w:rFonts w:ascii="Century Gothic" w:hAnsi="Century Gothic" w:eastAsia="Century Gothic" w:cs="Century Gothic"/>
                <w:color w:val="231F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3273425" cy="76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left"/>
              <w:textAlignment w:val="auto"/>
              <w:rPr>
                <w:rStyle w:val="DocumentlangSecfieldany"/>
                <w:rFonts w:ascii="Century Gothic" w:hAnsi="Century Gothic" w:eastAsia="Century Gothic" w:cs="Century Gothic"/>
                <w:color w:val="231F20"/>
                <w:sz w:val="18"/>
                <w:szCs w:val="18"/>
              </w:rPr>
            </w:pPr>
            <w:r>
              <w:rPr>
                <w:rStyle w:val="DocumentlangSecfieldany"/>
                <w:rFonts w:eastAsia="Century Gothic" w:cs="Century Gothic" w:ascii="Century Gothic" w:hAnsi="Century Gothic"/>
                <w:color w:val="231F20"/>
                <w:kern w:val="0"/>
                <w:sz w:val="18"/>
                <w:szCs w:val="18"/>
                <w:lang w:val="en-US" w:eastAsia="en-US" w:bidi="ar-SA"/>
              </w:rPr>
              <w:t>Limited</w:t>
            </w:r>
            <w:r>
              <w:rPr>
                <w:rStyle w:val="DocumentlangSecfieldany"/>
                <w:rFonts w:eastAsia="Century Gothic" w:cs="Century Gothic" w:ascii="Century Gothic" w:hAnsi="Century Gothic"/>
                <w:vanish/>
                <w:color w:val="231F2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Style w:val="DocumentlangSecinfotileseccolon"/>
                <w:rFonts w:eastAsia="Century Gothic" w:cs="Century Gothic" w:ascii="Century Gothic" w:hAnsi="Century Gothic"/>
                <w:vanish/>
                <w:color w:val="231F20"/>
                <w:kern w:val="0"/>
                <w:sz w:val="18"/>
                <w:szCs w:val="18"/>
                <w:lang w:val="en-US" w:eastAsia="en-US" w:bidi="ar-SA"/>
              </w:rPr>
              <w:t>:</w:t>
            </w:r>
            <w:r>
              <w:rPr>
                <w:rStyle w:val="DocumentlangSecfirstparagraphfield"/>
                <w:rFonts w:eastAsia="Century Gothic" w:cs="Century Gothic" w:ascii="Century Gothic" w:hAnsi="Century Gothic"/>
                <w:color w:val="231F2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splaytable"/>
        <w:tblW w:w="1600" w:type="dxa"/>
        <w:jc w:val="left"/>
        <w:tblInd w:w="0" w:type="dxa"/>
        <w:tblLayout w:type="fixed"/>
        <w:tblCellMar>
          <w:top w:w="420" w:type="dxa"/>
          <w:left w:w="0" w:type="dxa"/>
          <w:bottom w:w="0" w:type="dxa"/>
          <w:right w:w="0" w:type="dxa"/>
        </w:tblCellMar>
        <w:tblLook w:val="05e0"/>
      </w:tblPr>
      <w:tblGrid>
        <w:gridCol w:w="1600"/>
      </w:tblGrid>
      <w:tr>
        <w:trPr/>
        <w:tc>
          <w:tcPr>
            <w:tcW w:w="1600" w:type="dxa"/>
            <w:tcBorders/>
            <w:vAlign w:val="bottom"/>
          </w:tcPr>
          <w:p>
            <w:pPr>
              <w:pStyle w:val="Topborder"/>
              <w:widowControl/>
              <w:pBdr>
                <w:top w:val="single" w:sz="8" w:space="0" w:color="E3D7DA"/>
              </w:pBdr>
              <w:spacing w:before="0" w:after="0"/>
              <w:ind w:left="0" w:right="0" w:hanging="0"/>
              <w:rPr>
                <w:rStyle w:val="Displaycell"/>
                <w:rFonts w:ascii="Century Gothic" w:hAnsi="Century Gothic" w:eastAsia="Century Gothic" w:cs="Century Gothic"/>
                <w:color w:val="231F20"/>
                <w:position w:val="0"/>
                <w:sz w:val="0"/>
                <w:sz w:val="0"/>
                <w:szCs w:val="0"/>
                <w:vertAlign w:val="baseline"/>
              </w:rPr>
            </w:pPr>
            <w:r>
              <w:rPr>
                <w:rStyle w:val="Displaycell"/>
                <w:rFonts w:eastAsia="Century Gothic" w:cs="Century Gothic" w:ascii="Century Gothic" w:hAnsi="Century Gothic"/>
                <w:color w:val="231F20"/>
                <w:kern w:val="0"/>
                <w:position w:val="0"/>
                <w:sz w:val="0"/>
                <w:vertAlign w:val="baseline"/>
                <w:lang w:val="en-US" w:eastAsia="en-US" w:bidi="ar-SA"/>
              </w:rPr>
              <w:t> </w:t>
            </w:r>
          </w:p>
        </w:tc>
      </w:tr>
    </w:tbl>
    <w:p>
      <w:pPr>
        <w:pStyle w:val="Divdocumentdivsectiontitle"/>
        <w:pBdr/>
        <w:spacing w:before="0" w:after="0"/>
        <w:ind w:left="0" w:right="0" w:hanging="0"/>
        <w:rPr>
          <w:rFonts w:ascii="Century Gothic" w:hAnsi="Century Gothic" w:eastAsia="Century Gothic" w:cs="Century Gothic"/>
          <w:b/>
          <w:b/>
          <w:bCs/>
          <w:color w:val="34393E"/>
          <w:position w:val="0"/>
          <w:sz w:val="28"/>
          <w:sz w:val="28"/>
          <w:szCs w:val="28"/>
          <w:vertAlign w:val="baseline"/>
        </w:rPr>
      </w:pPr>
      <w:r>
        <w:rPr>
          <w:rFonts w:eastAsia="Century Gothic" w:cs="Century Gothic" w:ascii="Century Gothic" w:hAnsi="Century Gothic"/>
          <w:b/>
          <w:bCs/>
          <w:position w:val="0"/>
          <w:sz w:val="28"/>
          <w:vertAlign w:val="baseline"/>
        </w:rPr>
        <w:t>Reference</w:t>
      </w:r>
    </w:p>
    <w:p>
      <w:pPr>
        <w:pStyle w:val="P"/>
        <w:pBdr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trong"/>
          <w:rFonts w:eastAsia="Century Gothic" w:cs="Century Gothic" w:ascii="Century Gothic" w:hAnsi="Century Gothic"/>
          <w:b/>
          <w:bCs/>
          <w:color w:val="231F20"/>
          <w:sz w:val="18"/>
          <w:szCs w:val="18"/>
        </w:rPr>
        <w:t>Santosh Pathak (trainer and assessor of Global Educational Institute)</w:t>
      </w:r>
    </w:p>
    <w:p>
      <w:pPr>
        <w:pStyle w:val="P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trong"/>
          <w:rFonts w:eastAsia="Century Gothic" w:cs="Century Gothic" w:ascii="Century Gothic" w:hAnsi="Century Gothic"/>
          <w:b/>
          <w:bCs/>
          <w:color w:val="231F20"/>
          <w:sz w:val="18"/>
          <w:szCs w:val="18"/>
        </w:rPr>
        <w:t>Mobile: 0282830401/ 0420688574</w:t>
      </w:r>
    </w:p>
    <w:p>
      <w:pPr>
        <w:pStyle w:val="P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trong"/>
          <w:rFonts w:eastAsia="Century Gothic" w:cs="Century Gothic" w:ascii="Century Gothic" w:hAnsi="Century Gothic"/>
          <w:b/>
          <w:bCs/>
          <w:color w:val="231F20"/>
          <w:sz w:val="18"/>
          <w:szCs w:val="18"/>
        </w:rPr>
        <w:t xml:space="preserve">Email: </w:t>
      </w:r>
      <w:r>
        <w:rPr>
          <w:rStyle w:val="Strong"/>
          <w:rFonts w:eastAsia="Century Gothic" w:cs="Century Gothic" w:ascii="Century Gothic" w:hAnsi="Century Gothic"/>
          <w:b/>
          <w:bCs/>
          <w:color w:val="231F20"/>
          <w:sz w:val="18"/>
          <w:szCs w:val="18"/>
          <w:u w:val="single" w:color="231F20"/>
        </w:rPr>
        <w:t>info@globaleduins.com.au</w:t>
      </w:r>
      <w:r>
        <w:rPr>
          <w:rStyle w:val="Strong"/>
          <w:rFonts w:eastAsia="Century Gothic" w:cs="Century Gothic" w:ascii="Century Gothic" w:hAnsi="Century Gothic"/>
          <w:b/>
          <w:bCs/>
          <w:color w:val="231F20"/>
          <w:sz w:val="18"/>
          <w:szCs w:val="18"/>
        </w:rPr>
        <w:t xml:space="preserve"> and </w:t>
      </w:r>
      <w:r>
        <w:rPr>
          <w:rStyle w:val="Strong"/>
          <w:rFonts w:eastAsia="Century Gothic" w:cs="Century Gothic" w:ascii="Century Gothic" w:hAnsi="Century Gothic"/>
          <w:b/>
          <w:bCs/>
          <w:color w:val="231F20"/>
          <w:sz w:val="18"/>
          <w:szCs w:val="18"/>
          <w:u w:val="single" w:color="231F20"/>
        </w:rPr>
        <w:t>santoshpathakgei@gmail.com</w:t>
      </w:r>
    </w:p>
    <w:p>
      <w:pPr>
        <w:pStyle w:val="P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trong"/>
          <w:rFonts w:eastAsia="Century Gothic" w:cs="Century Gothic" w:ascii="Century Gothic" w:hAnsi="Century Gothic"/>
          <w:b/>
          <w:bCs/>
          <w:color w:val="231F20"/>
          <w:sz w:val="18"/>
          <w:szCs w:val="18"/>
        </w:rPr>
        <w:t>Sarita Shahi (Support Worker at Afea Care Services)</w:t>
      </w:r>
    </w:p>
    <w:p>
      <w:pPr>
        <w:pStyle w:val="P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trong"/>
          <w:rFonts w:eastAsia="Century Gothic" w:cs="Century Gothic" w:ascii="Century Gothic" w:hAnsi="Century Gothic"/>
          <w:b/>
          <w:bCs/>
          <w:color w:val="231F20"/>
          <w:sz w:val="18"/>
          <w:szCs w:val="18"/>
        </w:rPr>
        <w:t>Mobile: 0426194112</w:t>
      </w:r>
    </w:p>
    <w:p>
      <w:pPr>
        <w:pStyle w:val="P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trong"/>
          <w:rFonts w:eastAsia="Century Gothic" w:cs="Century Gothic" w:ascii="Century Gothic" w:hAnsi="Century Gothic"/>
          <w:b/>
          <w:bCs/>
          <w:color w:val="231F20"/>
          <w:sz w:val="18"/>
          <w:szCs w:val="18"/>
        </w:rPr>
        <w:t xml:space="preserve">Email: </w:t>
      </w:r>
      <w:r>
        <w:rPr>
          <w:rStyle w:val="Strong"/>
          <w:rFonts w:eastAsia="Century Gothic" w:cs="Century Gothic" w:ascii="Century Gothic" w:hAnsi="Century Gothic"/>
          <w:b/>
          <w:bCs/>
          <w:color w:val="231F20"/>
          <w:sz w:val="18"/>
          <w:szCs w:val="18"/>
          <w:u w:val="single" w:color="231F20"/>
        </w:rPr>
        <w:t>saritashahi931@gmail.com</w:t>
      </w:r>
    </w:p>
    <w:p>
      <w:pPr>
        <w:pStyle w:val="P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trong"/>
          <w:rFonts w:eastAsia="Century Gothic" w:cs="Century Gothic" w:ascii="Century Gothic" w:hAnsi="Century Gothic"/>
          <w:b/>
          <w:bCs/>
          <w:color w:val="231F20"/>
          <w:sz w:val="18"/>
          <w:szCs w:val="18"/>
        </w:rPr>
        <w:t>Urmila Bhandari (Assistant in Nursing at Triniti Care)</w:t>
      </w:r>
    </w:p>
    <w:p>
      <w:pPr>
        <w:pStyle w:val="P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trong"/>
          <w:rFonts w:eastAsia="Century Gothic" w:cs="Century Gothic" w:ascii="Century Gothic" w:hAnsi="Century Gothic"/>
          <w:b/>
          <w:bCs/>
          <w:color w:val="231F20"/>
          <w:sz w:val="18"/>
          <w:szCs w:val="18"/>
        </w:rPr>
        <w:t>Mobile: 0420920650</w:t>
      </w:r>
    </w:p>
    <w:p>
      <w:pPr>
        <w:pStyle w:val="P"/>
        <w:spacing w:lineRule="atLeast" w:line="280" w:before="0" w:after="0"/>
        <w:ind w:left="0" w:right="0" w:hanging="0"/>
        <w:rPr>
          <w:rFonts w:ascii="Century Gothic" w:hAnsi="Century Gothic" w:eastAsia="Century Gothic" w:cs="Century Gothic"/>
          <w:color w:val="231F20"/>
          <w:position w:val="0"/>
          <w:sz w:val="18"/>
          <w:sz w:val="18"/>
          <w:szCs w:val="18"/>
          <w:vertAlign w:val="baseline"/>
        </w:rPr>
      </w:pPr>
      <w:r>
        <w:rPr>
          <w:rStyle w:val="Strong"/>
          <w:rFonts w:eastAsia="Century Gothic" w:cs="Century Gothic" w:ascii="Century Gothic" w:hAnsi="Century Gothic"/>
          <w:b/>
          <w:bCs/>
          <w:color w:val="231F20"/>
          <w:sz w:val="18"/>
          <w:szCs w:val="18"/>
        </w:rPr>
        <w:t xml:space="preserve">Email: </w:t>
      </w:r>
      <w:r>
        <w:rPr>
          <w:rStyle w:val="Strong"/>
          <w:rFonts w:eastAsia="Century Gothic" w:cs="Century Gothic" w:ascii="Century Gothic" w:hAnsi="Century Gothic"/>
          <w:b/>
          <w:bCs/>
          <w:color w:val="231F20"/>
          <w:sz w:val="18"/>
          <w:szCs w:val="18"/>
          <w:u w:val="single" w:color="231F20"/>
        </w:rPr>
        <w:t>bhandariurmila74@gmail.com</w:t>
      </w:r>
    </w:p>
    <w:sectPr>
      <w:type w:val="continuous"/>
      <w:pgSz w:w="12240" w:h="15840"/>
      <w:pgMar w:left="0" w:right="840" w:gutter="0" w:header="0" w:top="57" w:footer="0" w:bottom="4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entury Gothic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9" w:before="0" w:after="0"/>
      <w:rPr/>
    </w:pPr>
    <w:r>
      <w:rPr>
        <w:color w:val="FFFFFF"/>
        <w:sz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9" w:before="0" w:after="0"/>
      <w:rPr/>
    </w:pPr>
    <w:r>
      <w:rPr>
        <w:color w:val="FFFFFF"/>
        <w:sz w:val="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pBdr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Noto Sans" w:cs="Noto Sans Devanagari"/>
      <w:color w:val="auto"/>
      <w:kern w:val="0"/>
      <w:position w:val="0"/>
      <w:sz w:val="24"/>
      <w:sz w:val="24"/>
      <w:szCs w:val="24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pBdr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pBdr/>
      <w:spacing w:before="40" w:after="0"/>
      <w:textAlignment w:val="baseline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pBdr/>
      <w:spacing w:before="40" w:after="0"/>
      <w:textAlignment w:val="baseline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pBdr/>
      <w:spacing w:before="40" w:after="0"/>
      <w:textAlignment w:val="baseline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pBdr/>
      <w:spacing w:before="40" w:after="0"/>
      <w:textAlignment w:val="baseline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pBdr/>
      <w:spacing w:before="40" w:after="0"/>
      <w:textAlignment w:val="baseline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position w:val="0"/>
      <w:sz w:val="24"/>
      <w:sz w:val="24"/>
      <w:szCs w:val="24"/>
      <w:vertAlign w:val="baseline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 w:themeShade="7f"/>
    </w:rPr>
  </w:style>
  <w:style w:type="character" w:styleId="DivPARAGRAPHNAMEdiv" w:customStyle="1">
    <w:name w:val="div_PARAGRAPH_NAME &gt; div"/>
    <w:basedOn w:val="DefaultParagraphFont"/>
    <w:qFormat/>
    <w:rPr>
      <w:shd w:fill="34393E" w:val="clear"/>
    </w:rPr>
  </w:style>
  <w:style w:type="character" w:styleId="Nametablediv" w:customStyle="1">
    <w:name w:val="nametable &gt; div"/>
    <w:basedOn w:val="DefaultParagraphFont"/>
    <w:qFormat/>
    <w:rPr>
      <w:shd w:fill="34393E" w:val="clear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documentdivinnernameCharacter" w:customStyle="1">
    <w:name w:val="div_document_div_innername Character"/>
    <w:basedOn w:val="DefaultParagraphFont"/>
    <w:qFormat/>
    <w:rPr/>
  </w:style>
  <w:style w:type="character" w:styleId="DivPARAGRAPHCNTCdiv" w:customStyle="1">
    <w:name w:val="div_PARAGRAPH_CNTC &gt; div"/>
    <w:basedOn w:val="DefaultParagraphFont"/>
    <w:qFormat/>
    <w:rPr>
      <w:shd w:fill="34393E" w:val="clear"/>
    </w:rPr>
  </w:style>
  <w:style w:type="character" w:styleId="Sprtr" w:customStyle="1">
    <w:name w:val="sprtr"/>
    <w:basedOn w:val="DefaultParagraphFont"/>
    <w:qFormat/>
    <w:rPr/>
  </w:style>
  <w:style w:type="character" w:styleId="DivCharacter" w:customStyle="1">
    <w:name w:val="div Character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documentdivSECTIONCNTCdivsectionnotbtnlnkdisplaycell" w:customStyle="1">
    <w:name w:val="div_document_div_SECTION_CNTC + div_section_not(.btnlnk)_displaycell"/>
    <w:basedOn w:val="DefaultParagraphFont"/>
    <w:qFormat/>
    <w:rPr/>
  </w:style>
  <w:style w:type="character" w:styleId="Displaycell" w:customStyle="1">
    <w:name w:val="displaycell"/>
    <w:basedOn w:val="DefaultParagraphFont"/>
    <w:qFormat/>
    <w:rPr/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Jobtitle" w:customStyle="1">
    <w:name w:val="jobtitle"/>
    <w:basedOn w:val="DefaultParagraphFont"/>
    <w:qFormat/>
    <w:rPr>
      <w:b/>
      <w:bCs/>
      <w:caps/>
    </w:rPr>
  </w:style>
  <w:style w:type="character" w:styleId="DocumentlangSecparagraph" w:customStyle="1">
    <w:name w:val="document_langSec_paragraph"/>
    <w:basedOn w:val="DefaultParagraphFont"/>
    <w:qFormat/>
    <w:rPr/>
  </w:style>
  <w:style w:type="character" w:styleId="DocumentlangSecfirstparagraphfield" w:customStyle="1">
    <w:name w:val="document_langSec_firstparagraph_field"/>
    <w:basedOn w:val="DefaultParagraphFont"/>
    <w:qFormat/>
    <w:rPr/>
  </w:style>
  <w:style w:type="character" w:styleId="DocumentlangSecinfotilesecfieldnthchild1spannthchild1" w:customStyle="1">
    <w:name w:val="document_langSec_infotilesec_field_nth-child(1) &gt; span_nth-child(1)"/>
    <w:basedOn w:val="DefaultParagraphFont"/>
    <w:qFormat/>
    <w:rPr>
      <w:b/>
      <w:bCs/>
    </w:rPr>
  </w:style>
  <w:style w:type="character" w:styleId="DocumentlangSecinfotilesecfieldnthchild1colon" w:customStyle="1">
    <w:name w:val="document_langSec_infotilesec_field_nth-child(1)_colon"/>
    <w:basedOn w:val="DefaultParagraphFont"/>
    <w:qFormat/>
    <w:rPr>
      <w:b/>
      <w:bCs/>
    </w:rPr>
  </w:style>
  <w:style w:type="character" w:styleId="DocumentlangSecfieldany" w:customStyle="1">
    <w:name w:val="document_langSec_field_any"/>
    <w:basedOn w:val="DefaultParagraphFont"/>
    <w:qFormat/>
    <w:rPr/>
  </w:style>
  <w:style w:type="character" w:styleId="DocumentslicedrectCharacter" w:customStyle="1">
    <w:name w:val="document_sliced-rect Character"/>
    <w:basedOn w:val="DefaultParagraphFont"/>
    <w:qFormat/>
    <w:rPr/>
  </w:style>
  <w:style w:type="character" w:styleId="DocumentlangSecinfotileseccolon" w:customStyle="1">
    <w:name w:val="document_langSec_infotilesec_colon"/>
    <w:basedOn w:val="DefaultParagraphFont"/>
    <w:qFormat/>
    <w:rPr>
      <w:vanish/>
    </w:rPr>
  </w:style>
  <w:style w:type="character" w:styleId="Strong" w:customStyle="1">
    <w:name w:val="strong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U" w:customStyle="1">
    <w:name w:val="u"/>
    <w:basedOn w:val="DefaultParagraphFont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280"/>
    </w:pPr>
    <w:rPr>
      <w:color w:val="231F20"/>
    </w:rPr>
  </w:style>
  <w:style w:type="paragraph" w:styleId="DivdocumentdivnameSec" w:customStyle="1">
    <w:name w:val="div_document_div_nameSec"/>
    <w:basedOn w:val="Normal"/>
    <w:qFormat/>
    <w:pPr>
      <w:shd w:val="clear" w:color="auto" w:fill="084B81"/>
    </w:pPr>
    <w:rPr>
      <w:color w:val="FFFFFF"/>
      <w:shd w:fill="084B81" w:val="clear"/>
    </w:rPr>
  </w:style>
  <w:style w:type="paragraph" w:styleId="Gapbtnhidden" w:customStyle="1">
    <w:name w:val="gap-btn-hidden"/>
    <w:basedOn w:val="Normal"/>
    <w:qFormat/>
    <w:pPr/>
    <w:rPr>
      <w:vanish/>
    </w:rPr>
  </w:style>
  <w:style w:type="paragraph" w:styleId="Div" w:customStyle="1">
    <w:name w:val="div"/>
    <w:basedOn w:val="Normal"/>
    <w:qFormat/>
    <w:pPr>
      <w:pBdr/>
      <w:textAlignment w:val="baseline"/>
    </w:pPr>
    <w:rPr>
      <w:position w:val="0"/>
      <w:sz w:val="24"/>
      <w:sz w:val="24"/>
      <w:szCs w:val="24"/>
      <w:vertAlign w:val="baseline"/>
    </w:rPr>
  </w:style>
  <w:style w:type="paragraph" w:styleId="NametabledivParagraph" w:customStyle="1">
    <w:name w:val="nametable &gt; div Paragraph"/>
    <w:basedOn w:val="Normal"/>
    <w:qFormat/>
    <w:pPr>
      <w:shd w:val="clear" w:color="auto" w:fill="34393E"/>
    </w:pPr>
    <w:rPr>
      <w:shd w:fill="34393E" w:val="clear"/>
    </w:rPr>
  </w:style>
  <w:style w:type="paragraph" w:styleId="Divdocumentdivinnername" w:customStyle="1">
    <w:name w:val="div_document_div_innername"/>
    <w:basedOn w:val="Normal"/>
    <w:qFormat/>
    <w:pPr>
      <w:pBdr/>
    </w:pPr>
    <w:rPr/>
  </w:style>
  <w:style w:type="paragraph" w:styleId="DivdocumentdivSECTIONCNTC" w:customStyle="1">
    <w:name w:val="div_document_div_SECTION_CNTC"/>
    <w:basedOn w:val="Normal"/>
    <w:qFormat/>
    <w:pPr>
      <w:shd w:val="clear" w:color="auto" w:fill="084B81"/>
    </w:pPr>
    <w:rPr>
      <w:color w:val="FFFFFF"/>
      <w:shd w:fill="084B81" w:val="clear"/>
    </w:rPr>
  </w:style>
  <w:style w:type="paragraph" w:styleId="Divinnercontact" w:customStyle="1">
    <w:name w:val="div_innercontact"/>
    <w:basedOn w:val="Div"/>
    <w:qFormat/>
    <w:pPr/>
    <w:rPr/>
  </w:style>
  <w:style w:type="paragraph" w:styleId="Divdocumentsection" w:customStyle="1">
    <w:name w:val="div_document_section"/>
    <w:basedOn w:val="Normal"/>
    <w:qFormat/>
    <w:pPr/>
    <w:rPr/>
  </w:style>
  <w:style w:type="paragraph" w:styleId="Topborder" w:customStyle="1">
    <w:name w:val="topborder"/>
    <w:basedOn w:val="Normal"/>
    <w:qFormat/>
    <w:pPr>
      <w:pBdr>
        <w:top w:val="single" w:sz="8" w:space="0" w:color="E3D7DA"/>
      </w:pBdr>
      <w:spacing w:lineRule="atLeast" w:line="0"/>
    </w:pPr>
    <w:rPr>
      <w:sz w:val="0"/>
      <w:szCs w:val="0"/>
    </w:rPr>
  </w:style>
  <w:style w:type="paragraph" w:styleId="Divheading" w:customStyle="1">
    <w:name w:val="div_heading"/>
    <w:basedOn w:val="Div"/>
    <w:qFormat/>
    <w:pPr>
      <w:pBdr/>
    </w:pPr>
    <w:rPr/>
  </w:style>
  <w:style w:type="paragraph" w:styleId="Divdocumentdivsectiontitle" w:customStyle="1">
    <w:name w:val="div_document_div_sectiontitle"/>
    <w:basedOn w:val="Normal"/>
    <w:qFormat/>
    <w:pPr>
      <w:spacing w:lineRule="atLeast" w:line="280"/>
    </w:pPr>
    <w:rPr>
      <w:color w:val="34393E"/>
      <w:sz w:val="28"/>
      <w:szCs w:val="28"/>
    </w:rPr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documentsinglecolumn" w:customStyle="1">
    <w:name w:val="div_document_singlecolumn"/>
    <w:basedOn w:val="Normal"/>
    <w:qFormat/>
    <w:pPr/>
    <w:rPr/>
  </w:style>
  <w:style w:type="paragraph" w:styleId="P" w:customStyle="1">
    <w:name w:val="p"/>
    <w:basedOn w:val="Normal"/>
    <w:qFormat/>
    <w:pPr>
      <w:pBdr/>
      <w:textAlignment w:val="baseline"/>
    </w:pPr>
    <w:rPr>
      <w:position w:val="0"/>
      <w:sz w:val="24"/>
      <w:sz w:val="24"/>
      <w:szCs w:val="24"/>
      <w:vertAlign w:val="baseline"/>
    </w:rPr>
  </w:style>
  <w:style w:type="paragraph" w:styleId="Spanpaddedline" w:customStyle="1">
    <w:name w:val="span_paddedline"/>
    <w:basedOn w:val="SpanParagraph"/>
    <w:qFormat/>
    <w:pPr/>
    <w:rPr/>
  </w:style>
  <w:style w:type="paragraph" w:styleId="SpanParagraph" w:customStyle="1">
    <w:name w:val="span Paragraph"/>
    <w:basedOn w:val="Normal"/>
    <w:qFormat/>
    <w:pPr>
      <w:pBdr/>
      <w:textAlignment w:val="baseline"/>
    </w:pPr>
    <w:rPr>
      <w:position w:val="0"/>
      <w:sz w:val="24"/>
      <w:sz w:val="24"/>
      <w:szCs w:val="24"/>
      <w:vertAlign w:val="baseline"/>
    </w:rPr>
  </w:style>
  <w:style w:type="paragraph" w:styleId="Divdocumentulli" w:customStyle="1">
    <w:name w:val="div_document_ul_li"/>
    <w:basedOn w:val="Normal"/>
    <w:qFormat/>
    <w:pPr>
      <w:pBdr/>
    </w:pPr>
    <w:rPr/>
  </w:style>
  <w:style w:type="paragraph" w:styleId="DocumentlangSecsinglecolumn" w:customStyle="1">
    <w:name w:val="document_langSec_singlecolumn"/>
    <w:basedOn w:val="Normal"/>
    <w:qFormat/>
    <w:pPr/>
    <w:rPr/>
  </w:style>
  <w:style w:type="paragraph" w:styleId="Documentslicedrect" w:customStyle="1">
    <w:name w:val="document_sliced-rec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ametable">
    <w:name w:val="nametable"/>
    <w:basedOn w:val="TableNormal"/>
  </w:style>
  <w:style w:type="table" w:customStyle="1" w:styleId="divdocumentdivPARAGRAPHNAME">
    <w:name w:val="div_document_div_PARAGRAPH_NAME"/>
    <w:basedOn w:val="TableNormal"/>
  </w:style>
  <w:style w:type="table" w:customStyle="1" w:styleId="divdocumentdivPARAGRAPHCNTC">
    <w:name w:val="div_document_div_PARAGRAPH_CNTC"/>
    <w:basedOn w:val="TableNormal"/>
  </w:style>
  <w:style w:type="table" w:customStyle="1" w:styleId="displaytable">
    <w:name w:val="displaytable"/>
    <w:basedOn w:val="TableNormal"/>
  </w:style>
  <w:style w:type="table" w:customStyle="1" w:styleId="divdocumenttable">
    <w:name w:val="div_document_table"/>
    <w:basedOn w:val="TableNormal"/>
  </w:style>
  <w:style w:type="table" w:customStyle="1" w:styleId="documentlangSeclnggparatable">
    <w:name w:val="document_langSec_lnggpara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sx="100000" sy="100000" kx="0" ky="0" algn="b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sx="100000" sy="100000" kx="0" ky="0" algn="b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sx="100000" sy="100000" kx="0" ky="0" algn="b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 prst="circle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abina Bhusal Ary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fdda5442-e7fe-4d0f-8791-5198b58f0c1e</vt:lpwstr>
  </property>
  <property fmtid="{D5CDD505-2E9C-101B-9397-08002B2CF9AE}" pid="3" name="x1ye=0">
    <vt:lpwstr>uE0AAB+LCAAAAAAABAAUmsVy60AUBT9ICzEtxcysndBi5q9/eZWVq2LX2HPvOd2JRZpGEBoTCRjHYAFlBE6AGZzCaIThSIHheEqxoMasqgq7r+gI4SrVHNc9Myc0SqRg8PnEJqLvtltyU6yOu6vflaLoC9jv5mt7uBh/2THkVV5g9bgMQA2njV+MmiLEYj+BSN5fCaf1U+l+ZHcTMBmtKgtFqmJXBBRhCiJYvM3yxqIEHipUxqdTAIQ+WcjzGo0</vt:lpwstr>
  </property>
  <property fmtid="{D5CDD505-2E9C-101B-9397-08002B2CF9AE}" pid="4" name="x1ye=1">
    <vt:lpwstr>4smxmJgnLaonz0b7R8wMw0c82OjcpzK/4JDlt6jXOD9aj9asX4lGLM60hoTg0t6Vi7lmiM8zs6WOSIDhktOba7EVxDyVUvJWykL9kVuXFp++YlHvERac/3yogWhgMsnn3d9LbX9YEM3GRUqPb/Uu2OYv5eUqZeU/1udLB9NIB1MfWWMJD7gcvwKEIu10sFN+jpoAoEyto2qJGWPj7aplxLInNMn9lKosVSXTSXTiFHgTlvoXdgZjMk5C1BICm4t</vt:lpwstr>
  </property>
  <property fmtid="{D5CDD505-2E9C-101B-9397-08002B2CF9AE}" pid="5" name="x1ye=10">
    <vt:lpwstr>dzEj6vO1Yf/I7x9zS7UEiqVs9EtuOb+lNlXT//gCXKLl7qbbA/7tfZGDmEJ+ED7dLQAsMPVvFW4W7+rY9Giu8aK9WTtcrN64quiAwYZiOrK1Cve1cm5SOovlgHXjtYBGjZd8in3WAxuN+7N3is7ipzByGVBtGevF4mH+lx1TE51oKGwF4BZXQVMihrdzQYVuIlJzRA/dVvrMu98741L6jiu8c6hosjy9RFPiNFtxydvObflC0DrYGA6EYTuQ/if</vt:lpwstr>
  </property>
  <property fmtid="{D5CDD505-2E9C-101B-9397-08002B2CF9AE}" pid="6" name="x1ye=11">
    <vt:lpwstr>Fty66x2ty6t5Dk+0yuEl2CpU2UhJm/1OvwNewPARviokVsTXBE8ASf+gUqu7q4gb5qcDymT9YRGTU97ejVPtFkBKphvUiKqnBr7y4IiKIoU+FbyXLdgJB02sObMsXsGocOv7v6eUtwrt1HagvR4LSb8CapeLWQ7ulu2Jd7lEC00R4Ke4/GFraIzwZtQiOq1ljJrUuJp1GU0Et/8uA3yiLGh30u+/5w5INlfWxFrRy2wGurLUrP8aLH+sfxx9Z2l</vt:lpwstr>
  </property>
  <property fmtid="{D5CDD505-2E9C-101B-9397-08002B2CF9AE}" pid="7" name="x1ye=12">
    <vt:lpwstr>E3v0/oa1KIyAIKkaYmwnTpFJWT6QMmO1REH05Fn8/i+CTqLNZHGUW5BwgBiSVZ+S5iPgJs0TtdDBbZmfMUmdGxBbvCs1yKS3gNsI0tK6BoOUgHH6VpYJ8duWQHBRZ1e77bWcKQzrspSn+3oc2V/HVHr4Tn05R8QxXV2iAsWJ4m+s/vpvD8NAtNpAgKYK1oMu6S6im6VjPyrjzkVjIacEy2X5/l529Xea3H5PLgL7L0F+kBwcqlJG01vkfueElL8</vt:lpwstr>
  </property>
  <property fmtid="{D5CDD505-2E9C-101B-9397-08002B2CF9AE}" pid="8" name="x1ye=13">
    <vt:lpwstr>m6xLZeC/kDIx7w9wFfn+YZ3WxyqgkJeLDEO+YhGlaNtZisb6xOpYEoZag5K+6UVL14YAqY92Xd4VOOrl1vSk82XO87/irijzWSvBDW0PNXomorpyHwLZZDvB8ZthGgqhmKra2bux3kMpwZ1QCysOiom/ZTwDeHXB1OV+OZqsll2u/5QFnvrVgkSNWZbc5rae360IN0lDuHLYSFVY3TdErzRKtxMHHhR31RYPoeZFd35G0NmUj4MPOoa6gy/hCml</vt:lpwstr>
  </property>
  <property fmtid="{D5CDD505-2E9C-101B-9397-08002B2CF9AE}" pid="9" name="x1ye=14">
    <vt:lpwstr>4gBe/OCVJOyWd98MuIqlkrB8BAuL+/xBZEpRVV3t0bwke6Er33mcH1VdrdNY4KPlztb9v0gRAL1fL5yJl0ZoEw+xc70lz+ZfCxiIlP1voKAphq7nXDInPG2ogZiUSGSyTr/aGdzgC4mYnhnxURY8e6iwCpoK0uyxwQRbdVMwAgqjaGW7xxBEyxiZf2bZ43RZzNlfk3CnBpLTHpUj2zrYZq/eWUs6W5NdZrIi4jcMzfkVtI/sGJW7w6dybMQdMYN</vt:lpwstr>
  </property>
  <property fmtid="{D5CDD505-2E9C-101B-9397-08002B2CF9AE}" pid="10" name="x1ye=15">
    <vt:lpwstr>Uo3/+Nixy8VgfuFK1uVFIJ/Hb0k2ty0i7WZYnT8hYbnAzf+pm6W1ArOUw8nF5kVDIeyrMn7KD/GpT7pGACiltm1Wg3QQGtDGAeslV/K71OxI6oQu5RKh5b1CS8RQGJFq1vZGieAZjXhr8DD0PskIXSR+1oNpzyYIXM22s98zxaUS9o8BPGaHwSEJUilPsn+MPWMLnNuBAaCxhFMM0i2rA2OUpkw0WTnlG1kAH99DuVvAwRZSQhT0ac4aqoXljC+</vt:lpwstr>
  </property>
  <property fmtid="{D5CDD505-2E9C-101B-9397-08002B2CF9AE}" pid="11" name="x1ye=16">
    <vt:lpwstr>STRIEjb/Km3mukCCUw5d86aicLPpOZn4kP6wSd5BJmzFvxT6g0MhaD+nFHfD1biLdVtva86RvQqK1zbadpKUOFCeZ4c10HuHBwSJpxM75DXF+wLNGLVL8GBzFDTo0qftI9hDE4n9N0lA7MoydgSS4VL1Glq3pEPWU/+B1fcYg16Lb6Nm2+67e3WMnNVKfwBQEueB+l9L1PY94qop9kyTwA2i+1+4hF11/TUfm7VM2RK8HetNsS/IrS1gZ3mFV0j</vt:lpwstr>
  </property>
  <property fmtid="{D5CDD505-2E9C-101B-9397-08002B2CF9AE}" pid="12" name="x1ye=17">
    <vt:lpwstr>XF1EIWk9yjfbK16ju2kykoHxUXpg+3Ef1kyXcc3Dx5Joswogj5Gte/1efeACA8jkyNroANYXd3IpTniW5t/AEapYtWdemTV9TIGtBq/9ivI+geczXZsATYKbjZjXqYIJvJZcOtI8iKN0eQh12eLqIixfBkCJD9DP3ewuUKL/IzZ+ZqGkXYxxKw9hnoV5NfK/eMWhaVz72QxXBimXQYTLT2DvhlGRkoaMnkEWzqKCo5J45XcB++5Oq0anYgCaMoW</vt:lpwstr>
  </property>
  <property fmtid="{D5CDD505-2E9C-101B-9397-08002B2CF9AE}" pid="13" name="x1ye=18">
    <vt:lpwstr>Xzvzq2dlAaD5wT3rdzbOtPD+n2rRCI0jwq9uqE6JtcKY0kCcvzJoSwlF9pv6uf4TsXHwkqSQduQEWa8jYbnLdWbNpdYU0jNVvVbdNltjTT2auJS29In0kO+LPTQvRbyGVwkbtZOHfxsssbHKmyoPTPoOrK0rNO/s54wyxqznnZ+RI0NIaCtzzP3GhxG33zGu5H9Rnp36a/ciAC0VG/kqpHhqyCcJB1YY4v7QU3V/hcAWF+FvUYpea4mMAFSUrtU</vt:lpwstr>
  </property>
  <property fmtid="{D5CDD505-2E9C-101B-9397-08002B2CF9AE}" pid="14" name="x1ye=19">
    <vt:lpwstr>vUFf5ND4rbLvXPGx+6vxY+07EhNyoraQIacZ3/uGLKnUM3hk/PpoQM8GwS/RNmdwDW8mOtys34+n7U6by6oEwkeD2+gg1p1EfGDxQyDibQNaHE7ym49UJkSlsZt/tQigyEmOWMlwrDVtnPt2IB9jxIlk7j/lkIB5KGeVt5chLReEfb5E7ODpuYgYbyUdmZTWpnTw3sVXFD4TiX/gEX8VyrY0OMdNZYEWXnGGyOxIGoDwVpsPUVddJsdH5kUD3jf</vt:lpwstr>
  </property>
  <property fmtid="{D5CDD505-2E9C-101B-9397-08002B2CF9AE}" pid="15" name="x1ye=2">
    <vt:lpwstr>kz7+GGZujJ5RreUfUpMz/lSwdKHsX2Q1QdLjOwaqV5S4vpe147/UfmBirVcrw/Yvzatslm884vhc8hxJjHwd7maMLLk63BybI106s+XdmVRKD/ezWa3mGDmCZo3jSpciaGrsCT7MRI6iwgKzZteq/c0xhnJ6+gEs6MuOi52dhPPNB1J7N+MMT5BTmgKBNlLzV4zkRzgfXYww8d+HU7Xa9nxGllqerb4dAhFFlkNNRtZjjgIbW5mtsGGjgtIQxWR</vt:lpwstr>
  </property>
  <property fmtid="{D5CDD505-2E9C-101B-9397-08002B2CF9AE}" pid="16" name="x1ye=20">
    <vt:lpwstr>gKFJATm/DP092ddTlvqnIOBAQGZgMYJgOniWHMoPtKwA0OBfLwy9DtSfgPaf5NCoPfwpjRiTGAOVaMBEXpk+ITfzYjK6SYXEALi9SqC2n+4IqpCG+XV50beNViWKgyoZ5VuUz3ZWknE2xcCCU1u6usgHPScqhJVGCxUFsj5a4+/COAkVnl/Wy9GlCCgiKr8w2uKAToWFghv68XrpltntawrXwWJ2BolLnOPmZTq4EnNY4Wwv+ZRfTkKwdsM4Os2</vt:lpwstr>
  </property>
  <property fmtid="{D5CDD505-2E9C-101B-9397-08002B2CF9AE}" pid="17" name="x1ye=21">
    <vt:lpwstr>Pp2qAHkRwWyodSJO0ytfsJtUnkdw/e8rVv2bG6WcjyjpXCjy5/TYBs80rd4ts+5mecBzJMU64u3JJOjQUeYn8m8eyB6wpuliCMLdQ35R9y8rG71EeoXmITyoAR2qODi6FkkIA7pbCs+YTdVUYi6Smoq+3i64oAHVAnB7+rHIFkKD87gPvr2yh0uKzfO/I+6Q5qh7N3Tk4WtKN8dC+XBShpQGjoIFpzS5Ak9ci0Dj/UhNR1YJ7/xQ5VO2VqAsRKl</vt:lpwstr>
  </property>
  <property fmtid="{D5CDD505-2E9C-101B-9397-08002B2CF9AE}" pid="18" name="x1ye=22">
    <vt:lpwstr>3YFnE4JuaeybE/CzXP88wGj/wa0IPzOGUu8O+21+MT3rF5XYmHd1bSbY03HThSvDszNOFBgM0/wCP7g0x4VXudQdeNUW7LfsI2sUdDyJ4wnw+u17jlZ5WT/ej8JFX0HLS34+yvqg+3rW+LmyHQ+b2xVq3kj9PEbBseNqolTe0WCA8yVnNdbwFhFPwbzkoFt57ngG5+tQDqjpWG056U5XccAWVJ+zSc1q4peL3FDlgpMQm9rDPymWQ34DzJknncH</vt:lpwstr>
  </property>
  <property fmtid="{D5CDD505-2E9C-101B-9397-08002B2CF9AE}" pid="19" name="x1ye=23">
    <vt:lpwstr>wnpdJ7dQbdM+SZU0ijWtLgYCyZWBYRcjfplduw3cNi2rfcfITO9t1/4KTrpFFvL4vW/0TQjj/lx/B/KJnEo/HXL/bd3C2F8f29uPDcoerWKKjAI/jXHm8Zbh86djQg1Op1CjIwOuheILqx/Vh7C0sRwoccC6AoGejOWusR8ifZHcCBFL/t4sENsIpJK/j1G8+iatIxOlYnGgosiY7HxxC8/DCdPnZlGBhOwi+eva/8+BpEQWwKDW31d/oykxL6b</vt:lpwstr>
  </property>
  <property fmtid="{D5CDD505-2E9C-101B-9397-08002B2CF9AE}" pid="20" name="x1ye=24">
    <vt:lpwstr>Cm3Y1zZ8J6ndSIG7M20qFHUBjmnb6n6xpDZC7W3AWdCfuzxl07f40sdveAPrsveYIixk/uJ+IlC7zX4QD9JEtYVerDAlxTZQnS+6rn1i9O2uN3tl0Ikd3HuhY7wggOAAJA0t3KCDGJUMumSWxqySdFyewv0ZSz3oecJAhqgYWqQLPtgCViKvQ6StMdjPYxrdwFwQlbq4M1Qx2D3HclEVQwZaj5GgQi5/o2fJtoqFi+fgcSXil7U47mSpkAAQH0v</vt:lpwstr>
  </property>
  <property fmtid="{D5CDD505-2E9C-101B-9397-08002B2CF9AE}" pid="21" name="x1ye=25">
    <vt:lpwstr>xzzJ2NNPQrW9yUrWW7VxF20z3+3tF9IwqlM1QcDf4mopz3bdBlZBHmCnPTu1WcpH/sP7ZgltLTAqoYmmMOurntTAHLNDghUScjBjF6FjNSaU5bRPMVJOtTSaZyHUcP9uzxNusOi5YwUQE7lvT8un9aO5Ut10H+xdZXbjmXXEct29Xvo1g/f+7LKaQCX30y2Nmc7t8U/O7SHh4ZWITDPb8C6fTNkeEpMaPDAy9+dH1n5pRlKh9ruRFb31F6Z50oK</vt:lpwstr>
  </property>
  <property fmtid="{D5CDD505-2E9C-101B-9397-08002B2CF9AE}" pid="22" name="x1ye=26">
    <vt:lpwstr>oC1lkoQo4wEu1jwgszckkMoIRMHk2R7QP/mZBzfoH3t8OXF2sgp92JUhev7wpafgBU9cpgS1WbkLSpuECnjVKyAe1IC+g+b/8R7G2YLdQK/hOpsdBz6LOF9lbAtdXW8jeUYIRhW72kBJ3ieiBFjL4ofu7CFzaDYEeWbaZEt8qtO9QCO2DhpFC8K5CgYYLTb+zcEvlnio+xHviUDE0vVAXxMYuVWG/vew14hrMH+hzjxAifrAg0RwoTC8tQZOfeU</vt:lpwstr>
  </property>
  <property fmtid="{D5CDD505-2E9C-101B-9397-08002B2CF9AE}" pid="23" name="x1ye=27">
    <vt:lpwstr>GISyD/ETa4/8p4EBUv+0n6MAFLETxKtjwU93xVlsXPn1uaaqmdPXIL/HbYzaCPTXgvyhGDrcEDNmaJOSIz9I1md3y2J439UzUoV8kbmMc2zjJv36mUAdlDhAMzNjOEB8XoLyyB2hPio1xTXz9alEdQgnhqLAM13x2kpcefFkIs9VNXHGkw1hXpp0hgoDavnGd3+AvkeRvdCnxbWN1JSiIv1V+TNmd+CxQ8656Bwe0HlBCmIkn9GZ6YwiOXGX8eF</vt:lpwstr>
  </property>
  <property fmtid="{D5CDD505-2E9C-101B-9397-08002B2CF9AE}" pid="24" name="x1ye=28">
    <vt:lpwstr>C14+5egYsoGuhAk0GiZjEVUqv6mNCayRxRHIRjqoHX1+M3HX8wvWBrYjN+1Z5wFcQGxFJAPrE6oKG+KChy6cfeVWrnl1hcs/3Z91gWGz48rIMnHHzk9Sbc/6LZk6d3M4aa2bR4yVgRH40g3dGQ/JBhyJeUs3n0z2UrmE98l1KD1J2hZPbPL1FweryhDvB1q+Ls5qAS3WGm1Z0h1PjKCF3MO2W0qSSUKyUXtgkDlaMsd72Ys5zQ8QhK73pWuaqSP</vt:lpwstr>
  </property>
  <property fmtid="{D5CDD505-2E9C-101B-9397-08002B2CF9AE}" pid="25" name="x1ye=29">
    <vt:lpwstr>82uH78Ovdm+vZm/0UenTqJ7c9DQFl8uEkxx0ki+W5HEmB5akT5FKhKgEulvSjsLK60nqYnxMr0HznllD/2eEfT7V/PURvlsJR62TeBsKsKtbNWQ/8cfcj09uot4hkq2lMTtS3bq9Jqp7swUnfw9FVSk2E+RV4sI5VKpu0JudL1CtjJYZNrSvHwOCdaFMN4KFTvl8hYTNC0emueNFCS/Gf9pkzpDlM48j4X4gez8tmU/Ju6yYQaVgAXRPEK06K2Q</vt:lpwstr>
  </property>
  <property fmtid="{D5CDD505-2E9C-101B-9397-08002B2CF9AE}" pid="26" name="x1ye=3">
    <vt:lpwstr>dj28Bj9hlGSMr3l17lGERKuojtrS4haTotbH/GiS8Iwegx7KLxaVwvUuQaCX8ZQKIrsczYD8gynqS8eaoClkbkKoYbGiw0OJeQJDIvtE1PrNpSJioDQxHR9gvX5kcjdmPNl/7yydLQ2OdJfqjNDwcew6PNMoQYeSl2TWZdad4JJDBNSIrZavds671us+dPJ04kBuzdOgqcQ+sp/QJOjSzKhafxCdd0xWfKjO25mNIj0FZxRWgBDoHVdx44SQDZf</vt:lpwstr>
  </property>
  <property fmtid="{D5CDD505-2E9C-101B-9397-08002B2CF9AE}" pid="27" name="x1ye=30">
    <vt:lpwstr>+z/PC41j2xqflF9FDC4LBXUqYSGaBgUSOFrURaZzM3jl3bEZe5Qhw9quEN7aJzy+hUL+TWv3xEaEZc5STjStZsPhQx7hpKfh5UDmhYu6pzItP6cnQpUsWNktKbNUKfJkm1/h04/3k4DaQvl/e7/RURaGdG4d+MMgzjdYWn1O/uX/kBaYVaxHAKixRDq+lmsY3TE4giRbfbJl6/CnylwPhEeg9fE58LewnwBtFhWPZL8pTtMGOJ/CZBcCEkRyKgP</vt:lpwstr>
  </property>
  <property fmtid="{D5CDD505-2E9C-101B-9397-08002B2CF9AE}" pid="28" name="x1ye=31">
    <vt:lpwstr>VlZ7D+ADUGVaVfPPbFH/e5R6O/0hGJfMp/KnQYizgVkRZdCQqxw/Kmq+5Ug8kSQXEMA9KaS6g7FFU82UekR6p9Y36fRmTl16bubvCtboHVlq/fdxYZYssZQJQFFpWJWAGXgZOVLib+8g8lKd996+1M6+XtASphW9Q/6mj8UFcoN47AiZd7Zkw/8QYeP2fda/Eo+hyTvZ4mNnxf5U/DovbLQHyvypuaMsqRTSyX9B81jY8hcIGHycRFP1n0AHPh4</vt:lpwstr>
  </property>
  <property fmtid="{D5CDD505-2E9C-101B-9397-08002B2CF9AE}" pid="29" name="x1ye=32">
    <vt:lpwstr>fcuhyVoZsRXq+JNIANuPZZoEU6HVCCa3HhvRdoJWTwvk/T3wZNFrKqQP3VA7nmT+9muf6JE94Grv+QILc4JehbTinLrVhDWk/BogJ+QuLkki8dY4On1ANkcQ3RJYjnbfL2yJzAc0xtnCZwEFpQSFlbC6MMSsmfftRSnnvxH72ZvvuwiBSmPRYh4ZDB34lZ5AIxWg9QsLhN+jdfzfjBeEtKD0JF9XeVu0XI03s/yxZTgUVPn9ocI9/q8SaQ6dIv7</vt:lpwstr>
  </property>
  <property fmtid="{D5CDD505-2E9C-101B-9397-08002B2CF9AE}" pid="30" name="x1ye=33">
    <vt:lpwstr>NgNlb9m18z8YnApqokPy3UgwYqrqRMvUsR2gpTBdTiik/IKcBBZIjXmNItfavu2NQi6PtIUZW51JpUEIz+jrvj7TUJisqHiv5QkliTTfHiZC3mn88mLjVxKjlqwdCqg7dUfj93NmCI/dvMOhneWSR1fily+vyx+rXJQ31+anTiOcgGyslaymvhibgjaFNLAKjpi11S0fu21OJF5vP6Qq7S7Kk/WBU0/EwhKqpgoW+TwD4+hYc7jc4rYvmVvm8gc</vt:lpwstr>
  </property>
  <property fmtid="{D5CDD505-2E9C-101B-9397-08002B2CF9AE}" pid="31" name="x1ye=34">
    <vt:lpwstr>Zjrr7W1/7VAFinp4OQb3dYCak24iGiS3Vpl2138tYE5Rvn2lDRobOO3l0pZnXyPyCg65rj9emPL4wZrLgRuB1qLbN7YkAc88Ywau6G8wxBlHrTOfMl+InQxHtBqN35aCMel4aq9zc3sswpLr6ozIX3LpqP3Yzo1DPf26l3M82dtPApzvRHCcjRN1JKMOhxuWm+++ZYze8zEFRLgxfDZysTJgFO5mUuCD9T6b4fcsgeOQsq4N9tx5asqPkx+cehi</vt:lpwstr>
  </property>
  <property fmtid="{D5CDD505-2E9C-101B-9397-08002B2CF9AE}" pid="32" name="x1ye=35">
    <vt:lpwstr>vq8zl87FXHonuhIV93D9WFl2HHGN+9jiymoojGnKxhba80mvo3zniSbbDdU3DiI/3XbkyJGmoVbodfS1iPtEnBrYm+uvJcSA/HrL2jfn3oHS6zk8M/axde9gMa5P+IOsn4Gl1p2AZt4PAlDu+ySoGR6TmGeYzrA8vT7dryUMIH1VNGTlj9kbl6JLVvDypu7n113ys1oTLTHOTMOEwIpCDzEoM2vHCk1q2qeQTmCs6NPtnZL+/be79RdgCn5lV3W</vt:lpwstr>
  </property>
  <property fmtid="{D5CDD505-2E9C-101B-9397-08002B2CF9AE}" pid="33" name="x1ye=36">
    <vt:lpwstr>D0nFK4fg0MpcEjDVqufmrR9+H5SDx2BOzLKFd0Mjj/90SWChPU2eS2rjYSE3iZRFHXEycTYKkXwdggVsJx+MADx1+g+TbuytO3pxSvf71Z/SZWnPrq8m1f2LXh93X/6K+vCinireq5x4hrcbY/SqpTyKotXs2RUrFzyTHaDVM8d2lDg3o5rQbn4E+0NDJ3+nFj6eZunbony3z1cuzrFB1t1dNvEfck71DTeacBHXvo0VGIp3EnDRidABEgsTTwK</vt:lpwstr>
  </property>
  <property fmtid="{D5CDD505-2E9C-101B-9397-08002B2CF9AE}" pid="34" name="x1ye=37">
    <vt:lpwstr>fXU5VnECGjC0qjAs0bKsIhZCMxuJv4lJfDbVr9cSbCAOzyg/CIDJYQVltiOzuxef0kiFKvo5ESfS5af0u4+uHBPtBhMFiNsf+TK/EVaRmJLZjn2HLy6Y07eOXWNQh4EMBGoNeTFFHA6wIgbcnhDx5d18dcSr/l354NtQB9gpDfzxpIvuqS2vPabvyUCRSVcw+cfkxAl1aS+udmfS5gFKH2qgAf1vw6TzSvJ4Cboxy8x5gGSadtzzrMsKxm/uC2D</vt:lpwstr>
  </property>
  <property fmtid="{D5CDD505-2E9C-101B-9397-08002B2CF9AE}" pid="35" name="x1ye=38">
    <vt:lpwstr>RZ81JZB7MEM9+yyGGVv9XXuf7w6XvU0czkyzcbK/KH2Xl3HmvQCwrIbKV871BPVukwdxuJeBxaXnfUPahDm3/brGERvWHSB3ejvhGXUe44na6DzvJelwMNpLaForWiD/Ykdg/9IPdLNosrcGpzgWhpgNif9bnMB28XCdUF7wvV192UxLXWBVnxM1XrLBnQFhi0l0JTjCRdtjOWKdOez1zCQXAQ61jkotVjIrYoSGPqkwB61Eaubzts8vec4p/Dv</vt:lpwstr>
  </property>
  <property fmtid="{D5CDD505-2E9C-101B-9397-08002B2CF9AE}" pid="36" name="x1ye=39">
    <vt:lpwstr>6ncKqad30OsVrb9i7XuJJbTA0MuqspqaaWussw1/xxzW62yWsffX0eKrQFqLpzBNNgyYxhoaUOG4FIyS3auLLYoA+/0P+BZCuY+d/Z8n+ZlplMZ01mNFdu2PuKXPdZHzlodP8dtCKgXwXzfAJHwN2Rv9veRILkyoQeFogAHybYWik/nD04y2kPhMK980gFnFvD8ZMOl2BU8FZ+TwycUpfdwAaZfSS1Ei1XhaLRcC+gksaui5qti2QJ79PTpY5iy</vt:lpwstr>
  </property>
  <property fmtid="{D5CDD505-2E9C-101B-9397-08002B2CF9AE}" pid="37" name="x1ye=4">
    <vt:lpwstr>K59b4fcXhHohRo92fo3f3tqcU0f+E27wLvqlRKijzCWxtjykv7V6g94nA+E36QeRiVa3aCX0m2uofAF2ZQfNHSJu3FTDWjo78NzXcvEbpObIeTmqGgG1DIsDt4eTwI3vXIbZRd+OhfSQYud8c+i5Gq97eHySc4RtO6YdWOywMxHAePP2JX/mCfo5U4KrYQg2z9QIlx4bv03W84Zr+3ftv7+xMmpIlPEmoM2Gqfw8Kh1mQFythYpJJKQZc3JhiDI</vt:lpwstr>
  </property>
  <property fmtid="{D5CDD505-2E9C-101B-9397-08002B2CF9AE}" pid="38" name="x1ye=40">
    <vt:lpwstr>ni75d2qnXZqeP01QsWI++VFvsWlUPVh/bNBPy+I+XxlEoDAX/Wr/PO9hu/WnBDE/UVDJB6FCWv54FT2iOfqufxHAtIqvMjWVW6nSWf//uyWVbSutKCY2lPzL5ekucF56J02ioteH6hWpvex3CUpYQrVipnT4995Ytq+hv9JrTGxkBLgSXm3DCBdu34jwtt0VObm8ypUJNoMc9r94g7nGseYJtuvw29WCC+3vCLvLxJk3Kv9kAdaZrkEYy/WNN6z</vt:lpwstr>
  </property>
  <property fmtid="{D5CDD505-2E9C-101B-9397-08002B2CF9AE}" pid="39" name="x1ye=41">
    <vt:lpwstr>jWpsfY6b2EWmCos5+kkqeN8njc3QlTidwGm5QmLMcmD2ZNciq/eiTkPBLOVpEvTd1PVvu6zfweYCJSu95tRfh39u7Ns4uKIhnjKEmcDg85WlWa7h9rA4tAOe5uahwom//nd++3FKJzTYh1Kb3HMnLue+1k0mkHnWgf+lPTG/3rRNt4zgUZN048GVIN60zTbGXA9GXSKNmSP8WLbHI5+feVAxtYYVOtTAx07L9yDxM/UdhLvCe1yqbSoioMPbIBQ</vt:lpwstr>
  </property>
  <property fmtid="{D5CDD505-2E9C-101B-9397-08002B2CF9AE}" pid="40" name="x1ye=42">
    <vt:lpwstr>W4hDBDvthOA3P6O6RbWkZ9jFwRXCNomY9CmcRvX4tZWO4RX7G7my1gd2HLEfuW/17UUWpiqRidwtNxgkBNJHeNdKHM+zZ0ZNI/aDFwlNWUKhahckzx8Kzpy9wfHxGhkal7LIgncP9DXhh3Hs3C/niCndtk2C7aP5BVrAQt8d/rz+TUTYEbarf26F5cXJ/DXwuJrBu2ITYMlNcKhvhw+pVeGuG8kDO31V8lw27IeeX0wuwb0G9wTWSPZSqwMNeR5</vt:lpwstr>
  </property>
  <property fmtid="{D5CDD505-2E9C-101B-9397-08002B2CF9AE}" pid="41" name="x1ye=43">
    <vt:lpwstr>QWeFz88K42iLPsIRD+tGLo4aqTJt5GymmFT//zB2Im9vyOvoj/cmuFQT7rI7oziG40mvq5kz70iaWfHREgAVgzMYLKlTfULndaKP9+egRIfZqQ3NwqAxkE5lM22xK2Nt3n1oV+XEWdCDl7lEoUHYu4a3Mctd6GgpZaDWFGVOLL2HdROBaKsPMG9KejN8UbEYNAkPbqiYFl07DGnbA5dt4y/WgDzq2Ztp/9e6o+EA+PR59aGsV71YG8Aap2xOu+X</vt:lpwstr>
  </property>
  <property fmtid="{D5CDD505-2E9C-101B-9397-08002B2CF9AE}" pid="42" name="x1ye=44">
    <vt:lpwstr>07kYG38NTNzR7ic68Ov7HYm8G0ggdjbBdJQViz6Pk3R/0IdGUazeGnlysdI1gqUEy/scHyE2Npmz8WKR2w83cxJ/LTQh4guDAF5UW6nVZXmLCiZut9n+/sypk+c/d1B+wYSIXro9kYhLGQX3eALpLhsBEIMsEJj6QXc32wWZ4uKjdAVUO3Lh37DIsyohiUdg53fCJH9+fmresQQkFuz+6Y2fSMbY9+PUNSVODXujsQDPAYTfk/ICcChKQHjhzLe</vt:lpwstr>
  </property>
  <property fmtid="{D5CDD505-2E9C-101B-9397-08002B2CF9AE}" pid="43" name="x1ye=45">
    <vt:lpwstr>b+GJJcUPjKnAA3eIoUEf7JHNinAgH/2jRvoER16TrQvFWkAQuevi85ID8B6yAhQIXCvDQ8t23/f0ezYgIx5CCcVjHBh5Fv/gVhlksJvCz8L/KsaqrfC3o+EUu9zteUctzmpGDA4j/7GwbYic4K63k1oCHt9Rd12cLepi7ZXiw5bd3D3XteeYCVpfff2HEf2DQsGixBWywQuIfwP94mhph/oQxxZs0HLKv488jox2ohBD8wmchR42pfPn3BSNTKb</vt:lpwstr>
  </property>
  <property fmtid="{D5CDD505-2E9C-101B-9397-08002B2CF9AE}" pid="44" name="x1ye=46">
    <vt:lpwstr>idr0TtPk3Ddx3gxw6gOwyvx2SQP4oA/cD4l/G8JVOPiCgWeeK5pngjitrm7N6iqzE449WSrzm+cJckfxOMgBRlBgLzvEnxOkuo+H6LdHMcSwtGegb2cESw5sXWPte9evDEUI3d9FB0zd35jm3f9g7wDhQM9s3PZ1QU9hFNr9s/RYDR5Jrt9rt2GpBO657B9WVAEDwYL0SfyAtGqVgxIk0ttTtxR125Fv8jP6ABSg+D5r+2Kqj0T4D/LuY5UTai8</vt:lpwstr>
  </property>
  <property fmtid="{D5CDD505-2E9C-101B-9397-08002B2CF9AE}" pid="45" name="x1ye=47">
    <vt:lpwstr>j9ZPeMIRp0aHnKyZDCMVFaQFSYfGeAx3Lei+ClW0Q2n+ySo5JRPCgmVVZbtQ+ag/pZWHIEE0gsNahjEXnn2jdXBwuwjbqQcT0ocJFZ6nSeAZ2xbae8rNQs5EsGIkDFeq1MZQM+lC5VQG9tCmydppyXPc7UEmBQFVJmqoNTwltX8lAfKYyJxQQzSJ6wGJ8kyEZ1C/XcFeeVXvDi3of2e/LrFCEPLdqxbyWp9z/55L5HdSirkc/uubP43qBd61DvV</vt:lpwstr>
  </property>
  <property fmtid="{D5CDD505-2E9C-101B-9397-08002B2CF9AE}" pid="46" name="x1ye=48">
    <vt:lpwstr>uNPSFbHyZzQ68AdsSvrNU1AwTE+kVi10Rb1JAEYgJCkuEW2FqUF4AzEBBxceroYtDQvrvLoFPggZLM7Bxu807CDsdo9jjaDUfP96VnP9FXdocvT9ZPNmYoHK3M5f3gNI9qrctzVLu1s5Bo8O3V4WsQWzI7SX7DDZTIoCWRA1kIp0VWPtnI3z1dKPreCd2OnQsqTSb8vz9cLQKr0xd7f45G8tUjKJJ+tHYnjOQ3ZwnMu5RbDXtGhhhiwtnwcJuNz</vt:lpwstr>
  </property>
  <property fmtid="{D5CDD505-2E9C-101B-9397-08002B2CF9AE}" pid="47" name="x1ye=49">
    <vt:lpwstr>jVYRcJ9WIaThT1D6Q0vqvSOwOw6O1L/28MDTjw2Hg416NvU6mf4eJ6pc/z0sQKgnHkZ7phOzA1+3EszM3No+CjkacW0hr+9IrW8t3+Ge+GdrNrWkt1sd59rApaPWyPuwVLMiQMVujfnQIRAXpUFWt5B+A/3AJ5hKygSxxEa6YacZpfMfk/PTgd6sT3v0Vfk4ckqDd+2qxHFSk9kYoWf3ASpaRbbASqnYHOTY7H8pcdNZ1ID9+vS+A9srkztegt9</vt:lpwstr>
  </property>
  <property fmtid="{D5CDD505-2E9C-101B-9397-08002B2CF9AE}" pid="48" name="x1ye=5">
    <vt:lpwstr>TUqSXP/145lq9M15Pw8At2+HZviSFsMmeYCm0hdvXIgeGP9ucVrA1FL9lodObNh0p2MjgjUOtHMmjKs7l/d28gY3pc7c7w1tZj6HR87ecQFITlwI+LdrAIvy8V6rBX+ydBAi9H+Dx0W9qzonEo4Z/YPcp2HBVu3tsuDmwlMmezkHUM3aXT0QXKIhPB0f/vT/i5dAxgqO9PVe70o03C4FFDVoSGaYOUKzPSp1214aJAjMPzQwR9Ymm/IlpQx64e3</vt:lpwstr>
  </property>
  <property fmtid="{D5CDD505-2E9C-101B-9397-08002B2CF9AE}" pid="49" name="x1ye=50">
    <vt:lpwstr>Oauu0j2sO9n1Rz3Ss7N5zq1YOvZlF6tfa0n0/MZvk+gTSWgi62Dk9JHVX98WHxDfXTlLBcpU4R+YLMVgvaTztEB4V/5xw448X+u0bBoj8nrv21ok5Om64vjPdd/n6bQrqYVh4S/CDsgFnUX7s+aPDeaGdz3pPwLCOPp53HPrLaaij9NDIi89z+W7IrdYuvgnj0BMD6q5gZVQwQ1wx11hWYnl5vV26W2dB8amTSHr/oO4LFtrSaFfF235w6z6Ve0</vt:lpwstr>
  </property>
  <property fmtid="{D5CDD505-2E9C-101B-9397-08002B2CF9AE}" pid="50" name="x1ye=51">
    <vt:lpwstr>Lr59NlSExDn4+oiDyEA/ltiJtNNwL7/f5+qej/SJRk2pKJLkf2UuNdykfA6qUkx2l+MixB/fQ27eVsia/F8srK6T0XYWdWlRWDyvEYL0ojZJpWXHc0NYbDyWBL/2B/6zw2ZHvG49fU9c/SY7l27PzJD9y21xtnElgzsq9H+rktZvSmFsEcJhYAQ3MaOgguqxMu5OD+ozW/+FY0KS/Dvhcn8L1KGCBuzGSrrzMzruErW1SCFhlCKkF7SA+8yjwqd</vt:lpwstr>
  </property>
  <property fmtid="{D5CDD505-2E9C-101B-9397-08002B2CF9AE}" pid="51" name="x1ye=52">
    <vt:lpwstr>XpDVbgARUEoOZglbv52GlLjaHd81A2B+5+EPQ6poSWNRrUffy9d8bSKAspj2E+qscFauipAdzqA6e4gmyONiv+1NPWp+CJynfuWp+t4is4yv+xU24RvEEE3KlPlGD+WGw6gJeiTuWoRTYXCD3Aoro70izbU0buBPsbe9pKc5Ag5YL55roMy2sbsb+tTFKOE1vOA6i/qli5wzUeS3C3OGVFKU9ZhJgeDgSgqxiGnLjWEFBR4+2Xh8/wmRdjUryrm</vt:lpwstr>
  </property>
  <property fmtid="{D5CDD505-2E9C-101B-9397-08002B2CF9AE}" pid="52" name="x1ye=53">
    <vt:lpwstr>P8gNTMM3KwBH8Pz/6VFLatmc6Djzg/o5bFRW33xSeNK9c364AFC2o1EYtn0CMkDgABEo+kcAsXE/I/5z5SL9VGJYGnIgUTmfmTdennKwJueVoXoZc5fM/PNsvyWXKjsfVUZRO8MyDhSIvyrBLpmt/A58VrgWFKCuNnEkgzr5GPveNOgHNbWPNOhZ4AA5F1GcQEo9tBQ1A72FVLbaQwReLKjBlGzLTu6++90T6sGy+sDtIzviLc0Kyekvu8NqJ85</vt:lpwstr>
  </property>
  <property fmtid="{D5CDD505-2E9C-101B-9397-08002B2CF9AE}" pid="53" name="x1ye=54">
    <vt:lpwstr>rshB/f8CfoT/7Jf/HGcm6BstaqWyllpfwPRt1w/gl6nI0pj8WVQKofV0y7zs1cLgQZv4E60vsxnIPBKa2MixFUUs7ywXz1QUwyiSCQJZfZp4GnBpoBu8eqGixWBLYyyd4ZdNO7Lry1XMk92UuHnFiaDkXMDAPGIRHbhEzUp5AoZDSIAWLnzf+2v6GOUYDtJ7eWbYNaao2yNyNaPNOr59YSFk+QbDpzT+A4ub0yQmIVREI3HZvCOv7dZcjYRBmoM</vt:lpwstr>
  </property>
  <property fmtid="{D5CDD505-2E9C-101B-9397-08002B2CF9AE}" pid="54" name="x1ye=55">
    <vt:lpwstr>BK7+UzmirXPieAQ5hH5spjq9oiX8uRvW8Pt78AQor3rsa6Wrycsfrx4YNwi44r4s2lgmSAHfMSQoNqgcGK3smQ2ahq76hVDphumGC77NDa/P59B61WF/LIFK+vT3Pd1vAmxJhLqRrm0vJTwoD9S0vSuMzGulpwvVd8IlHzXhh3/h71jOMLLgpZZm9HsmlcldyTIIlUIMQpjIBUiExD3R55/Haivj3MHf9DyjD/3T3EVH0amRk9uWQSB4f2oDnUO</vt:lpwstr>
  </property>
  <property fmtid="{D5CDD505-2E9C-101B-9397-08002B2CF9AE}" pid="55" name="x1ye=56">
    <vt:lpwstr>mJx3eQz0LCZagzwtrQpJRoXdfEVdMMk1flE/cY6J+Jg+QgCa2a4yUuowGreGAcEMj/35KbljDk3gVlJO5OUzrCEzzbN2+SxeCNHYOuUPCuE3EFmS5waWbmqPv3EAkHcOiT/TyfcMqisibiuz92YncqW7ovxanBrCOdIK5rBEUAxj8BjL5lejTv9U166x5dZ2nUaKdegj2RfTfW3U3bveH1sY03qSzV5yNygIrfA9pXgy7d9M3NHgPdRHo2Udu6T</vt:lpwstr>
  </property>
  <property fmtid="{D5CDD505-2E9C-101B-9397-08002B2CF9AE}" pid="56" name="x1ye=57">
    <vt:lpwstr>BN+SLcvPYvgScyOnbPxNzbsBKCnEyclZMZNwJ01wY+ltT15z2+8QUuv9cEIp0sLnKr3z/srOYG8yWdT8spunBGrbYS/h8YnELyx0Ye0Ugyx9U7S0ye+bm6VABrCCFn3/5U/wxtN90szvxKVG6dVJmkS9vnArFfFXhEwU5OvkGb+WfKwCorWcWvZKb7cmjh5tsYbSLf7r6mSFKO21AK0J8VYojbfIcM34J/zGensrrvjxgH3CkWnVEOnbmnevgip</vt:lpwstr>
  </property>
  <property fmtid="{D5CDD505-2E9C-101B-9397-08002B2CF9AE}" pid="57" name="x1ye=58">
    <vt:lpwstr>1qg1db18MxaP1FagYxXHrmCRkK+ZvDo24TpVQGsm9++m+EzaTWdHXRxBBeRjUgA3LQ9YrzV9d0Oc2h/P2GOom95L8OpR1b+62VrzXTExr5p5OYrMlyVEg8u5u0VQrw5ORL/edG4NfujvPTDcgzT6LoyDjM7caJkh9kgIV+hvgFdcUcA3QIikJYbjz4zp2qoDRX/pqz8F5brz2X87GwwMTBvchYi5yGXeZadDSnJHyuyjg/3rtjEzf7jizyNxQ5K</vt:lpwstr>
  </property>
  <property fmtid="{D5CDD505-2E9C-101B-9397-08002B2CF9AE}" pid="58" name="x1ye=59">
    <vt:lpwstr>BxFG/slhbcQRxPrDubm37P+5iLfYHwZcJM6Vjin28MihfsL8lOAKr7pljEqF3c+mpAJoRp/kfCmbceuo/m5cxXQglSxhBR6NNYzuuB/fGLbQRhp4vdc54X0XXjgYLlWmmo0mBnbRF3ysNpC04D82lhHrRjYQOumbKF6sMGmzOrQStMBF/mbhxMteDvI9kM1EAv0C95p0dlk4K86VU9h1zGJxZMwOruxQRZ67CCJ9FNnPxnhGiEYbQMoYrci3D3q</vt:lpwstr>
  </property>
  <property fmtid="{D5CDD505-2E9C-101B-9397-08002B2CF9AE}" pid="59" name="x1ye=6">
    <vt:lpwstr>54pt79kkVB5iV6YS8CgLHiq+ZLXh5msOueHVFjjh8hYl73rvf0g79R9yaYBDCQ3Q5ZZ/eKYlYhdLxrPny5RFhVYWrcS2WQDo6SywtIKCKgTl/Jz6Q0nr0543EuQvO0QOp3YPgLIT5AJz801XefkDb37POkwnz1BBk/yAJdL/AVQuaCPn36IRjTV4jF/7rkMh6dNTgE/qXv9Bfnsv6hlVCAV+xADiCVIc70g5UAfZge/pVuRoFn1DsaaaEtbvPgd</vt:lpwstr>
  </property>
  <property fmtid="{D5CDD505-2E9C-101B-9397-08002B2CF9AE}" pid="60" name="x1ye=60">
    <vt:lpwstr>GjyiycJjiXjeh1TFnoA5L+Evh1Ji27rinboicLjniEaJpbuBc+OD4WGGe/Mhj/xZL/PxqzIh+DlybZ4bRJQ/guBlZdLapuq+X6xNBSjXjBTiKig+rCbeO4qEkV8vCPsXtxMess3XC9Q4S90PfgcAKNNbvdtzWhjIgIASTchDmVHjho0/apg7w3TA2w+qh/E+7AZjtCdItkYQfPDhzNz/fJj8s21HKpPVVLmBzdqj0DNw/Lp05p3maRCwZvSfyNM</vt:lpwstr>
  </property>
  <property fmtid="{D5CDD505-2E9C-101B-9397-08002B2CF9AE}" pid="61" name="x1ye=61">
    <vt:lpwstr>ZC+gRqn9I+2t/iy95xYGksp4fCKtxlDOb5FCsxUhfPe2eJb0nfKwz6fAuWRK1QKf5mxAh5o83WAaHpv7DIKp1NihcMc2f/lA5TL3e4emBlV/7MHilk6gq//9V3N31xiDFWHNIX+0WQMF5YlkV4rvU/5zRrOGfz82zYZMjeNeIP3fDPRfcWwRqm8D3N8IagU23lGcMDEnrOUIPUaEYu3pZYH89geYHWVronacLlWkIarZwZy2rSdsINShxBKkwfj</vt:lpwstr>
  </property>
  <property fmtid="{D5CDD505-2E9C-101B-9397-08002B2CF9AE}" pid="62" name="x1ye=62">
    <vt:lpwstr>B9WIb1Ft5UlMF9TvXj9rqQyh0bCY3M5LqVl+pEDWHf/We5TT3gQnnPStd5uTdMsNM3jLTuTlYsyookZbsU76K8QybLTYjR6TpN4k0E3zXurgARttpVGA/A7fqXkyOGL1rpx/6SFg15su+9Q5qvU0bSHd3RIxbD0VP8VMq6bBqTqLnsB+YtNdLG/Q2ZwHKfXYkuEgZ0ydxknAqlr5E3vQ6t/8FjlMd3aAks+PtNU75qrKhZY4100ojSfTZ63SdC8</vt:lpwstr>
  </property>
  <property fmtid="{D5CDD505-2E9C-101B-9397-08002B2CF9AE}" pid="63" name="x1ye=63">
    <vt:lpwstr>+OWnypDpKdocx6lKW+Q+RqdQ9ivZ7Egq9+OTbspX5LnHST+JiY6bu5C/qzuzfNvbEb5r2DZPxmYKBl9YvzW75n1SIFenSATMK46GafcY1xSMaIvcTTntPz88VQdSAOVFoxklaz2VXjWPLaMoEY5dgefAt8wdfzT+E8ubQvc2QP6SOMDFFdplpqM1JRk/IW+ENtHua+aDntPOt+YwjDBnHMS7XveOeUsePWj2P61uYE+zLjza4SssKdlhH4r+i/R</vt:lpwstr>
  </property>
  <property fmtid="{D5CDD505-2E9C-101B-9397-08002B2CF9AE}" pid="64" name="x1ye=64">
    <vt:lpwstr>QqM7B0FJz4po93ej/VSaucYHMeFvhgZsCdPa4lnIwdSRKauGQWxg9oJpKKKstjh0j/pZWqttzfamddT3r7g1Qwbaqdaz8/OGHxvnh2unx343oyVBl4SQiAtsLKwHvjM9FLBZ1gSXcKtJ6FuF9DvhOxCo+MinV6PH/FhTr2Je0itPIg29SJOrpvv0P5w+j/RKh9tgBWqLdg7e8cJWaJzqacaWq/roG8UH+MGFJiKcTGGyvuIXxGGU9DeH/PG0YPW</vt:lpwstr>
  </property>
  <property fmtid="{D5CDD505-2E9C-101B-9397-08002B2CF9AE}" pid="65" name="x1ye=65">
    <vt:lpwstr>NtyPKN2JviESZeBx7du4+oFgR5YhUQHJn78Xokf2tagrRDOr5Jh7nxfEHUmgeQdh0lhaLk32fJgGWwGYBy+tSWCuCaljNXJtLYvA8Bzmqt88dz+n4TchlCCLmj4mEr51BzdjjFx9Hea7qatg+GWYwBDerwHEgLD5MlU/KCCg4++OmILsQvh9qAm1iGfX391M/Pv0nMwrUTD8RgOJ4N/gLF6Sv82QlxqEknFmLNbIBp+MkhLZjMedINHBJgF2NqA</vt:lpwstr>
  </property>
  <property fmtid="{D5CDD505-2E9C-101B-9397-08002B2CF9AE}" pid="66" name="x1ye=66">
    <vt:lpwstr>eORY0/9NRLOSsq0moAk/b+zJp6/9JrfBOLjHyNs5UfDNiSGMdRqXOWZY4V+zISgSxpZ10kdUxbebZrxvPMYFDH9n3beYhUpFVWLiCfG31xCi5v0HTEjsE37ihBvdejHbfdoZE5tUtzSSOYV4MrNefbB45zaiDqrOGcBAHCSoxp339tyGz/OjiLXNmRKIguyIMyw+APXGZmnJmZsbz69usdZEo3I86RrvL11bVd3wLwyz1QFT1lryVszFGeYP25V</vt:lpwstr>
  </property>
  <property fmtid="{D5CDD505-2E9C-101B-9397-08002B2CF9AE}" pid="67" name="x1ye=67">
    <vt:lpwstr>rHaWm+/y3Gia9VwF4ahXFzoqyKhBeg1astPa4CbsOZbIPoZvUiAKXSFfX8JAbtONOiTtehRKmkxp6+51qTHvfxscn/bMZJqsTmgFsadSoHwBx5zWRgSyjREqyvZpizegBaHm/cgR4v1nIqDPVcQtswOd7ocFZqDSL8QcaGnlG5YIOEFMAluENHLoCnv8Ps0aEjvmjJ78rTVrav366hoH6V6VdZI7TPVJdqDZw3A4JOVoLuyeTC2MB3DWM1hmvv2</vt:lpwstr>
  </property>
  <property fmtid="{D5CDD505-2E9C-101B-9397-08002B2CF9AE}" pid="68" name="x1ye=68">
    <vt:lpwstr>JjKyhEI9e4dx9yV+hPAk4UJ98iK03bk5QXsXRTTxD7mkjqv3TDBysnWwtfsszJSBv+3rooRGqnIC4cbFmEbKauneBeBXQjsCfEoq+kJeg3fJh2ifffPys0P2U03sGZfwqp37HekU9HNaIBU8fiqvq3Jc9j1EKNr5cCNTF+HsqEkN4CSfm1p8PU6SNOp3O5cCsIH+/TVJIHwSEVcBdWDszyf+nUNOttnV0i469oCrt4jt7Yd2YSr8vv82xZLlgcv</vt:lpwstr>
  </property>
  <property fmtid="{D5CDD505-2E9C-101B-9397-08002B2CF9AE}" pid="69" name="x1ye=69">
    <vt:lpwstr>HIM45f0dcfvBaU6ofEtepwz74pCUEX7zSJKB1Um3qOHpYv3ZPKYoCRs6HhTqZKuv5qkBf6L2qHStqXHAVvrv4aLUfUJKfupacr1x3ZqKJ3FekjhImv8/siZahZPFBIHXLBOSVYo8htFzf7pm+fPIrX8LSi0Pfw7KU8PLc58cgfiI0gfP6m7JGHulPRmUPWS6XuX+ofYhxisyXbrNIMTVimqrHfQkZjGthxvJirYrife9vMwXN1L1Frvt5HzjRDQ</vt:lpwstr>
  </property>
  <property fmtid="{D5CDD505-2E9C-101B-9397-08002B2CF9AE}" pid="70" name="x1ye=7">
    <vt:lpwstr>PGT4uNC7cLE2wmchQ/j3HrdwfTaWk4+Woo1iYpuOMNL6mpEj1elNQmzl7HxDVk+ArA2/L9tEWzGjNy/zL6YcPHKN8AJi3arn9c5aYdItil6u4fyNqqdEWbeiR6YUibnrQMx0NdsbxjmgWMedqAKuOaZkmtFiDkQvvjj+qnuGb5UQc+Ihp8mBkDaGNN+DwxSlN+6gnU7yda86eyiz5q6Zi7uMP7ZJqSeA6o/bXvqwM51AO46hq7lLWbga8ljKVsr</vt:lpwstr>
  </property>
  <property fmtid="{D5CDD505-2E9C-101B-9397-08002B2CF9AE}" pid="71" name="x1ye=70">
    <vt:lpwstr>0EAYtKnBuDzR1RubtZx13hLsZC8LexRMIYbAjVGbBYg8S2tM2ZHK4g7NT/hEGYXywdeMAPtezKhEpbrMn59DWNPw7bYtYArtLJN44rZ/L92+5zCa8PC9DqTXacLbKV2Q2WmahsqMiJd0rc/B0WlUBQLcUlo7sB1JjYzFQ7AzFKb2UHef2AfsAei/CdCynzelCyw+58ADUPxgynOf7nZX7gOMyYpz2GSFXp6sLB9DeqJa44p4A5PitTjpJ0F/ibR</vt:lpwstr>
  </property>
  <property fmtid="{D5CDD505-2E9C-101B-9397-08002B2CF9AE}" pid="72" name="x1ye=71">
    <vt:lpwstr>jdKKcuSWhjmyFa9l8pZMde2Pik9VLEKdcsb5Ugv9ywTTfAbpHZTEo0VVfg2oynQq2/3WeUEjh8FTlr+u72jjQEOn1RpxINhxf1o2kjhu9lg54grnSsOFUeI3b7E8Xr2XdTeqrceksEkApuC1NUqmptDDQjvQXo88JZuK7/KYpdWtUXj2NhmJBWEdooun0DxIeTxqMA7/OCNhfRWiuNK4n55K20w7EfiNJgrihvFabp2IsXpSx2a1xwZgA3Pkwak</vt:lpwstr>
  </property>
  <property fmtid="{D5CDD505-2E9C-101B-9397-08002B2CF9AE}" pid="73" name="x1ye=72">
    <vt:lpwstr>EWVOB+W4Kn53WYBTwVQ+7u/AlrqugBGZO0Jk0kY1S914aP5D4m1j5ku5ZrHmMafLGI8NkogZaHRwBUieyqE82rnpoTNvpFl8Zh0YNdAy+z+WXmDteiKNK5760ebV09aYajewDxtbCvhNQHMueNz02999CdXuOy4EKyS7JD4G+UDyjUCBA9BX8tJzhxFwB5jOzWUCWZJYdg4OLojnOT9qb8YDC/NlWnxH6DO1Uhten6HNiZysTMHtEd9KzeD75qD</vt:lpwstr>
  </property>
  <property fmtid="{D5CDD505-2E9C-101B-9397-08002B2CF9AE}" pid="74" name="x1ye=73">
    <vt:lpwstr>g8Fi94u7G/kKN7RHGm81X6hv4b8MoqiCSYKMnyArMLjLfa++JEQVKMhtgnoWr6z6VHOmd/fGv7zAR+ut/pQgZiMbiDIBRzLfJ2NsbNrKkPUhQdpj2AzM27f1El+aZ6Gqac0g/6/QpukTTIbw4KwcOvM+pWyA/5ysGwnEifmLOuKkO1WHSF7xhpOJY2rJA6yQlFvz2WSLaZAZA/SQIDX+/nbQdfzSrjZi4JcoAXoFcaVNyAzIifAVX7hpn03N8g6</vt:lpwstr>
  </property>
  <property fmtid="{D5CDD505-2E9C-101B-9397-08002B2CF9AE}" pid="75" name="x1ye=74">
    <vt:lpwstr>IgmoGq9YgQmm7IThsaKG2KdcNwNTtiqRT5pLvte8xXnQQj27jgTElKuOGS0lq5JPofYG5JvWsG2pFZW/fSkOPOzUX6KTywoIASF89O/zsNS/vTVfHSpdzC2uvAktQttJwFuJRA3EzXm8hinhe0RZ0AkgK1G1bJpLLwael+iFHEuqiaucbS2WSwbva2wX7o9/q+8LBdgOo2M3WQm9/0A518wre6k7OGrr55DPX8Sbr9dM+/IRik5kkdxVFSzALVf</vt:lpwstr>
  </property>
  <property fmtid="{D5CDD505-2E9C-101B-9397-08002B2CF9AE}" pid="76" name="x1ye=75">
    <vt:lpwstr>A+y32PFa+a5MvGGx9Z8lL1+hl7lLd6diGFmdNAbedCblO3iQEBgMXbZNzf2Yn50Kllzb9fOA/GzPCKIgKIcz5Jm2Eg1wB9ohTsUJhN1IngHLutaCQ8kOFz/eIbC1sMdiPMeIh3mF0fk8WMOSJR80dQCoyHGGPH5HyKD8fl16/KAtU9G6UflUt1ku10MyXUCMTOOxxVuiTQUkWkp69frYiCX8V2UYspnyeVMuZDaNRCqcV0XPZFiQMNIUZ1J4mug</vt:lpwstr>
  </property>
  <property fmtid="{D5CDD505-2E9C-101B-9397-08002B2CF9AE}" pid="77" name="x1ye=76">
    <vt:lpwstr>HgC6HSfMLJFGFsOuy8ClxCOxYiNBFvU77JWmWsSD3R7aPID5Z1KgfvxoJ3wPa1WxCfKpOSPjiBDm1KWSlXRsCKgTjQeaGLu5xc09oXP2FFWTdMgvreVTY+t9Ixd2kGErsSX6B1JowxP5W4nfkP/YW/4h1SXgMiwucnZu2vlnj9Em4I+fPeVJTETJ4NQYL/c2NXUxRZlC4TA+rM3bQzhRe1slsUVlgLXjr3ZHTvbNI0Hu2xYl/6QtGtu0ojtvSYf</vt:lpwstr>
  </property>
  <property fmtid="{D5CDD505-2E9C-101B-9397-08002B2CF9AE}" pid="78" name="x1ye=77">
    <vt:lpwstr>fKI/c3HnqsLsF3wOOH0EE7W8d1M1fTBD2W7aG6Mv4e5dqFc/xgdF97rqKVk+EO636++tHMhhwEW5R9Vdo6KMLQTe39KXLHX/HFLIvzbqzbz5brZxCFQKx6p7YTHSx/415ibdJNNd/nHsFdOop64HvTSn5drcVQShto1cJVHmXCfHF/c7s6AJwJWTwt9GJcNZr7boNtcEoF+p+nDB6pBKeIS9XBjY3mFxYorRjhZaZizZYyo6jooa82SUiWuU8Kx</vt:lpwstr>
  </property>
  <property fmtid="{D5CDD505-2E9C-101B-9397-08002B2CF9AE}" pid="79" name="x1ye=78">
    <vt:lpwstr>G/hfTSyFX9HwadXMNQKrifQx1IYJY2bYLaEZWCdSrNkUEu+BZ6YglR2LBcgVub3RscM6CGCjnPHwO2pEf9FL8UUP1oAD798VDmduDy8j1jlF0JeYRTAlI7ic6V28Mg0jgCtyeqIIUfgMrTDOT0u2a8CcHfZYH1E1ppX7wCRkaqHqoKnoa0ZnwVgq9iwQAAaNGsjtePuSxA0pqVBbaWCHN1bXak4GNM2+FIJt8UE6S5Wp9Z//79B/2jYwK4TQAA</vt:lpwstr>
  </property>
  <property fmtid="{D5CDD505-2E9C-101B-9397-08002B2CF9AE}" pid="80" name="x1ye=8">
    <vt:lpwstr>OITwI2zT9jeWctC65ppkmEz6hbgNjQsXgsEeSV534jPmfP/aujt2gHC8pv77nY4iMVMVwoQRwGBuTKOoojT0OJkWHRrGJbQf2PltKc745PD8sVe0OrdmBjOSGb1z3gUnUtAkZrEwnslP9MkVxQv/4rZZWloLy84VIP9qmaZf4BBh/2/mflSGmqr6F2gBFENyQaGBskluBiDoJYvhCPy8me27qbNo39LwBQQZGZVw8Jmpk/+bSrKI6CCDWPfX4Il</vt:lpwstr>
  </property>
  <property fmtid="{D5CDD505-2E9C-101B-9397-08002B2CF9AE}" pid="81" name="x1ye=9">
    <vt:lpwstr>RfCkqUm5DtXy9qzjBOD54uEK01FaZFOQzF6l/prAEgdQgmnuRBHswLvknfB+ll2lOkLyRW+Jxt4ehOaF5/+VBumIqsAJcJ3Do5fyqvuUisWDmhjcTYVFgE+KnFtnMuAD7LolMHcqFqIBBZax1sWp1wBx+J5P52x9OZBYLb6wo8D/0oyjnF/y4T9ZwYftqNJj5C/1YplRdf6TV352c2j7mltMN6bVY8/5Bf5e6KyfFDvOP1fPgF8zby0/J41PFjG</vt:lpwstr>
  </property>
</Properties>
</file>