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 </w:t>
      </w:r>
    </w:p>
    <w:p>
      <w:pPr>
        <w:pStyle w:val="Heading1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72"/>
          <w:szCs w:val="72"/>
        </w:rPr>
        <w:t xml:space="preserve">Babi Poudel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/72 Newling St, Lisarow, 2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040250918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abishah2006@gmail.com</w:t>
        </w:r>
      </w:hyperlink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sz w:val="28"/>
          <w:szCs w:val="32"/>
          <w:lang w:val="en-US" w:eastAsia="ja-JP"/>
        </w:rPr>
      </w:pPr>
      <w:r>
        <w:rPr>
          <w:rFonts w:eastAsia="" w:cs="Times New Roman" w:ascii="Times New Roman" w:hAnsi="Times New Roman" w:eastAsiaTheme="minorEastAsia"/>
          <w:sz w:val="28"/>
          <w:szCs w:val="32"/>
          <w:lang w:val="en-US" w:eastAsia="ja-JP"/>
        </w:rPr>
        <w:t>Looking for Nursing job, where I can utilize my nursing, admin experience and healthcare skills towards my professional development as a nurs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kill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tivational Team play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ll Organised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me Managem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am Management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am Leadership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lf-Motivate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liabl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l-organise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unications skill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ff Developmen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ork History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ed as an Election Official 2021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cated /Carer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The Orchards Aged Care, Lisarow 02/2019 to Current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er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alon House Nursing Home, Avalon 06/2009 to 05/2014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cator/Carer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cus Loan House, Warriewood,03/201 0to 2014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taurant Manager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maar &amp; Kumaar Pty.Ltd, DeeWhy, 06/2014 to 08/2017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ministrative Officer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Decode International College Hurstville 05/ 2019 to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er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yview Gardens Nursing Home, Bayview, 08/2017 to 01/2019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rer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ong Aged Care, Wyong ,03/2019 to 07/2020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ducation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chelor of Law 03/2002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pal Law Campus, Kathmandu Nepal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ploma of Travel and Tourism, 09/2010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ndsor Institute of Commerce Sydney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BA in Project Management 09/2013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a Pacific International College Sydney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chelor of Nursing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y of Newcastle (studying)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References </w:t>
      </w:r>
    </w:p>
    <w:p>
      <w:pPr>
        <w:pStyle w:val="Normal"/>
        <w:spacing w:before="0" w:after="1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vailable on reques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149b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149b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149b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49b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49b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ishah200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6</Words>
  <Characters>1293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2:18:00Z</dcterms:created>
  <dc:creator>Babi Poudel</dc:creator>
  <dc:description/>
  <dc:language>en-US</dc:language>
  <cp:lastModifiedBy>Babi Charan Poudel</cp:lastModifiedBy>
  <dcterms:modified xsi:type="dcterms:W3CDTF">2022-05-29T2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