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firstLine="720"/>
        <w:rPr>
          <w:rStyle w:val="Strong"/>
          <w:sz w:val="22"/>
          <w:szCs w:val="22"/>
        </w:rPr>
      </w:pPr>
      <w:r>
        <w:rPr>
          <w:rStyle w:val="Strong"/>
          <w:sz w:val="22"/>
          <w:szCs w:val="22"/>
        </w:rPr>
        <w:t xml:space="preserve">      </w:t>
      </w:r>
      <w:r>
        <w:rPr>
          <w:rStyle w:val="Strong"/>
          <w:sz w:val="22"/>
          <w:szCs w:val="22"/>
        </w:rPr>
        <w:t>Bhashkar Raj Dhungel</w:t>
      </w:r>
    </w:p>
    <w:p>
      <w:pPr>
        <w:pStyle w:val="Normal"/>
        <w:spacing w:lineRule="auto" w:line="360"/>
        <w:rPr>
          <w:rStyle w:val="Strong"/>
          <w:sz w:val="22"/>
          <w:szCs w:val="22"/>
        </w:rPr>
      </w:pPr>
      <w:r>
        <w:rPr>
          <w:rStyle w:val="Strong"/>
          <w:sz w:val="22"/>
          <w:szCs w:val="22"/>
        </w:rPr>
        <w:t>6/38-42 Hunter Street, Hornsby, NSW 2077 M: 043197144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36855</wp:posOffset>
                </wp:positionH>
                <wp:positionV relativeFrom="paragraph">
                  <wp:posOffset>286385</wp:posOffset>
                </wp:positionV>
                <wp:extent cx="6294755" cy="0"/>
                <wp:effectExtent l="14605" t="14605" r="14605" b="14605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5pt,22.55pt" to="476.95pt,22.55pt" ID="Straight Connector 4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"/>
          <w:sz w:val="22"/>
          <w:szCs w:val="22"/>
        </w:rPr>
        <w:t xml:space="preserve"> E: brdhungel389@gmail.com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</w:rPr>
        <w:t>Objective:</w:t>
      </w:r>
      <w:r>
        <w:rPr>
          <w:sz w:val="22"/>
          <w:szCs w:val="22"/>
        </w:rPr>
        <w:t xml:space="preserve"> I am passionate to provide uppermost care to people with Disability by implementing my </w:t>
      </w:r>
      <w:r>
        <w:rPr>
          <w:sz w:val="22"/>
          <w:szCs w:val="22"/>
          <w:shd w:fill="FFFFFF" w:val="clear"/>
        </w:rPr>
        <w:t xml:space="preserve">strong caring skills and experience. I am a highly motivated individual who is looking to thrive in disability care industry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mployment History: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rch 2019-Facilities First (Cleaner) at Turramurra Public School (Resigned on 2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anuary 2022)                 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pril 2020 - Current: Hire up Pty Ltd, Casual Disability Support Worker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ebruary 2020 - March 2020:  Afford Disability, Blacktown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ch 2022 </w:t>
        <w:softHyphen/>
        <w:t>- Current: Casual Disability Support Worker (Fighting Chance)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pril 2022 – Current part-time Disability support practitioner (CPA)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5244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ducational Qualification/Trainings</w:t>
        <w:tab/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ov 2019:       </w:t>
      </w:r>
      <w:r>
        <w:rPr>
          <w:b/>
          <w:bCs/>
          <w:sz w:val="22"/>
          <w:szCs w:val="22"/>
        </w:rPr>
        <w:t>Certificate IV in Disability,</w:t>
      </w:r>
      <w:r>
        <w:rPr>
          <w:sz w:val="22"/>
          <w:szCs w:val="22"/>
        </w:rPr>
        <w:t xml:space="preserve"> Capital careers Parramatta, Sydney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spacing w:lineRule="auto" w:line="360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ril 2020:       </w:t>
      </w:r>
      <w:r>
        <w:rPr>
          <w:b/>
          <w:bCs/>
          <w:sz w:val="22"/>
          <w:szCs w:val="22"/>
        </w:rPr>
        <w:t>Manual Handling</w:t>
      </w:r>
      <w:r>
        <w:rPr>
          <w:sz w:val="22"/>
          <w:szCs w:val="22"/>
        </w:rPr>
        <w:t>, Capital careers Parramatta, Sydney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spacing w:lineRule="auto" w:line="360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ril 2020:       </w:t>
      </w:r>
      <w:r>
        <w:rPr>
          <w:b/>
          <w:bCs/>
          <w:sz w:val="22"/>
          <w:szCs w:val="22"/>
        </w:rPr>
        <w:t>NDIS Worker Orientation</w:t>
      </w:r>
      <w:r>
        <w:rPr>
          <w:sz w:val="22"/>
          <w:szCs w:val="22"/>
        </w:rPr>
        <w:t xml:space="preserve"> Module, online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pril 2020:       </w:t>
      </w:r>
      <w:r>
        <w:rPr>
          <w:b/>
          <w:bCs/>
          <w:sz w:val="22"/>
          <w:szCs w:val="22"/>
        </w:rPr>
        <w:t xml:space="preserve">Infection Control Training-COVID19, </w:t>
      </w:r>
      <w:r>
        <w:rPr>
          <w:sz w:val="22"/>
          <w:szCs w:val="22"/>
        </w:rPr>
        <w:t>online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spacing w:lineRule="auto" w:line="360"/>
        <w:jc w:val="both"/>
        <w:rPr>
          <w:sz w:val="22"/>
          <w:szCs w:val="22"/>
        </w:rPr>
      </w:pPr>
      <w:bookmarkStart w:id="0" w:name="_Hlk41748917"/>
      <w:r>
        <w:rPr>
          <w:sz w:val="22"/>
          <w:szCs w:val="22"/>
        </w:rPr>
        <w:t>January 202</w:t>
      </w:r>
      <w:bookmarkEnd w:id="0"/>
      <w:r>
        <w:rPr>
          <w:sz w:val="22"/>
          <w:szCs w:val="22"/>
        </w:rPr>
        <w:t xml:space="preserve">3:   Provide </w:t>
      </w:r>
      <w:r>
        <w:rPr>
          <w:b/>
          <w:bCs/>
          <w:sz w:val="22"/>
          <w:szCs w:val="22"/>
        </w:rPr>
        <w:t>Cardiopulmonary Resuscitation</w:t>
      </w:r>
      <w:r>
        <w:rPr>
          <w:sz w:val="22"/>
          <w:szCs w:val="22"/>
        </w:rPr>
        <w:t xml:space="preserve">, Allen’s Training, Sydney. 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nuary 2023:   Provide </w:t>
      </w:r>
      <w:r>
        <w:rPr>
          <w:b/>
          <w:bCs/>
          <w:sz w:val="22"/>
          <w:szCs w:val="22"/>
        </w:rPr>
        <w:t>Basic Emergency Life Support</w:t>
      </w:r>
      <w:r>
        <w:rPr>
          <w:sz w:val="22"/>
          <w:szCs w:val="22"/>
        </w:rPr>
        <w:t>, Allen’s Training, Sydney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nuary 2023:   Provide </w:t>
      </w:r>
      <w:r>
        <w:rPr>
          <w:b/>
          <w:bCs/>
          <w:sz w:val="22"/>
          <w:szCs w:val="22"/>
        </w:rPr>
        <w:t>First Aid</w:t>
      </w:r>
      <w:r>
        <w:rPr>
          <w:sz w:val="22"/>
          <w:szCs w:val="22"/>
        </w:rPr>
        <w:t xml:space="preserve">, Allen’s Training, Sydney. 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ch 2022:     New Workers </w:t>
      </w:r>
      <w:r>
        <w:rPr>
          <w:b/>
          <w:bCs/>
          <w:sz w:val="22"/>
          <w:szCs w:val="22"/>
        </w:rPr>
        <w:t>NDIS Induction</w:t>
      </w:r>
      <w:r>
        <w:rPr>
          <w:sz w:val="22"/>
          <w:szCs w:val="22"/>
        </w:rPr>
        <w:t xml:space="preserve"> Module, online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ch 2022:     Supporting </w:t>
      </w:r>
      <w:r>
        <w:rPr>
          <w:b/>
          <w:bCs/>
          <w:sz w:val="22"/>
          <w:szCs w:val="22"/>
        </w:rPr>
        <w:t>Effective Communication</w:t>
      </w:r>
      <w:r>
        <w:rPr>
          <w:sz w:val="22"/>
          <w:szCs w:val="22"/>
        </w:rPr>
        <w:t xml:space="preserve"> Module, online.             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esponsibilities Include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0" w:leader="none"/>
          <w:tab w:val="left" w:pos="2340" w:leader="none"/>
        </w:tabs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Personal Care</w:t>
      </w:r>
      <w:r>
        <w:rPr>
          <w:sz w:val="22"/>
          <w:szCs w:val="22"/>
          <w:shd w:fill="FFFFFF" w:val="clear"/>
        </w:rPr>
        <w:t xml:space="preserve"> – assisted clients with their day-to-day independent living skills showering, shaving, grooming, medication assistanc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0" w:leader="none"/>
          <w:tab w:val="left" w:pos="2340" w:leader="none"/>
        </w:tabs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Domestic assistance</w:t>
      </w:r>
      <w:r>
        <w:rPr>
          <w:sz w:val="22"/>
          <w:szCs w:val="22"/>
          <w:shd w:fill="FFFFFF" w:val="clear"/>
        </w:rPr>
        <w:t xml:space="preserve"> – assisted clients to prepare and cooking daily meals including special di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and helped them self-feed, light household(room)cleaning, laundr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0" w:leader="none"/>
          <w:tab w:val="left" w:pos="2340" w:leader="none"/>
        </w:tabs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Social Support /Transportation</w:t>
      </w:r>
      <w:r>
        <w:rPr>
          <w:sz w:val="22"/>
          <w:szCs w:val="22"/>
          <w:shd w:fill="FFFFFF" w:val="clear"/>
        </w:rPr>
        <w:t xml:space="preserve"> – social activities, shopping, groceries, travelling to medical/doctor appointment, and refreshment travel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0" w:leader="none"/>
          <w:tab w:val="left" w:pos="2340" w:leader="none"/>
        </w:tabs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Maintained and prepared records of client’s progress and service performed by reporting changes in client’s conditions to the supervisor and the manage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0" w:leader="none"/>
          <w:tab w:val="left" w:pos="2340" w:leader="none"/>
        </w:tabs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ssisted clients by interpreting both client</w:t>
      </w:r>
      <w:r>
        <w:rPr>
          <w:sz w:val="22"/>
          <w:szCs w:val="22"/>
        </w:rPr>
        <w:t>s’ and the community’s information to each other for the client and helping them to access community facilities and be included in community group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0" w:leader="none"/>
          <w:tab w:val="left" w:pos="2340" w:leader="none"/>
        </w:tabs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ssisted physically disabled individuals with transfer to and from bed using hoist, in and out of vehicle using lift and in public places while using bathroom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0" w:leader="none"/>
          <w:tab w:val="left" w:pos="2340" w:leader="none"/>
        </w:tabs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Supported clients in the use of aids and personal equipment including standing or walking frames, wheelchairs, manual or electric hoist, hearing aids and other physical aids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0" w:leader="none"/>
          <w:tab w:val="left" w:pos="2340" w:leader="none"/>
        </w:tabs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Prompted the mental and physical activities of service users by supporting them in household tasks, hobbies, outing and holidays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0" w:leader="none"/>
          <w:tab w:val="left" w:pos="2340" w:leader="none"/>
        </w:tabs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Developed personalized games and outdoor and indoor activities to engages clien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0" w:leader="none"/>
          <w:tab w:val="left" w:pos="2340" w:leader="none"/>
        </w:tabs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Followed family and healthcare plans for clients and engaged into therapy activiti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0" w:leader="none"/>
          <w:tab w:val="left" w:pos="2340" w:leader="none"/>
        </w:tabs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Entertained, conserved, and read aloud with the clients to keep them mentally healthy and aler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0" w:leader="none"/>
          <w:tab w:val="left" w:pos="2340" w:leader="none"/>
        </w:tabs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Providing emotional support to individuals and their famili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0" w:leader="none"/>
          <w:tab w:val="left" w:pos="2340" w:leader="none"/>
        </w:tabs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Working with other professional, such as doctor therapist, to ensure consistency of support to maximize the individuals physical and mental well-bei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0" w:leader="none"/>
          <w:tab w:val="left" w:pos="2340" w:leader="none"/>
        </w:tabs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Helped them to teaching life skills, such as budgeting and paying bills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spacing w:lineRule="auto" w:line="360"/>
        <w:ind w:left="1512" w:hanging="0"/>
        <w:jc w:val="both"/>
        <w:rPr>
          <w:rFonts w:ascii="Verdana" w:hAnsi="Verdana"/>
          <w:color w:val="444444"/>
          <w:sz w:val="22"/>
          <w:szCs w:val="22"/>
          <w:shd w:fill="FFFFFF" w:val="clear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fessional Skills and Abilities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00" w:leader="none"/>
          <w:tab w:val="left" w:pos="234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am Working- excellent experience in working as a part of a team.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00" w:leader="none"/>
          <w:tab w:val="left" w:pos="234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iving- full-licensed driver (NSW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00" w:leader="none"/>
          <w:tab w:val="left" w:pos="234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bility for personal care, home help and domestic suppor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00" w:leader="none"/>
          <w:tab w:val="left" w:pos="234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Have an eye for the details in the workpla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00" w:leader="none"/>
          <w:tab w:val="left" w:pos="234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ood English language ability and know other languages, Nepali, Hindi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00" w:leader="none"/>
          <w:tab w:val="left" w:pos="234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Good written and oral communications skil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00" w:leader="none"/>
          <w:tab w:val="left" w:pos="234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Flexible work schedul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00" w:leader="none"/>
          <w:tab w:val="left" w:pos="234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atient, flexible and understand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00" w:leader="none"/>
          <w:tab w:val="left" w:pos="234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upportive and caring natu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00" w:leader="none"/>
          <w:tab w:val="left" w:pos="234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ommitment to the rights of people with disabilities to live dignified liv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00" w:leader="none"/>
          <w:tab w:val="left" w:pos="234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ble to accept responsibili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00" w:leader="none"/>
          <w:tab w:val="left" w:pos="234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ble to cope with the physical demands of the job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00" w:leader="none"/>
          <w:tab w:val="left" w:pos="234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ble to perform domestic duties efficientl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00" w:leader="none"/>
          <w:tab w:val="left" w:pos="234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ble to prioritize workload by ensuring a fair and consistence approa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00" w:leader="none"/>
          <w:tab w:val="left" w:pos="234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ble to administer medic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00" w:leader="none"/>
          <w:tab w:val="left" w:pos="234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ble to perform bowel care managemen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00" w:leader="none"/>
          <w:tab w:val="left" w:pos="234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ble to perform tube feeding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00" w:leader="none"/>
          <w:tab w:val="left" w:pos="234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ble to perform mealtime prepar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00" w:leader="none"/>
          <w:tab w:val="left" w:pos="234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ble to perform Manual Handling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eference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rebral Palsy Alliance</w:t>
        <w:tab/>
        <w:t xml:space="preserve">                                                       Cerebral palsy Allianc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483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istered Nurse/Supervisor </w:t>
        <w:tab/>
        <w:tab/>
        <w:tab/>
        <w:tab/>
        <w:tab/>
        <w:t xml:space="preserve">Registered Nurse/CNS         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483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ryan Halimy</w:t>
        <w:tab/>
        <w:tab/>
        <w:tab/>
        <w:tab/>
        <w:tab/>
        <w:t xml:space="preserve">Leeanne Dimon       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0405868606</w:t>
        <w:tab/>
        <w:tab/>
        <w:tab/>
        <w:tab/>
        <w:tab/>
        <w:t xml:space="preserve">             0447342384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drawing>
          <wp:inline distT="0" distB="0" distL="0" distR="0">
            <wp:extent cx="5715000" cy="1432560"/>
            <wp:effectExtent l="0" t="0" r="0" b="0"/>
            <wp:docPr id="2" name="Picture 1" descr="Tex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Tex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Pag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of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69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1769b8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sid w:val="001769b8"/>
    <w:rPr>
      <w:i/>
      <w:iCs/>
    </w:rPr>
  </w:style>
  <w:style w:type="character" w:styleId="TitleChar" w:customStyle="1">
    <w:name w:val="Title Char"/>
    <w:basedOn w:val="DefaultParagraphFont"/>
    <w:link w:val="Title"/>
    <w:qFormat/>
    <w:rsid w:val="001769b8"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rong">
    <w:name w:val="Strong"/>
    <w:basedOn w:val="DefaultParagraphFont"/>
    <w:uiPriority w:val="22"/>
    <w:qFormat/>
    <w:rsid w:val="001769b8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1239e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1769b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Normal"/>
    <w:link w:val="TitleChar"/>
    <w:qFormat/>
    <w:rsid w:val="001769b8"/>
    <w:pPr>
      <w:spacing w:before="240" w:after="60"/>
      <w:jc w:val="center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e8569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uiPriority w:val="99"/>
    <w:unhideWhenUsed/>
    <w:rsid w:val="0051239e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660</Words>
  <Characters>3765</Characters>
  <CharactersWithSpaces>441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3:07:00Z</dcterms:created>
  <dc:creator>Bhashkar Raj Dhungel</dc:creator>
  <dc:description/>
  <dc:language>en-US</dc:language>
  <cp:lastModifiedBy>Bhashkar Raj Dhungel</cp:lastModifiedBy>
  <cp:lastPrinted>2022-01-29T11:15:00Z</cp:lastPrinted>
  <dcterms:modified xsi:type="dcterms:W3CDTF">2023-06-18T12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