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hish Shrestha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AL DETAILS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ddress:  Unit 4, 81 Florence Street, Hornsby, NSW, 2077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ob No.: 0488213924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ail:       </w:t>
      </w:r>
      <w:r>
        <w:rPr/>
        <w:t>iamashish681@gmail.com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isa:         Student Visa [Expiry: 04 April 2024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eer Objecti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am self-motivated, energetic and hardworking individual. I am currently looking for casual/ part-time night filling role in your facility using my own initiative. I believe that I will be an invaluable asset to any organisation giving my experience, dedication and the great pride that I take in my wor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(+2) High School Certificate (Major in Mathematics and Computer)               </w:t>
      </w:r>
      <w:r>
        <w:rPr>
          <w:b/>
          <w:bCs/>
          <w:sz w:val="28"/>
          <w:szCs w:val="28"/>
        </w:rPr>
        <w:t>(2019-2021)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(Liverpool International Secondary School)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chelor of Networking major in cyber Security                                                                  </w:t>
      </w:r>
      <w:r>
        <w:rPr>
          <w:b/>
          <w:bCs/>
          <w:sz w:val="28"/>
          <w:szCs w:val="28"/>
        </w:rPr>
        <w:t>(Current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Melbourne institute of Technology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upreme Education &amp; training PTY. LTD                   </w:t>
      </w:r>
      <w:r>
        <w:rPr>
          <w:b/>
          <w:bCs/>
          <w:sz w:val="28"/>
          <w:szCs w:val="28"/>
        </w:rPr>
        <w:t>(2022)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e IV in Aging Sup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e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28"/>
          <w:szCs w:val="28"/>
        </w:rPr>
        <w:t xml:space="preserve">Greenwood Aged Care NSW- Allity : Assistant in Nursing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>March 2022- current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ssisted to improve health and well-being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umanitarian Service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ncouragement of peace and international understanding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upport those in need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pact lives globally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bility support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ime management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amwork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Key Skills</w:t>
      </w:r>
    </w:p>
    <w:p>
      <w:pPr>
        <w:pStyle w:val="ListParagraph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A reasonable level of fitness</w:t>
      </w:r>
    </w:p>
    <w:p>
      <w:pPr>
        <w:pStyle w:val="ListParagraph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Punctual, reliable and trustworthy.</w:t>
      </w:r>
    </w:p>
    <w:p>
      <w:pPr>
        <w:pStyle w:val="ListParagraph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Able to manage time effectively.</w:t>
      </w:r>
    </w:p>
    <w:p>
      <w:pPr>
        <w:pStyle w:val="ListParagraph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Able to manage time effectively.</w:t>
      </w:r>
    </w:p>
    <w:p>
      <w:pPr>
        <w:pStyle w:val="ListParagraph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Ability to work both alone and in a team</w:t>
      </w:r>
    </w:p>
    <w:p>
      <w:pPr>
        <w:pStyle w:val="ListParagraph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Awareness of health and safety procedures.</w:t>
      </w:r>
    </w:p>
    <w:p>
      <w:pPr>
        <w:pStyle w:val="ListParagraph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Reading skills for following instructions.</w:t>
      </w:r>
    </w:p>
    <w:p>
      <w:pPr>
        <w:pStyle w:val="ListParagraph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Strong organizational skills.</w:t>
      </w:r>
    </w:p>
    <w:p>
      <w:pPr>
        <w:pStyle w:val="ListParagraph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Energetic work attitude.</w:t>
      </w:r>
    </w:p>
    <w:p>
      <w:pPr>
        <w:pStyle w:val="ListParagraph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Multitasking under pressure.</w:t>
      </w:r>
    </w:p>
    <w:p>
      <w:pPr>
        <w:pStyle w:val="ListParagraph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Handle products and equipment in accordance with safety and sanitation guidelines.</w:t>
      </w:r>
    </w:p>
    <w:p>
      <w:pPr>
        <w:pStyle w:val="ListParagraph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Flexible and able to work in te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es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lunteering, Drawing, Reading Novel, Writing Poem, Dance, Playing football, Recreational activities and Travell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ilabil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ailable immediately 24/7 day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ny additional references will be furnished as requested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9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43c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3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288</Words>
  <Characters>1648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1:20:00Z</dcterms:created>
  <dc:creator>amritashrestha601@gmail.com</dc:creator>
  <dc:description/>
  <dc:language>en-US</dc:language>
  <cp:lastModifiedBy>amritashrestha601@gmail.com</cp:lastModifiedBy>
  <dcterms:modified xsi:type="dcterms:W3CDTF">2022-11-23T0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