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ASHMITA LUITE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br/>
        <w:t>Ryde, NSW, Australia</w:t>
        <w:br/>
        <w:t>+61 0449934650 • luitelasmita@gmail.com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PROFESSIONAL SUMMARY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t>Dedicated and compassionate Assistant in Nursing (AIN) with hands-on experience in the aging and disability care sector. Possesses a strong background in providing high-quality personal care, supporting daily living activities, and ensuring the safety and well-being of residents. Currently pursuing a Master’s in Business Research, with full-time work rights, and eager to contribute to a healthcare organization. Known for a deep sense of empathy, attention to detail, and the ability to build trusting relationships with clients, families, and healthcare teams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KEY SKIL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Strong Communication Abilities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t>: Proficient in both written and verbal communication, facilitating effective interaction with residents, their families, and healthcare professional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Compassionate Suppor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t>: Demonstrates empathy and understanding in addressing the emotional and psychological needs of aging and disabled individual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Health and Safety Complianc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t>: In-depth knowledge of health and safety procedures, ensuring a safe environment for both residents and staff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Personal Care and Assistanc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t>: Skilled in providing tailored care based on individual needs, with a focus on enhancing residents' quality of lif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Documentation and Record Keeping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t>: Accurate and detailed documentation of care provided, medication administered, and residents' progres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Team Collaboration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t>: Ability to work collaboratively within a multidisciplinary team, contributing to the overall care plan and outcomes for residents.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Cultural Sensitivity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t>: Fluent in English, Nepali, and Hindi, with an understanding of diverse cultural backgrounds and the ability to provide culturally competent care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EDUCATION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Master of Business Studies (MBS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t xml:space="preserve"> - 2022</w:t>
        <w:br/>
        <w:t>Nepal Commerce Campus, Minbhawan Kathmandu, Nepal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Bachelor’s in Business Studies (BBS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t xml:space="preserve"> - 2018</w:t>
        <w:br/>
        <w:t>Providence College of Management, Charpane, Jhapa, Nepal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EXPERIENC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Assistant in Nursing (AIN) - Placemen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en-GB"/>
          <w14:ligatures w14:val="none"/>
        </w:rPr>
        <w:t>Meadowbank Groove Community Care, Meadowbank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en-GB"/>
          <w14:ligatures w14:val="none"/>
        </w:rPr>
        <w:t>June 2023 - August 2023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t>Provided comprehensive personal care to residents, including assistance with bathing, dressing, feeding, and mobilit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t>Supported residents in participating in daily activities and exercise programs tailored to their abilities and need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t>Administered medications under the supervision of registered nurses, ensuring compliance with prescribed treatment pla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t>Assisted in planning and facilitating recreational programs, contributing to residents' social and emotional well-being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t>Maintained accurate and detailed records of care provided, documenting residents' progress and any changes in their condition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CERTIFICATIONS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Certificate III in Individual Support (Ageing and Disability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First Aid and CPR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Manual Handling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LANGUAGES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English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t>: Fluen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Nepal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t>: Fluent</w:t>
      </w:r>
    </w:p>
    <w:p>
      <w:pPr>
        <w:pStyle w:val="Normal"/>
        <w:numPr>
          <w:ilvl w:val="0"/>
          <w:numId w:val="4"/>
        </w:numPr>
        <w:spacing w:before="0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Hind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  <w14:ligatures w14:val="none"/>
        </w:rPr>
        <w:t>: Fluent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References available upon reques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9707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9707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9707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9707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9707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9707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9707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9707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9707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970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970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9707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9707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9707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9707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9707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9707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9707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9707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970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970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9707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9707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97075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997075"/>
    <w:rPr>
      <w:b/>
      <w:bCs/>
    </w:rPr>
  </w:style>
  <w:style w:type="character" w:styleId="Emphasis">
    <w:name w:val="Emphasis"/>
    <w:basedOn w:val="DefaultParagraphFont"/>
    <w:uiPriority w:val="20"/>
    <w:qFormat/>
    <w:rsid w:val="0099707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9707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97075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9707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9707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9707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997075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1</Words>
  <Characters>2457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16:00Z</dcterms:created>
  <dc:creator>Luna Luitel (Northern Sydney LHD)</dc:creator>
  <dc:description/>
  <dc:language>en-US</dc:language>
  <cp:lastModifiedBy>luna luitrel</cp:lastModifiedBy>
  <dcterms:modified xsi:type="dcterms:W3CDTF">2024-08-0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