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5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Ashmita Rai Lama</w:t>
      </w:r>
    </w:p>
    <w:p>
      <w:pPr>
        <w:pStyle w:val="Normal"/>
        <w:ind w:left="3175" w:hanging="0"/>
        <w:rPr>
          <w:sz w:val="40"/>
          <w:szCs w:val="40"/>
        </w:rPr>
      </w:pPr>
      <w:r>
        <w:rPr>
          <w:sz w:val="40"/>
          <w:szCs w:val="40"/>
        </w:rPr>
        <w:t>Mobile No: 0415719332</w:t>
      </w:r>
    </w:p>
    <w:p>
      <w:pPr>
        <w:pStyle w:val="Normal"/>
        <w:ind w:left="3175" w:hanging="0"/>
        <w:rPr>
          <w:sz w:val="40"/>
          <w:szCs w:val="40"/>
        </w:rPr>
      </w:pPr>
      <w:r>
        <w:rPr>
          <w:sz w:val="40"/>
          <w:szCs w:val="40"/>
        </w:rPr>
        <w:t xml:space="preserve">Email: </w:t>
      </w:r>
      <w:hyperlink r:id="rId2">
        <w:r>
          <w:rPr>
            <w:rStyle w:val="InternetLink"/>
            <w:sz w:val="40"/>
            <w:szCs w:val="40"/>
          </w:rPr>
          <w:t>usmeerae@gmail.com</w:t>
        </w:r>
      </w:hyperlink>
    </w:p>
    <w:p>
      <w:pPr>
        <w:pStyle w:val="Normal"/>
        <w:ind w:left="3175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24/38-42 Hunter street,</w:t>
      </w:r>
    </w:p>
    <w:p>
      <w:pPr>
        <w:pStyle w:val="Normal"/>
        <w:ind w:left="3175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Hornsby 2700 NSW</w:t>
      </w:r>
    </w:p>
    <w:p>
      <w:pPr>
        <w:pStyle w:val="Normal"/>
        <w:ind w:left="3175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JECTIVE: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>Seeking a challenging position in health industry where my extensive practical experience and qualification will be fully utilised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REER PROFILE: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oven record of reliability and responsibility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main calm and professional throughout critical incidents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trong analytical skills, capable of assessing conditions and implementing appropriate intervention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sourceful problem solver capable of implementing solutions to complex problems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ossess special sensitivity to meeting diverse needs in varied situations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evelop rapport with patients, family, staff and physicians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late well to people from a variety of cultures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DUCATION AND QUALIFICATION:</w:t>
      </w:r>
    </w:p>
    <w:tbl>
      <w:tblPr>
        <w:tblStyle w:val="TableGrid"/>
        <w:tblW w:w="104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2"/>
        <w:gridCol w:w="3345"/>
        <w:gridCol w:w="2282"/>
        <w:gridCol w:w="219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GB" w:eastAsia="en-US" w:bidi="ar-SA"/>
              </w:rPr>
              <w:t>Course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GB" w:eastAsia="en-US" w:bidi="ar-SA"/>
              </w:rPr>
              <w:t>University/College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GB" w:eastAsia="en-US" w:bidi="ar-SA"/>
              </w:rPr>
              <w:t>Date Commenced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GB" w:eastAsia="en-US" w:bidi="ar-SA"/>
              </w:rPr>
              <w:t>Date Completed</w:t>
            </w:r>
          </w:p>
        </w:tc>
      </w:tr>
      <w:tr>
        <w:trPr>
          <w:trHeight w:val="2611" w:hRule="atLeast"/>
        </w:trPr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Diploma Of Early Childhood Education and 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SSBT, Burwood Sydn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</w:tc>
      </w:tr>
      <w:tr>
        <w:trPr>
          <w:trHeight w:val="1279" w:hRule="atLeast"/>
        </w:trPr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 xml:space="preserve">Bachelor of Nursing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UTAS, Rozelle Sydney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202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MPLOYMENT BACKGROUN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QUALIFICATION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Paragraph"/>
        <w:numPr>
          <w:ilvl w:val="0"/>
          <w:numId w:val="5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Worked as Nursing Assistant in Sunny field disability Centre, Ashfield</w:t>
      </w:r>
    </w:p>
    <w:p>
      <w:pPr>
        <w:pStyle w:val="ListParagraph"/>
        <w:numPr>
          <w:ilvl w:val="0"/>
          <w:numId w:val="5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Worked as Nursing Assistant in Scalabrini Village, Drummoyne</w:t>
      </w:r>
    </w:p>
    <w:p>
      <w:pPr>
        <w:pStyle w:val="ListParagraph"/>
        <w:numPr>
          <w:ilvl w:val="0"/>
          <w:numId w:val="5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Worked as an Assistant in Nursing with Afea, North Sydney</w:t>
      </w:r>
    </w:p>
    <w:p>
      <w:pPr>
        <w:pStyle w:val="ListParagraph"/>
        <w:numPr>
          <w:ilvl w:val="0"/>
          <w:numId w:val="5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Working as Nursing Assistant in Thompson Beecroft House</w:t>
      </w:r>
    </w:p>
    <w:p>
      <w:pPr>
        <w:pStyle w:val="ListParagraph"/>
        <w:numPr>
          <w:ilvl w:val="0"/>
          <w:numId w:val="5"/>
        </w:numPr>
        <w:rPr>
          <w:bCs/>
          <w:sz w:val="40"/>
          <w:szCs w:val="40"/>
          <w:u w:val="single"/>
        </w:rPr>
      </w:pPr>
      <w:r>
        <w:rPr>
          <w:bCs/>
          <w:sz w:val="40"/>
          <w:szCs w:val="40"/>
        </w:rPr>
        <w:t>Working as Assistant Department manager in Woolworths North Strathfield</w:t>
      </w:r>
    </w:p>
    <w:p>
      <w:pPr>
        <w:pStyle w:val="Normal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INICAL PLACEMEN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Certificate III in Aged Care- job placement (100 hours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trathdale Nursing H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64-70 Albert Rd, Strathfield, NSW 213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color w:val="000000" w:themeColor="text1"/>
          <w:sz w:val="40"/>
          <w:szCs w:val="40"/>
          <w:u w:val="single"/>
        </w:rPr>
        <w:t>SKILLS: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Resident care (low care and high care)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ork in team to get best possible outcomes for resident, staff and the organization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aintain patient’s confidentiality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earn any new procedures by attending various in-services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Knowledge of medical terminology and infection control standards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Have awareness of OH&amp;S, fire regulations and manual handling using hoist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Able to Communicate and handle Dementia Patient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TTRIBUTES AND STRENGTHS: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Effective communication and time management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Open, honest and result oriented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Willingness to learn and ability to work under pressure to meet deadlines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Attention to details and an eye for detail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Self-motivated and self-managing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Proven record of reliability and responsibility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Ability to work under minimal Supervision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Loving and Caring Nature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TEREST: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Enjoy being at family gathering and traveling.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Proficient user of Microsoft windows office- word, Excel, Power Point and outlook.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Hard working, Dedicated and result orient.</w:t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FERENCE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isha Thapa (Registered Nurse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Contact No: 04525758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dvance College of Health, Burwood, NSW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Sylvia Shepherd (Person incharge)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Contact No.02974732045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Woolworths, North Strathfield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Bikash Gaire (Manager)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Contact No: 042226847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31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31ba"/>
    <w:rPr/>
  </w:style>
  <w:style w:type="character" w:styleId="InternetLink">
    <w:name w:val="Hyperlink"/>
    <w:basedOn w:val="DefaultParagraphFont"/>
    <w:uiPriority w:val="99"/>
    <w:unhideWhenUsed/>
    <w:rsid w:val="001831ba"/>
    <w:rPr>
      <w:color w:val="0563C1" w:themeColor="hyperlink"/>
      <w:u w:val="single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353630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31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31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b6a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20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meer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D699E9-B9A8-024E-8669-2DFD9E220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1:00Z</dcterms:created>
  <dc:creator>Marcus</dc:creator>
  <dc:description/>
  <dc:language>en-US</dc:language>
  <cp:lastModifiedBy>Ashmita Rai Lama</cp:lastModifiedBy>
  <dcterms:modified xsi:type="dcterms:W3CDTF">2023-06-0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