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SARA REGM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: 042056012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_apsara97@yahoo.com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02 57-59 Queen Street, Auburn 214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EER OBJECTI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uild up a challenging and rewarding career in a reputed organization that needs commitment, self -competency and working under pressure which can provide me with the opportunity to explore my full potenti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UCATION AND CREDENTIA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de first Aid HLTAID003-2018 Advance College of Health, Burwood NSW Austral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e III in aged care 2018 Advance College of Health, Burwood NSW Austral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d Handling and Hygiene Certificate SITXFSA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PLOYMENT HISTOR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sonal Care Work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 xml:space="preserve"> 2021 Feb – till d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el Nurse Agenc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sonal Care Work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 xml:space="preserve"> 2021 June – till dat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lton Clarke (Cabrini Aged Care)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mary Dutie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suring the day-to-day individual care needs of the residents are met and maintained under the supervision and direction of R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tain Residents personal hygien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d care of residents; Positioning/Reposition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eding; assist to eat/drink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residents call lights/bell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ending to resident’s paperwork i.e. Daily Progress Notes and char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sistant In Nur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 xml:space="preserve">       2019 Nov – 2021 Feb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enwood aged care (Hall and Prior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mary Dutie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de personal care to resident and support with ai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ance with eating and drinking to residen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ing any changes in health or routine to available RN immediat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any forms and progress notes accuratel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eping track of appointments and schedules and participate in training and meeting, as necessary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tect and support resident’s rights and assist the individuals to maintain independe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SONAL SKIL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le to easily build a rapport with cli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well as a part of a team and individual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le to commit to work in long hours and night shifts as well on a long-term basi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a good accurate typing spe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good English language skills both verbal and writte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interpersonal ski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exible, reliable, punctual towards wor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well under pressu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ndly and quick lear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raswati Bhattarai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N, Hall and Prior, Fairfield NSW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: 0466720587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rijana Pokhrel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N, Regis Aged Ca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khrel.srijana.01@gmail.com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: 0405167686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lly Patel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N, Baptist Care Gracewood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eljolly86@gmail.com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:0433252736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b69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4d4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14d4c"/>
    <w:rPr>
      <w:color w:val="808080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b697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44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97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711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_apsara97@yahoo.com" TargetMode="External"/><Relationship Id="rId3" Type="http://schemas.openxmlformats.org/officeDocument/2006/relationships/hyperlink" Target="mailto:Pokhrel.srijana.01@gmail.com" TargetMode="External"/><Relationship Id="rId4" Type="http://schemas.openxmlformats.org/officeDocument/2006/relationships/hyperlink" Target="mailto:Pateljolly8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62</Words>
  <Characters>207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1:00Z</dcterms:created>
  <dc:creator>Acer</dc:creator>
  <dc:description/>
  <dc:language>en-US</dc:language>
  <cp:lastModifiedBy>divas4months@gmail.com</cp:lastModifiedBy>
  <dcterms:modified xsi:type="dcterms:W3CDTF">2021-07-13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