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Ankita Timils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433462213 | </w:t>
      </w:r>
      <w:hyperlink r:id="rId2">
        <w:r>
          <w:rPr>
            <w:rStyle w:val="InternetLink"/>
            <w:sz w:val="32"/>
            <w:szCs w:val="32"/>
          </w:rPr>
          <w:t>timilsinaankita7@gmail.com|</w:t>
        </w:r>
      </w:hyperlink>
      <w:r>
        <w:rPr>
          <w:sz w:val="32"/>
          <w:szCs w:val="32"/>
        </w:rPr>
        <w:t xml:space="preserve"> Chatswood NSW 20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Reliable, dedicated, honest and very capable carer with a friendly attitude, strong desire to look out for others and good communication skills. I am self-driven, hardworking, and dedicated to giving everyone the particular attention and medical attention they nee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 am looking for a full-time/Part time employment in this sector Aged care. I wish to have my career which employs my skills and expertise fully to join the organization which values enthusiasm, professionalism, and commitment to perform significant responsibilities and opportunities. I am considering applying for a job as a aged care worker since I really believe that I can do a good job in this 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Licens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olice Check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Trainin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ire train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anual handl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PE donning and doff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 xml:space="preserve">EXPERIENC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120 hours of Work placement experience, UPA of NSW Ltd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22/08/2023 to present, UPA of NSW Lt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Skil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aking care of and meeting the requirements of pati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nsure a clean and safe working environment by making beds, proper individual hygiene care and safety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Assist with meal preparation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Using safe manual handling technique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ssuming legal responsibility for the health and safety of pati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stablish polite and wholesome interactions with pati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Documenting accurate information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ivac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lete every task under the supervision of R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nitoring vital sign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mplementing all health protocol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/>
        <w:t xml:space="preserve"> </w:t>
      </w:r>
      <w:r>
        <w:rPr/>
        <w:t xml:space="preserve">Cert III in individual Support </w:t>
      </w:r>
    </w:p>
    <w:p>
      <w:pPr>
        <w:pStyle w:val="Normal"/>
        <w:rPr/>
      </w:pPr>
      <w:r>
        <w:rPr/>
        <w:t xml:space="preserve"> </w:t>
      </w:r>
      <w:r>
        <w:rPr/>
        <w:t>RPL Qualification Sydney NSW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vailability:</w:t>
      </w:r>
    </w:p>
    <w:p>
      <w:pPr>
        <w:pStyle w:val="Normal"/>
        <w:rPr>
          <w:u w:val="single"/>
        </w:rPr>
      </w:pPr>
      <w:r>
        <w:rPr>
          <w:u w:val="single"/>
        </w:rPr>
        <w:t>Full time</w:t>
      </w:r>
    </w:p>
    <w:p>
      <w:pPr>
        <w:pStyle w:val="Normal"/>
        <w:rPr/>
      </w:pPr>
      <w:r>
        <w:rPr>
          <w:b/>
          <w:bCs/>
          <w:u w:val="single"/>
        </w:rPr>
        <w:t>Visa Conditions</w:t>
      </w:r>
      <w:r>
        <w:rPr>
          <w:b/>
          <w:bCs/>
        </w:rPr>
        <w:t>:</w:t>
      </w:r>
      <w:r>
        <w:rPr/>
        <w:t xml:space="preserve">  Temporary resident, 485 vi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>Provided upon reque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ilsinaankita7@gmail.com|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9:00Z</dcterms:created>
  <dc:creator>Ramesh Bhattarai</dc:creator>
  <dc:description/>
  <dc:language>en-US</dc:language>
  <cp:lastModifiedBy>Eloz Kaphley</cp:lastModifiedBy>
  <cp:lastPrinted>2023-06-01T02:16:00Z</cp:lastPrinted>
  <dcterms:modified xsi:type="dcterms:W3CDTF">2024-01-2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