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jali Adhikari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-mail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jaliadhikari532@gmail.com |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obil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456 387 936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ddres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7 Yardley Avenue, Waitara NSW 207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Objectiv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dicated and compassionate aged care professional with hands-on placement experience, seeking a role where I can contribute my skills in delivering high-quality care to elderly individuals. Committed to providing empathetic support while ensuring the dignity, comfort, and well-being of resident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Education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aster of Professional Accounting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entral Queensland University | Present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achelor of Business Administration (BBA)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latinum Management College, Kathmandu, Nepal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igher Secondary Education (+2)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eepshikha Higher Secondary Boarding School, Dang, Nepal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chool Leaving Certificate (SLC)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eepshikha Higher Secondary Boarding School, Dang, Nep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Certifications &amp; Training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ertificate IV in Ageing Support (CHC43015)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irst Aid &amp; CPR Certific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Experienc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ged Care Placement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hompson Health Care, Wahroonga | 08/2024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vided personal care, including assistance with bathing, dressing, feeding, and mobility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pported residents with activities of daily living while promoting independence and dignity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municated effectively with residents, families, and healthcare professionals to ensure residents' well-being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llowed health and safety procedures and ensured compliance with aged care standards.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isted in planning and implementing recreational activities tailored to residents' needs and interests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ey Skills Gained: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ged Care Suppor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munication &amp; Interpersonal Skill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me Management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flict Resolution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ustomer Service Assistant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astriya Banijya Bank, Suryabinayak | 13/03/2019 – 29/03/2020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isted customers with banking services, including account inquiries, deposits, and withdrawal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cessed financial transactions efficiently while ensuring accuracy and attention to detail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vided information on bank products and services to help customers make informed decision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sured customer satisfaction by addressing issues promptly and professionally.</w:t>
      </w:r>
    </w:p>
    <w:p>
      <w:pPr>
        <w:pStyle w:val="Normal"/>
        <w:numPr>
          <w:ilvl w:val="0"/>
          <w:numId w:val="4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pported branch team operations to ensure smooth daily functions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inance Assistant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ittle Valley Balvatika, Dang | 16/04/2020 – 29/01/2024</w:t>
      </w:r>
    </w:p>
    <w:p>
      <w:pPr>
        <w:pStyle w:val="Normal"/>
        <w:numPr>
          <w:ilvl w:val="0"/>
          <w:numId w:val="5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pared financial reports, balance sheets, and budget analysis for management review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nciled bank statements and maintained accurate financial records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sured compliance with relevant financial regulations and policies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llaborated with external auditors to support annual audits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isted in preparing tax returns and liaised with tax authorities.</w:t>
      </w:r>
    </w:p>
    <w:p>
      <w:pPr>
        <w:pStyle w:val="Normal"/>
        <w:numPr>
          <w:ilvl w:val="0"/>
          <w:numId w:val="5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mplemented cost-saving strategies to optimize financial resourc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Skills</w:t>
      </w:r>
    </w:p>
    <w:p>
      <w:pPr>
        <w:pStyle w:val="Normal"/>
        <w:numPr>
          <w:ilvl w:val="0"/>
          <w:numId w:val="6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ged Care Support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munication &amp; Interpersonal Skills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me Management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flict Resolution</w:t>
      </w:r>
    </w:p>
    <w:p>
      <w:pPr>
        <w:pStyle w:val="Normal"/>
        <w:numPr>
          <w:ilvl w:val="0"/>
          <w:numId w:val="6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crosoft Office Sui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ne-NP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kern w:val="2"/>
        <w:sz w:val="22"/>
        <w:lang w:val="en-US" w:eastAsia="en-US" w:bidi="ne-NP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30d2"/>
    <w:pPr>
      <w:widowControl/>
      <w:bidi w:val="0"/>
      <w:spacing w:lineRule="auto" w:line="276" w:before="0" w:after="200"/>
      <w:jc w:val="left"/>
    </w:pPr>
    <w:rPr>
      <w:rFonts w:eastAsia="" w:cs="Mangal" w:eastAsiaTheme="minorEastAsia" w:ascii="Calibri" w:hAnsi="Calibri"/>
      <w:color w:val="auto"/>
      <w:kern w:val="0"/>
      <w:sz w:val="22"/>
      <w:szCs w:val="20"/>
      <w:lang w:val="en-US" w:eastAsia="en-US" w:bidi="ne-NP"/>
    </w:rPr>
  </w:style>
  <w:style w:type="paragraph" w:styleId="Heading3">
    <w:name w:val="Heading 3"/>
    <w:basedOn w:val="Normal"/>
    <w:link w:val="Heading3Char"/>
    <w:uiPriority w:val="9"/>
    <w:qFormat/>
    <w:rsid w:val="00524b3e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524b3e"/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Strong">
    <w:name w:val="Strong"/>
    <w:basedOn w:val="DefaultParagraphFont"/>
    <w:uiPriority w:val="22"/>
    <w:qFormat/>
    <w:rsid w:val="00524b3e"/>
    <w:rPr>
      <w:b/>
      <w:bCs/>
    </w:rPr>
  </w:style>
  <w:style w:type="character" w:styleId="Emphasis">
    <w:name w:val="Emphasis"/>
    <w:basedOn w:val="DefaultParagraphFont"/>
    <w:uiPriority w:val="20"/>
    <w:qFormat/>
    <w:rsid w:val="00231fe0"/>
    <w:rPr>
      <w:i/>
      <w:iCs/>
    </w:rPr>
  </w:style>
  <w:style w:type="character" w:styleId="Overflowhidden" w:customStyle="1">
    <w:name w:val="overflow-hidden"/>
    <w:basedOn w:val="DefaultParagraphFont"/>
    <w:qFormat/>
    <w:rsid w:val="00753a93"/>
    <w:rPr/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753a93"/>
    <w:rPr>
      <w:rFonts w:ascii="Arial" w:hAnsi="Arial" w:eastAsia="Times New Roman" w:cs="Arial"/>
      <w:vanish/>
      <w:kern w:val="0"/>
      <w:sz w:val="16"/>
      <w:szCs w:val="14"/>
    </w:rPr>
  </w:style>
  <w:style w:type="character" w:styleId="ZBottomofFormChar" w:customStyle="1">
    <w:name w:val="z-Bottom of Form Char"/>
    <w:basedOn w:val="DefaultParagraphFont"/>
    <w:link w:val="HTMLBottomofForm"/>
    <w:uiPriority w:val="99"/>
    <w:semiHidden/>
    <w:qFormat/>
    <w:rsid w:val="00753a93"/>
    <w:rPr>
      <w:rFonts w:ascii="Arial" w:hAnsi="Arial" w:eastAsia="Times New Roman" w:cs="Arial"/>
      <w:vanish/>
      <w:kern w:val="0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30d2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524b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753a93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4"/>
    </w:rPr>
  </w:style>
  <w:style w:type="paragraph" w:styleId="Placeholder" w:customStyle="1">
    <w:name w:val="placeholder"/>
    <w:basedOn w:val="Normal"/>
    <w:qFormat/>
    <w:rsid w:val="00753a9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unhideWhenUsed/>
    <w:qFormat/>
    <w:rsid w:val="00753a93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404</Words>
  <Characters>2307</Characters>
  <CharactersWithSpaces>27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46:00Z</dcterms:created>
  <dc:creator>Acer</dc:creator>
  <dc:description/>
  <dc:language>en-US</dc:language>
  <cp:lastModifiedBy>Acer</cp:lastModifiedBy>
  <dcterms:modified xsi:type="dcterms:W3CDTF">2025-03-11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