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color w:val="595959"/>
                <w:lang w:val="en-US" w:eastAsia="en-US" w:bidi="ar-SA"/>
              </w:rPr>
            </w:pPr>
            <w:r>
              <w:rPr>
                <w:color w:val="595959"/>
                <w:lang w:val="en-US" w:eastAsia="en-US" w:bidi="ar-SA"/>
              </w:rPr>
              <w:t>Ambika Sharma</w:t>
            </w:r>
          </w:p>
          <w:p>
            <w:pPr>
              <w:pStyle w:val="ContactInfo"/>
              <w:widowControl/>
              <w:spacing w:before="0" w:after="0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21/40 Wigram street Harris Park 2150 </w:t>
            </w:r>
            <w:sdt>
              <w:sdtPr>
                <w:placeholder>
                  <w:docPart w:val="92A2C02399C7413BA4CF360DC16C287C"/>
                </w:placeholder>
                <w:showingPlcHdr/>
              </w:sdtPr>
              <w:sdtContent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0402287418</w:t>
            </w:r>
          </w:p>
          <w:p>
            <w:pPr>
              <w:pStyle w:val="ContactInfoEmphasis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isarma94@gmail.com</w:t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n exceptional and highly able individual who believes his future goal depends in his career performance today. My plan is to launch my career and build a solid foundation for my future growth in nursing and caring. As I am so passionate for patient safety and wellness and organizing, love teamwork with diverse range of people and am adaptable to change, I would like to pursue my career at health care industry. I was raised and groomed with the culture of reliability, punctuality, hardworking and discipline. After working in numerous companies, I have shown continuous improvement in customer service and have always worked in the best interest to meet the objective of the company.</w:t>
            </w:r>
          </w:p>
        </w:tc>
      </w:tr>
    </w:tbl>
    <w:p>
      <w:pPr>
        <w:pStyle w:val="Heading1"/>
        <w:rPr/>
      </w:pPr>
      <w:sdt>
        <w:sdtPr>
          <w:placeholder>
            <w:docPart w:val="F4D3E7E57C7B47EBA788946DA652D7CE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2"/>
              <w:widowControl/>
              <w:spacing w:before="0" w:after="4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2016 – 2021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b w:val="false"/>
                <w:b w:val="false"/>
                <w:bCs/>
                <w:color w:val="595959" w:themeColor="text1" w:themeTint="a6"/>
              </w:rPr>
            </w:pPr>
            <w:r>
              <w:rPr>
                <w:kern w:val="0"/>
                <w:lang w:val="en-US" w:eastAsia="en-US" w:bidi="ar-SA"/>
              </w:rPr>
              <w:t>Retail Assistant, my mart pvt.ltd</w:t>
            </w:r>
            <w:r>
              <w:rPr>
                <w:b w:val="false"/>
                <w:color w:val="595959" w:themeColor="text1" w:themeTint="a6"/>
                <w:kern w:val="0"/>
                <w:lang w:val="en-US" w:eastAsia="en-US" w:bidi="ar-SA"/>
              </w:rPr>
              <w:t>, Nepal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 w:val="false"/>
                <w:smallCaps w:val="false"/>
                <w:color w:val="595959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color w:val="595959"/>
                <w:kern w:val="0"/>
                <w:sz w:val="22"/>
                <w:lang w:val="en-US" w:eastAsia="en-US" w:bidi="ar-SA"/>
              </w:rPr>
              <w:t>remittance, cashier, handling customer complaints, stock management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july 2022 – current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color w:val="7F7F7F" w:themeColor="text1" w:themeTint="80"/>
              </w:rPr>
            </w:pPr>
            <w:r>
              <w:rPr>
                <w:kern w:val="0"/>
                <w:lang w:val="en-US" w:eastAsia="en-US" w:bidi="ar-SA"/>
              </w:rPr>
              <w:t xml:space="preserve">CLeaner, </w:t>
            </w:r>
            <w:r>
              <w:rPr>
                <w:color w:val="7F7F7F" w:themeColor="text1" w:themeTint="80"/>
                <w:kern w:val="0"/>
                <w:lang w:val="en-US" w:eastAsia="en-US" w:bidi="ar-SA"/>
              </w:rPr>
              <w:t xml:space="preserve">child care, </w:t>
            </w:r>
            <w:r>
              <w:rPr>
                <w:b w:val="false"/>
                <w:caps w:val="false"/>
                <w:smallCaps w:val="false"/>
                <w:color w:val="7F7F7F" w:themeColor="text1" w:themeTint="80"/>
                <w:kern w:val="0"/>
                <w:lang w:val="en-US" w:eastAsia="en-US" w:bidi="ar-SA"/>
              </w:rPr>
              <w:t>Parramat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vacuuming, moping, disposing rubbish,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id w:val="2000445311"/>
          <w:placeholder>
            <w:docPart w:val="EC66EEFCABE94FF18E6464C81C4CBF88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 xml:space="preserve">2013-2017 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BACHELOR’S degree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 xml:space="preserve">pokhara multiple campus, Ne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lways been brilliant student through the studies and afterw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 xml:space="preserve">2022- current 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Certificate IV in ageing care , </w:t>
            </w: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Advance college, Burwoo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I believe that I am getting the best out of it through face to face classes and in placement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r>
        <w:rPr/>
        <w:t>Skill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atient-focused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Recording vital sig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ompanionship and emotional support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0" w:type="dxa"/>
            <w:tcBorders/>
            <w:tcMar>
              <w:left w:w="36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Leadersh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Strong commun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Direct patient care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36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r>
        <w:rPr/>
        <w:t>reference</w:t>
      </w:r>
    </w:p>
    <w:p>
      <w:pPr>
        <w:pStyle w:val="Normal"/>
        <w:rPr/>
      </w:pPr>
      <w:r>
        <w:rPr/>
        <w:t>Samundra Paudel</w:t>
      </w:r>
    </w:p>
    <w:p>
      <w:pPr>
        <w:pStyle w:val="Normal"/>
        <w:rPr/>
      </w:pPr>
      <w:r>
        <w:rPr/>
        <w:t>0451432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3879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02E86D6C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02E86D6C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2A2C02399C7413BA4CF360DC16C28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303877-2152-41E3-B1C6-E35C9447783B}"/>
      </w:docPartPr>
      <w:docPartBody>
        <w:p w:rsidR="00832DA6" w:rsidRDefault="00832DA6">
          <w:pPr>
            <w:pStyle w:val="92A2C02399C7413BA4CF360DC16C287C"/>
          </w:pPr>
          <w:r w:rsidRPr="00CF1A49">
            <w:t>·</w:t>
          </w:r>
        </w:p>
      </w:docPartBody>
    </w:docPart>
    <w:docPart>
      <w:docPartPr>
        <w:name w:val="F4D3E7E57C7B47EBA788946DA652D7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2A57E8-50CB-4B40-9129-501C5C1CE155}"/>
      </w:docPartPr>
      <w:docPartBody>
        <w:p w:rsidR="00832DA6" w:rsidRDefault="00832DA6">
          <w:pPr>
            <w:pStyle w:val="F4D3E7E57C7B47EBA788946DA652D7CE"/>
          </w:pPr>
          <w:r w:rsidRPr="00CF1A49">
            <w:t>Experience</w:t>
          </w:r>
        </w:p>
      </w:docPartBody>
    </w:docPart>
    <w:docPart>
      <w:docPartPr>
        <w:name w:val="EC66EEFCABE94FF18E6464C81C4CB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787873-6F09-47E3-9B62-24C7E531BD6B}"/>
      </w:docPartPr>
      <w:docPartBody>
        <w:p w:rsidR="00832DA6" w:rsidRDefault="00832DA6">
          <w:pPr>
            <w:pStyle w:val="EC66EEFCABE94FF18E6464C81C4CBF88"/>
          </w:pPr>
          <w:r w:rsidRPr="00CF1A49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32DA6"/>
    <w:rsid w:val="000122F8"/>
    <w:rsid w:val="00501B0B"/>
    <w:rsid w:val="00610716"/>
    <w:rsid w:val="00832DA6"/>
    <w:rsid w:val="008F2F85"/>
    <w:rsid w:val="00AB69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92A2C02399C7413BA4CF360DC16C287C">
    <w:name w:val="92A2C02399C7413BA4CF360DC16C287C"/>
  </w:style>
  <w:style w:type="paragraph" w:customStyle="1" w:styleId="F4D3E7E57C7B47EBA788946DA652D7CE">
    <w:name w:val="F4D3E7E57C7B47EBA788946DA652D7CE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EC66EEFCABE94FF18E6464C81C4CBF88">
    <w:name w:val="EC66EEFCABE94FF18E6464C81C4CBF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88</TotalTime>
  <Application>LibreOffice/7.4.7.2$Linux_X86_64 LibreOffice_project/40$Build-2</Application>
  <AppVersion>15.0000</AppVersion>
  <Pages>2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5:00Z</dcterms:created>
  <dc:creator>Nischal</dc:creator>
  <dc:description/>
  <dc:language>en-US</dc:language>
  <cp:lastModifiedBy>Samundra Paudel</cp:lastModifiedBy>
  <dcterms:modified xsi:type="dcterms:W3CDTF">2022-08-10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