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e Name: Alisha Gaut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number: 0426 477 7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: </w:t>
      </w:r>
      <w:bookmarkStart w:id="0" w:name="_GoBack"/>
      <w:r>
        <w:rPr>
          <w:b/>
          <w:bCs/>
        </w:rPr>
        <w:t>gautamalisha923@gmail.com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ress: 1/53 Mosely Street, Strathfield 2135 NS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self-motivated and passionate individual seeking to pursue my career in health care sector where I can implement my current skills, experience and knowledge in my everyday practice. My holistic approach will allow me to support residents/patients care by providing non-judgemental, person centred, individualised care in safe and supportive environment regardless their age, gender background and  past history. I am currently studying Bachelor of Nursing Degree which allows me to advance my knowledge and experience in the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loyability Skil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munication skills</w:t>
      </w:r>
    </w:p>
    <w:p>
      <w:pPr>
        <w:pStyle w:val="ListParagraph"/>
        <w:numPr>
          <w:ilvl w:val="0"/>
          <w:numId w:val="2"/>
        </w:numPr>
        <w:rPr/>
      </w:pPr>
      <w:r>
        <w:rPr/>
        <w:t>Teamwork and collaboration</w:t>
      </w:r>
    </w:p>
    <w:p>
      <w:pPr>
        <w:pStyle w:val="ListParagraph"/>
        <w:numPr>
          <w:ilvl w:val="0"/>
          <w:numId w:val="2"/>
        </w:numPr>
        <w:rPr/>
      </w:pPr>
      <w:r>
        <w:rPr/>
        <w:t>Time management and organisation</w:t>
      </w:r>
    </w:p>
    <w:p>
      <w:pPr>
        <w:pStyle w:val="ListParagraph"/>
        <w:numPr>
          <w:ilvl w:val="0"/>
          <w:numId w:val="2"/>
        </w:numPr>
        <w:rPr/>
      </w:pPr>
      <w:r>
        <w:rPr/>
        <w:t>Continuous professional development; attending in-services and training and through my clinical practice.</w:t>
      </w:r>
    </w:p>
    <w:p>
      <w:pPr>
        <w:pStyle w:val="ListParagraph"/>
        <w:numPr>
          <w:ilvl w:val="0"/>
          <w:numId w:val="2"/>
        </w:numPr>
        <w:rPr/>
      </w:pPr>
      <w:r>
        <w:rPr/>
        <w:t>Conflict resolution and negotiation skills</w:t>
      </w:r>
    </w:p>
    <w:p>
      <w:pPr>
        <w:pStyle w:val="ListParagraph"/>
        <w:numPr>
          <w:ilvl w:val="0"/>
          <w:numId w:val="2"/>
        </w:numPr>
        <w:rPr/>
      </w:pPr>
      <w:r>
        <w:rPr/>
        <w:t>Digital literacy and technical skills</w:t>
      </w:r>
    </w:p>
    <w:p>
      <w:pPr>
        <w:pStyle w:val="ListParagraph"/>
        <w:numPr>
          <w:ilvl w:val="0"/>
          <w:numId w:val="2"/>
        </w:numPr>
        <w:rPr/>
      </w:pPr>
      <w:r>
        <w:rPr/>
        <w:t>Adaptability and flexibil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nowledge of infection control and national health care safety standard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ntaining privacy and confidentiality </w:t>
      </w:r>
    </w:p>
    <w:p>
      <w:pPr>
        <w:pStyle w:val="ListParagraph"/>
        <w:numPr>
          <w:ilvl w:val="0"/>
          <w:numId w:val="2"/>
        </w:numPr>
        <w:rPr/>
      </w:pPr>
      <w:r>
        <w:rPr/>
        <w:t>Knowledge of work health and safety standards.</w:t>
      </w:r>
    </w:p>
    <w:p>
      <w:pPr>
        <w:pStyle w:val="ListParagraph"/>
        <w:numPr>
          <w:ilvl w:val="0"/>
          <w:numId w:val="2"/>
        </w:numPr>
        <w:rPr/>
      </w:pPr>
      <w:r>
        <w:rPr/>
        <w:t>Documentation and reporting of incidents of patients and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842"/>
        <w:gridCol w:w="1418"/>
        <w:gridCol w:w="4200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en-AU" w:eastAsia="en-US" w:bidi="ar-SA"/>
              </w:rPr>
              <w:t>Organis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en-AU" w:eastAsia="en-US" w:bidi="ar-SA"/>
              </w:rPr>
              <w:t>Pos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en-AU" w:eastAsia="en-US" w:bidi="ar-SA"/>
              </w:rPr>
              <w:t>Yea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en-AU" w:eastAsia="en-US" w:bidi="ar-SA"/>
              </w:rPr>
              <w:t>Duti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Reddam ELS, NS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Early Childhood Educa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22 July– Feb 202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Create and implement lesson plans based on child-led interests and curiositi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Observe and evaluate students' performance, behaviour, social development and physical health and provide report to team leader and par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 Establish safe and stimulating environment for children to thrive and provide age-appropriate activit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 Identify children’s area of interests &amp; needs to plan and develop activities relevant to their interests and need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Provide adequate equipment and nutrition for the children and ensure their safety all the time.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Eighteen 22, NS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ustomer Ser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July 2022 September 202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Address customer concerns, demonstrating empathy and resolving problems swiftl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Remain courteous and calm, even during moments of customer dissatisfaction and resolves dispute in amicable mann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Develop empathetic staff client relationships and achieve service standard goal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-Actively involve in good customer service, display courteous and empathetic attitude to customers. </w:t>
              <w:br/>
              <w:t xml:space="preserve">-Exceed quantitative metrics on customer satisfaction, customer retention, and inquiry volum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Non-Resident Nepali Associ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Volunte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First Aid Staf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February 202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-Participated in providing initial first Aid to people until the medical professional take o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ducation and Train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543"/>
        <w:gridCol w:w="2127"/>
      </w:tblGrid>
      <w:tr>
        <w:trPr>
          <w:trHeight w:val="379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AU" w:eastAsia="en-US" w:bidi="ar-SA"/>
              </w:rPr>
              <w:t>Organis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AU" w:eastAsia="en-US" w:bidi="ar-SA"/>
              </w:rPr>
              <w:t>Education/Trai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AU" w:eastAsia="en-US" w:bidi="ar-SA"/>
              </w:rPr>
              <w:t>Year completed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Australian Catholic University North Sydne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Bachelor of Nurs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urrently studying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ertificate III in aged Care and Disabilit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Oscar Training Centre NSW 22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CPR and Manual Handling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Supreme Education &amp; Training Sydn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2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Certificate III in early childhood Educ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Sydney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19-202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 xml:space="preserve">Valmiki Shiksha Sadan, Nepal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Year 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AU" w:eastAsia="en-US" w:bidi="ar-SA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feren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ta Paudel </w:t>
      </w:r>
    </w:p>
    <w:p>
      <w:pPr>
        <w:pStyle w:val="Normal"/>
        <w:rPr/>
      </w:pPr>
      <w:r>
        <w:rPr/>
        <w:t>Clinical Nurse Consultant, North Canberra Hospital</w:t>
      </w:r>
    </w:p>
    <w:p>
      <w:pPr>
        <w:pStyle w:val="Normal"/>
        <w:rPr/>
      </w:pPr>
      <w:r>
        <w:rPr/>
        <w:t xml:space="preserve">Phone: 0431304127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ita.paudelsapkota@act.gov.au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han Sharma </w:t>
      </w:r>
    </w:p>
    <w:p>
      <w:pPr>
        <w:pStyle w:val="Normal"/>
        <w:rPr/>
      </w:pPr>
      <w:r>
        <w:rPr/>
        <w:t>Registered Nurse, St Basil’s Nursing Home Lakemba St, NSW</w:t>
      </w:r>
    </w:p>
    <w:p>
      <w:pPr>
        <w:pStyle w:val="Normal"/>
        <w:rPr/>
      </w:pPr>
      <w:r>
        <w:rPr/>
        <w:t>Phone number: 0450217773</w:t>
      </w:r>
    </w:p>
    <w:p>
      <w:pPr>
        <w:pStyle w:val="Normal"/>
        <w:rPr/>
      </w:pPr>
      <w:r>
        <w:rPr/>
        <w:t>Email: will be provided 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591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5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9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0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.paudelsapkota@act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0</Words>
  <Characters>2851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10:00Z</dcterms:created>
  <dc:creator>bhagirath sapkota</dc:creator>
  <dc:description/>
  <dc:language>en-US</dc:language>
  <cp:lastModifiedBy>Sita Paudel Sapkota</cp:lastModifiedBy>
  <dcterms:modified xsi:type="dcterms:W3CDTF">2024-06-0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