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eena Jack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Balaclava A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y Wo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enajackson134@yahoo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4128603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Whom It May Concer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a flexible, healthy, very active, mature, honest, loyal and energetic person. I was employed by Sydney Trains for almost 38 years. I was a senior front line staff member who has held many varied roles in this organisation. I was a continuous 24-hour shift worker and will commit to any shifts offered to me. My work ethic, time management and customer service is impeccable, reliable, consistent and empathetic.  I am an engaging and positive team player who also works very well independently. I adjust extremely well with a non-judge mental attitude and react appropriately to every situation and person that I come into contact with. I am passionate about helping people from all diverse backgrounds and ages. I communicate clearly, concisely, patiently with compassion and kindness. I have a very positive attitude and am always smiling. I have dealt with many emergency situations involving customers, staff and time management. I am an organised employee who has always taken pride in her work. I took voluntary redundancy on the 30th of September 2018 and completed Age Care Training with ET Australia in Gosford – Certificate 111 – CHC33015. I completed my practical training at the Salvation Army – Woodport Aged Care Centre. I worked mainly in the Dementia Unit and was offered employment one week into the training. But unfortunately, my family circumstances dramatically changed, and I became my mother’s full time personal carer from December 2018 until December 2023. I also cared part time for my grandmother 20 years ago who had Vascular Dementia. I am more than willing to upskill and pay for any additional training needed to be considered for any position/s at Hillview or Tarragal House. I am fully Covid Vaccinated – including the Booster and I have had the current yearly influenza vaccination. I fully understand and adhere to infection controls and workplace health and safety in all areas of employment. I have no criminal record and fully consent to a comprehensive police check. For the past 8 months I have been caring for my grandchild and pregnant daughter who is a nurse at Gosford Hospital. I now have no future plans and or responsibilities after the 8th of September 2024. Any consideration of my application would be much apprecia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e – Mr Greg McKen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rincipal Driver – 0412919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e – Mr Mark Wi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Driver Trainer – 04122046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e – Mr Robin Mil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tired Police Officer – 02 94842911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Aleena Jackson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10 Balaclava Ave 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Woy Woy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  <w:color w:val="467886" w:themeColor="hyperlink"/>
          <w:u w:val="single"/>
        </w:rPr>
        <w:t>aleenajackson134@yahoo.com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0412860322 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                                      </w:t>
      </w:r>
      <w:r>
        <w:rPr>
          <w:rFonts w:eastAsia="Aptos" w:cs="Times New Roman"/>
          <w:b/>
          <w:bCs/>
        </w:rPr>
        <w:t>Past Work History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Personal Full Time Carer – Mother. December 2018 – December 2023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Maintaining all laundry and daily household chore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Manual assistance with walker, wheelchair, shower chair and bed hoist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Daily assistance with personal hygiene and toileting. 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Grocery shopping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All aspects of assisting with personal care and hygiene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Ensuring dignity and respect is maintained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Preparing all meal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Preparation and administering of all medication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Doing daily blood pressure checks and record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Fully assist with clothing and showering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Transport to and accompanying to all doctors, specialists, physio and rehabilitation appointment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Ongoing hospital visitation visits after surgery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Simple wound dressing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Transporting to and accompanying to all outdoor and indoor activities including social and family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Ensuring ongoing kind and compassionate communication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Keeping a daily diary of all care and activitie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Sydney Trains Work History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Customer Service Team Leader – Macquarie Park Station. September 2016 – 2018 – 2 Year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All areas of Station Management and Cleaning of staff and public amenities and offices. Fully participated in all special event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Customer Service Team Leader – Hornsby Station. 2016 – 1991 – 25 years. Fully participated in all special events – (2000 Olympics)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All areas of Station Management and Cleaning of staff and public amenities. 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Customer Service Team Leader – Hornsby Station. 2000 – 2016 – 16 years. All areas of Station Management and Cleaning of staff and public amenities. I did many overtime and extended shifts in the Sydney Trains Metropolitan Train Network at over 30 plus locations. Fully participated in all special events. 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Switchboard Operator – Central Station – 1989 – 1991 – 18 month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High level of customer service, communication, computer, listening and analytical skills.  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Rostering, Compensation and Pass Clerk – Central Station – 1989 – 6 month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High level of customer service, communication, computer, data entry, organisational, listening and analytical skill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Carriage Cleaner/Station Presentation – Central Station – 1988 – 1 year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Responsible for the thorough cleaning of all train services including smoking carriages, bins, staff and public amenities and platform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Trading and Catering – Bookstall Manager – Central Station – 1988 – 1985 – 3 years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Responsible for all aspects of retail management and presentation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Trading and Catering – Retail Manager – Central Station – 1988 – 1985 – 3 years. During this period I worked many overtime shifts at other Sydney Trains retail outlets – Wynyard, Townhall, Circular Quay, Bondi Junction, Chalmers Street and Eddy Avenue – Central Station. 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Trading and Catering – Waitress – Food Lounge – Central Station – 1985 – 1981.</w:t>
      </w:r>
    </w:p>
    <w:p>
      <w:pPr>
        <w:pStyle w:val="Normal"/>
        <w:spacing w:lineRule="auto" w:line="254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 xml:space="preserve">All areas of food preparation, serving tea and coffee, personal waitressing, cleaning and attending to customer need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3d7d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3d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3d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3d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3d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3d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3d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3d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3d7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3d7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3d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3d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3d7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3d7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3d7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3d7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3d7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3d7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3d7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f3d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3d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f3d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3d7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3d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3d7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3d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3d7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f3d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3d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f3d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6</Words>
  <Characters>4768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0:00Z</dcterms:created>
  <dc:creator>blayze jackson</dc:creator>
  <dc:description/>
  <dc:language>en-US</dc:language>
  <cp:lastModifiedBy>Blayze E</cp:lastModifiedBy>
  <dcterms:modified xsi:type="dcterms:W3CDTF">2024-08-2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