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leena Jack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 Balaclava Av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y Woy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aleenajackson134@yahoo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41286032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Whom It May Concer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am a healthy, very active, mature, honest, loyal and energetic person. I was employed by Sydney Trains for almost 38 years. I was a senior front line staff member who has held many varied roles in this organisation. I was a continuous 24 hour shift worker. My work ethic and customer service is impeccable, reliable, consistent and empathetic. I am an engaging and positive team player who works independently. I communicate clearly, concisely, patiently with compassion and kindness. I have a very positive attitude and am always smiling. I have dealt with many emergency situations involving customers, staff and time management. I am an organised employee who has always taken pride in her work. I took voluntary redundancy on the 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ptember 2018 and completed Age Care Training with ET Australia in Gosford – Certificate 111 – CHC33015. I completed my practical training at the Salvation Army – Woodport Aged Care Centre. I worked mainly in the Dementia Unit and was offered employment one week into the training. But unfortunately my family circumstances dramatically changed and I became my mother’s full time personal carer from December 2018 until December 2023. I am fully Covid Vaccinated – including the Booster and I have had the current yearly influenza vaccination. I fully understand and adhere to infection controls and workplace health and safety in all areas of employment. I have no criminal record and fully consent to a comprehensive police check. For the past 8 months I have been caring for my grandchild and pregnant daughter who is a nurse at Gosford Hospital. I now have no future unplanned responsibilities after the 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ptember 2024. I reside only a 5 minute drive from Hillview – Woy Woy and any consideration of my application would be much appreciate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 Full Time Carer – Mother. December 2018 – December 20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ing all laundry and daily household chor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nual assistance with walker and wheelchai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cery shopp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aspects of assisting with personal care and hygie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suring dignity and respect is maintai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paring all mea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paration and administering of all medic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ing daily blood pressure checks and recor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ist with clothing and shower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iving to and accompanying to all doctors, specialists, physio and rehabilitation appointme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going hospital visitation visits after sur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iving to and accompanying to all outdoor activit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suring kind and compassionate communic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eping a daily diary of all care and activit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dney Trains Work Histo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stomer Service Team Leader – Macquarie Park Station. September 2016 – 2018 – 2 Yea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areas of Station Management and Cleaning of staff and public amenities and offic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stomer Service Team Leader – Hornsby Station. 2016 – 1991 – 25 yea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l areas of Station Management and Cleaning of staff and public ameniti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ustomer Service Team Leader – Hornsby Station. 2000 – 2016 – 16 years. All areas of Station Management and Cleaning of staff and public amenities. I did many overtime and extended shifts in the Sydney Trains Metropolitan Train Network at over 30 location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witchboard Operator – Central Station – 1989 – 1991 – 18 month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igh level of customer service, communication, computer, listening and analytical skills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stering, Compensation and Pass Clerk – Central Station – 1989 – 6 month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 level of customer service, communication, computer, data entry, organisational, listening and analytical skil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riage Cleaner/Station Presentation – Central Station – 1988 – 1 ye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ponsible for the thorough cleaning of all train services including smoking carriages, bins, staff and public amenities and platfor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ding and Catering – Bookstall Manager – Central Station – 1988 – 1985 – 3 yea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ponsible for all aspects of retail management and present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ading and Catering – Retail Manager – Central Station – 1988 – 1985 – 3 years. During this period I worked many overtime shifts at other Sydney Trains retail outlets – Wynyard, Townhall, Circular Quay, Bondi Junction, Chalmers Street and Eddy Avenue – Central Stati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ding and Catering – Waitress – Food Lounge – Central Station – 1985 – 198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l areas of food preparation, personal waitressing, cleaning and attending to customer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spacing w:before="0" w:after="160"/>
        <w:rPr>
          <w:b/>
          <w:b/>
          <w:bCs/>
          <w:sz w:val="40"/>
          <w:szCs w:val="4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8451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8451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8451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8451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8451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8451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8451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8451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8451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8451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8451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8451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8451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8451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8451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8451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8451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8451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8451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8451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8451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8451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8451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84517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e358ca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58c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8451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8451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8451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8451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8451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enajackson134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2334BC-9F8B-4763-8CA5-A91B453AD3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  <Pages>3</Pages>
  <Words>665</Words>
  <Characters>3792</Characters>
  <CharactersWithSpaces>44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49:00Z</dcterms:created>
  <dc:creator>blayze jackson</dc:creator>
  <dc:description/>
  <dc:language>en-US</dc:language>
  <cp:lastModifiedBy>blayze jackson</cp:lastModifiedBy>
  <dcterms:modified xsi:type="dcterms:W3CDTF">2024-08-14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