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Resum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mc:AlternateContent>
          <mc:Choice Requires="wps">
            <w:drawing>
              <wp:anchor behindDoc="0" distT="12700" distB="5715" distL="12700" distR="11430" simplePos="0" locked="0" layoutInCell="0" allowOverlap="1" relativeHeight="2" wp14:anchorId="55776F9F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6414770" cy="6985"/>
                <wp:effectExtent l="9525" t="10795" r="10160" b="952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840" cy="68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0.3pt;margin-top:1.15pt;width:505.05pt;height:0.5pt;mso-wrap-style:none;v-text-anchor:middle" wp14:anchorId="55776F9F" type="_x0000_t32">
                <v:fill o:detectmouseclick="t" on="false"/>
                <v:stroke color="#66666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5715" distL="12700" distR="11430" simplePos="0" locked="0" layoutInCell="0" allowOverlap="1" relativeHeight="3" wp14:anchorId="02763EC4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6414770" cy="6985"/>
                <wp:effectExtent l="10160" t="10795" r="10160" b="952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840" cy="68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0.4pt;margin-top:4.2pt;width:505.05pt;height:0.5pt;mso-wrap-style:none;v-text-anchor:middle" wp14:anchorId="02763EC4" type="_x0000_t32">
                <v:fill o:detectmouseclick="t" on="false"/>
                <v:stroke color="#666666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 </w:t>
      </w:r>
      <w:r>
        <w:rPr>
          <w:rFonts w:cs="Times New Roman" w:ascii="Times New Roman" w:hAnsi="Times New Roman"/>
          <w:sz w:val="24"/>
          <w:szCs w:val="24"/>
        </w:rPr>
        <w:t>Sinja Thap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l no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0466858947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>: 12/50-54 Henley Rd , HomebushWest, 21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ity</w:t>
      </w:r>
      <w:r>
        <w:rPr>
          <w:rFonts w:cs="Times New Roman" w:ascii="Times New Roman" w:hAnsi="Times New Roman"/>
          <w:sz w:val="24"/>
          <w:szCs w:val="24"/>
        </w:rPr>
        <w:t>: Nepale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der:</w:t>
      </w:r>
      <w:r>
        <w:rPr>
          <w:rFonts w:cs="Times New Roman" w:ascii="Times New Roman" w:hAnsi="Times New Roman"/>
          <w:sz w:val="24"/>
          <w:szCs w:val="24"/>
        </w:rPr>
        <w:t xml:space="preserve"> Fema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hapa12sinja@gmail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ctiv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shd w:fill="FFFFFF" w:val="clear"/>
          <w:lang w:val="en-AU"/>
        </w:rPr>
        <w:t>To lead the change in the way Australians, think about ageing, recognising ‘old age’ as a positive force in society and giving a voice to those who have seen it all and live to tell the tale.</w:t>
      </w:r>
    </w:p>
    <w:p>
      <w:pPr>
        <w:pStyle w:val="Normal105pt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al Qualification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hlore in business major information syste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1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rtificate III in individual Support </w:t>
        <w:tab/>
        <w:tab/>
        <w:tab/>
        <w:tab/>
        <w:tab/>
      </w:r>
    </w:p>
    <w:p>
      <w:pPr>
        <w:pStyle w:val="ListParagraph"/>
        <w:tabs>
          <w:tab w:val="clear" w:pos="720"/>
          <w:tab w:val="left" w:pos="261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n Community and Management College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loma in Community Service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e Educ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e III in Dental Laboratory Assistant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n Institute of Business and Technology Internation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loma in Diagnostic Radiography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onal College of Health and Science Technolog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nguag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glish/Nepali: Good written and Oral Skills.</w:t>
      </w:r>
    </w:p>
    <w:p>
      <w:pPr>
        <w:pStyle w:val="ListParagraph"/>
        <w:spacing w:lineRule="auto" w:line="36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aining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Aid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 handling traini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me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have done my placement at Blue Bird Care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b Experienc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St James City Tattts Group : working as Supervisor  since September 2022 since now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stia Health ; working as AIN since January 2020 – Feb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shworld Castel hill : did costumer service in fruit and vegetable shop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ense</w:t>
      </w:r>
    </w:p>
    <w:p>
      <w:pPr>
        <w:pStyle w:val="ListParagraph"/>
        <w:numPr>
          <w:ilvl w:val="0"/>
          <w:numId w:val="3"/>
        </w:numPr>
        <w:spacing w:lineRule="auto" w:line="360"/>
        <w:ind w:left="2880" w:righ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-wheeler motor bike</w:t>
      </w:r>
    </w:p>
    <w:p>
      <w:pPr>
        <w:pStyle w:val="ListParagraph"/>
        <w:numPr>
          <w:ilvl w:val="0"/>
          <w:numId w:val="3"/>
        </w:numPr>
        <w:spacing w:lineRule="auto" w:line="360"/>
        <w:ind w:left="2880" w:righ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 wheelers car</w:t>
      </w:r>
    </w:p>
    <w:p>
      <w:pPr>
        <w:pStyle w:val="ListParagraph"/>
        <w:spacing w:lineRule="auto" w:line="360" w:before="0" w:after="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ills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1C1C1C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val="en-AU"/>
        </w:rPr>
        <w:t>Certificate III in Individual Support (Ageing, Home and Community)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1C1C1C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val="en-AU"/>
        </w:rPr>
        <w:t>Working experience in an aged care or hospital environment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1C1C1C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val="en-AU"/>
        </w:rPr>
        <w:t>Excellent verbal and written communication skills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1C1C1C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val="en-AU"/>
        </w:rPr>
        <w:t>Ability to work well as a team as well as independently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1C1C1C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val="en-AU"/>
        </w:rPr>
        <w:t>Willingness to uphold the Mission, Vision and Value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c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ita Adhikar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ed Nurse, IRT Thomas hol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04260556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smitaadhikari01@gmail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 Prachacho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ty Manager ,  City Tattersalls Clu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Ph: 04011094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pamp@citytatts.com.au</w:t>
      </w:r>
    </w:p>
    <w:p>
      <w:pPr>
        <w:pStyle w:val="ListParagraph"/>
        <w:spacing w:lineRule="auto" w:line="36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2160" w:hanging="20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laration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 am the undersigned hereby declare that the above information is true and I will be responsible for any wrong information.</w:t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h B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530b1c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5cce"/>
    <w:rPr>
      <w:color w:val="0000FF" w:themeColor="hyperlink"/>
      <w:u w:val="single"/>
    </w:rPr>
  </w:style>
  <w:style w:type="character" w:styleId="Normal105ptChar" w:customStyle="1">
    <w:name w:val="Normal + 10.5 pt Char"/>
    <w:basedOn w:val="DefaultParagraphFont"/>
    <w:link w:val="Normal105pt"/>
    <w:qFormat/>
    <w:rsid w:val="005d50a8"/>
    <w:rPr>
      <w:rFonts w:ascii="Times New Roman" w:hAnsi="Times New Roman" w:eastAsia="Times New Roman" w:cs="Times New Roman"/>
      <w:sz w:val="20"/>
      <w:szCs w:val="20"/>
    </w:rPr>
  </w:style>
  <w:style w:type="character" w:styleId="BodyTextChar" w:customStyle="1">
    <w:name w:val="Body Text Char"/>
    <w:basedOn w:val="DefaultParagraphFont"/>
    <w:qFormat/>
    <w:rsid w:val="001152c5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54c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624dc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624d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152c5"/>
    <w:pPr>
      <w:spacing w:lineRule="atLeast" w:line="220" w:before="220" w:after="220"/>
      <w:ind w:right="-36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5pt" w:customStyle="1">
    <w:name w:val="Normal + 10.5 pt"/>
    <w:basedOn w:val="Normal"/>
    <w:link w:val="Normal105ptChar"/>
    <w:qFormat/>
    <w:rsid w:val="005d50a8"/>
    <w:pPr>
      <w:tabs>
        <w:tab w:val="clear" w:pos="720"/>
        <w:tab w:val="right" w:pos="10080" w:leader="none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TimesNewRoman" w:customStyle="1">
    <w:name w:val="Normal + Times New Roman"/>
    <w:basedOn w:val="Normal"/>
    <w:qFormat/>
    <w:rsid w:val="00237828"/>
    <w:pPr>
      <w:tabs>
        <w:tab w:val="clear" w:pos="720"/>
        <w:tab w:val="left" w:pos="2610" w:leader="none"/>
      </w:tabs>
      <w:spacing w:lineRule="auto" w:line="240" w:before="0" w:afterAutospacing="1"/>
      <w:ind w:left="2153" w:hanging="0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NoSpacing">
    <w:name w:val="No Spacing"/>
    <w:uiPriority w:val="1"/>
    <w:qFormat/>
    <w:rsid w:val="001152c5"/>
    <w:pPr>
      <w:widowControl/>
      <w:bidi w:val="0"/>
      <w:spacing w:lineRule="auto" w:line="240" w:before="0" w:after="0"/>
      <w:jc w:val="left"/>
    </w:pPr>
    <w:rPr>
      <w:rFonts w:ascii="NewsGoth BT" w:hAnsi="NewsGoth BT" w:eastAsia="Times New Roman" w:cs="Times New Roman"/>
      <w:color w:val="000000"/>
      <w:kern w:val="0"/>
      <w:sz w:val="20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152c5"/>
    <w:pPr>
      <w:spacing w:before="0" w:after="200"/>
      <w:ind w:left="720" w:hanging="0"/>
      <w:contextualSpacing/>
    </w:pPr>
    <w:rPr/>
  </w:style>
  <w:style w:type="paragraph" w:styleId="Objective" w:customStyle="1">
    <w:name w:val="Objective"/>
    <w:basedOn w:val="Normal"/>
    <w:next w:val="TextBody"/>
    <w:qFormat/>
    <w:rsid w:val="001152c5"/>
    <w:pPr>
      <w:spacing w:lineRule="atLeast" w:line="220" w:before="220" w:after="220"/>
      <w:ind w:right="-36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54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369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itaadhikari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3</Pages>
  <Words>291</Words>
  <Characters>1662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2:33:00Z</dcterms:created>
  <dc:creator>himal</dc:creator>
  <dc:description/>
  <dc:language>en-US</dc:language>
  <cp:lastModifiedBy>Sinja THAPA</cp:lastModifiedBy>
  <cp:lastPrinted>2016-10-05T09:02:00Z</cp:lastPrinted>
  <dcterms:modified xsi:type="dcterms:W3CDTF">2025-01-16T01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