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su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12700" distB="5715" distL="12700" distR="11430" simplePos="0" locked="0" layoutInCell="0" allowOverlap="1" relativeHeight="2" wp14:anchorId="55776F9F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6414770" cy="6985"/>
                <wp:effectExtent l="9525" t="10795" r="10160" b="95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68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0.3pt;margin-top:1.15pt;width:505.05pt;height:0.5pt;mso-wrap-style:none;v-text-anchor:middle" wp14:anchorId="55776F9F" type="_x0000_t32">
                <v:fill o:detectmouseclick="t" on="false"/>
                <v:stroke color="#6666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5715" distL="12700" distR="11430" simplePos="0" locked="0" layoutInCell="0" allowOverlap="1" relativeHeight="3" wp14:anchorId="02763EC4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414770" cy="6985"/>
                <wp:effectExtent l="10160" t="10795" r="10160" b="95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68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0.4pt;margin-top:4.2pt;width:505.05pt;height:0.5pt;mso-wrap-style:none;v-text-anchor:middle" wp14:anchorId="02763EC4" type="_x0000_t32">
                <v:fill o:detectmouseclick="t" on="false"/>
                <v:stroke color="#66666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>Sinja Tha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n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46685894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 12/50-54 Henley Rd Homebush West 2140 NS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Nepale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Fem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hapa12sinja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FFFFFF" w:val="clear"/>
          <w:lang w:val="en-AU"/>
        </w:rPr>
        <w:t>To lead the change in the way Australians, think about ageing, recognising ‘old age’ as a positive force in society and giving a voice to those who have seen it all and live to tell the tale.</w:t>
      </w:r>
    </w:p>
    <w:p>
      <w:pPr>
        <w:pStyle w:val="Normal105pt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in business major information sys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te III in individual Support 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26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Community and Management College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Community Servi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 Edu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II in Dental Laboratory Assista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Institute of Business and Technology Internatio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Diagnostic Radiograph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 College of Health and Science Technology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lish/Nepali: Good written and Oral Skills.</w:t>
      </w:r>
    </w:p>
    <w:p>
      <w:pPr>
        <w:pStyle w:val="ListParagraph"/>
        <w:spacing w:lineRule="auto" w:line="36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ining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id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train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ave done my placement at Blue Bird Car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Experien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ty Tattts Group : working as gaming supervisor attendant since September 2022 since no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tia Health ; working as AIN since January 2021- March 2023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world Castel hill : did costumer service in fruit and vegetable shop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e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wheeler motor bike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wheelers car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Certificate III in Individual Support (Ageing, Home and Community)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Working experience in an aged care or hospital environment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Excellent verbal and written communication skills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Ability to work well as a team as well as independently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Willingness to uphold the Mission, Vision and Valu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, IRT Thomas ho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04260556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mitaadhikari01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Tatts Manag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Ph: +61 401 109 4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pamp@citytatts.com.au</w:t>
      </w:r>
    </w:p>
    <w:p>
      <w:pPr>
        <w:pStyle w:val="ListParagraph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16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am the undersigned hereby declare that the above information is true and I will be responsible for any wrong information.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530b1c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5cce"/>
    <w:rPr>
      <w:color w:val="0000FF" w:themeColor="hyperlink"/>
      <w:u w:val="single"/>
    </w:rPr>
  </w:style>
  <w:style w:type="character" w:styleId="Normal105ptChar" w:customStyle="1">
    <w:name w:val="Normal + 10.5 pt Char"/>
    <w:basedOn w:val="DefaultParagraphFont"/>
    <w:link w:val="Normal105pt"/>
    <w:qFormat/>
    <w:rsid w:val="005d50a8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1152c5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4c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24dc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624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52c5"/>
    <w:pPr>
      <w:spacing w:lineRule="atLeast" w:line="220" w:before="220" w:after="220"/>
      <w:ind w:right="-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5pt" w:customStyle="1">
    <w:name w:val="Normal + 10.5 pt"/>
    <w:basedOn w:val="Normal"/>
    <w:link w:val="Normal105ptChar"/>
    <w:qFormat/>
    <w:rsid w:val="005d50a8"/>
    <w:pPr>
      <w:tabs>
        <w:tab w:val="clear" w:pos="720"/>
        <w:tab w:val="right" w:pos="1008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imesNewRoman" w:customStyle="1">
    <w:name w:val="Normal + Times New Roman"/>
    <w:basedOn w:val="Normal"/>
    <w:qFormat/>
    <w:rsid w:val="00237828"/>
    <w:pPr>
      <w:tabs>
        <w:tab w:val="clear" w:pos="720"/>
        <w:tab w:val="left" w:pos="2610" w:leader="none"/>
      </w:tabs>
      <w:spacing w:lineRule="auto" w:line="240" w:before="0" w:afterAutospacing="1"/>
      <w:ind w:left="2153" w:hanging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NoSpacing">
    <w:name w:val="No Spacing"/>
    <w:uiPriority w:val="1"/>
    <w:qFormat/>
    <w:rsid w:val="001152c5"/>
    <w:pPr>
      <w:widowControl/>
      <w:bidi w:val="0"/>
      <w:spacing w:lineRule="auto" w:line="240" w:before="0" w:after="0"/>
      <w:jc w:val="left"/>
    </w:pPr>
    <w:rPr>
      <w:rFonts w:ascii="NewsGoth BT" w:hAnsi="NewsGoth BT" w:eastAsia="Times New Roman" w:cs="Times New Roman"/>
      <w:color w:val="000000"/>
      <w:kern w:val="0"/>
      <w:sz w:val="20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152c5"/>
    <w:pPr>
      <w:spacing w:before="0" w:after="200"/>
      <w:ind w:left="720" w:hanging="0"/>
      <w:contextualSpacing/>
    </w:pPr>
    <w:rPr/>
  </w:style>
  <w:style w:type="paragraph" w:styleId="Objective" w:customStyle="1">
    <w:name w:val="Objective"/>
    <w:basedOn w:val="Normal"/>
    <w:next w:val="TextBody"/>
    <w:qFormat/>
    <w:rsid w:val="001152c5"/>
    <w:pPr>
      <w:spacing w:lineRule="atLeast" w:line="220" w:before="220" w:after="220"/>
      <w:ind w:right="-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69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aadhikari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3:00Z</dcterms:created>
  <dc:creator>himal</dc:creator>
  <dc:description/>
  <dc:language>en-US</dc:language>
  <cp:lastModifiedBy>Sinja Thapa</cp:lastModifiedBy>
  <cp:lastPrinted>2016-10-05T09:02:00Z</cp:lastPrinted>
  <dcterms:modified xsi:type="dcterms:W3CDTF">2024-12-13T0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