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36"/>
          <w:szCs w:val="36"/>
        </w:rPr>
        <w:t>KRITI KHATR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Kritikhatri955@gmail.com</w:t>
        </w:r>
      </w:hyperlink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Mobile no: 0414108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27-29 Mary Street, Auburn, NSW, 2144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PROFIL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To secure a position as an Aged Care professional where I can utilize my community service worker education and training to provide high-quality care to senior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To use and grow my skills, knowledge, and experience to provide high-quality care to ageing people</w:t>
      </w: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 xml:space="preserve">EDUCATION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Oxford College, Butwal                                                                                         2018-202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  <w:t xml:space="preserve">Passed +2 Science from Nepal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  <w:t>Acknowledge Education (Stott’s College)                                                 2022-202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  <w:t xml:space="preserve">Bachelor of Community Service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hyperlink r:id="rId3" w:tgtFrame="_blank">
        <w:r>
          <w:rPr>
            <w:rStyle w:val="InternetLink"/>
            <w:rFonts w:eastAsia="Times New Roman" w:cs="Arial" w:ascii="Arial" w:hAnsi="Arial"/>
            <w:kern w:val="0"/>
            <w:lang w:eastAsia="en-AU"/>
            <w14:ligatures w14:val="none"/>
          </w:rPr>
          <w:t>Level 1, 55-73 Oxford Street, Surry Hills, New South Wales 2010, Australia</w:t>
        </w:r>
      </w:hyperlink>
    </w:p>
    <w:p>
      <w:pPr>
        <w:pStyle w:val="Normal"/>
        <w:shd w:val="clear" w:color="auto" w:fill="FFFFFF"/>
        <w:tabs>
          <w:tab w:val="clear" w:pos="720"/>
          <w:tab w:val="right" w:pos="18040" w:leader="none"/>
        </w:tabs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Certifications:</w:t>
        <w:tab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- Aged Care Placement Certificate (Certificate III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- First Aid Certification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- Hand Hygiene Australi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- Working With Children Check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- NDIS Screening Check</w:t>
      </w: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SKIL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Compassionate and patient caregiv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Excellent communication and interpersonal skil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Medication management and administratio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Documentation and record-keep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Problem-solving and critical think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945" w:hanging="360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Empathy and emotional suppor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LANGUAG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lang w:eastAsia="en-AU"/>
          <w14:ligatures w14:val="none"/>
        </w:rPr>
        <w:t>﻿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Englis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Nepal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 xml:space="preserve">Hindi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EXPERIEN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Did Placement of 120 hours in Summit Care, Randwick from Australian Community Management College, 2022</w:t>
      </w: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Assisted elderly residents with activities of daily living (ADLs) such as bathing, dressing, grooming, and toileting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ascii="Tahoma" w:hAnsi="Tahoma" w:eastAsia="Times New Roman" w:cs="Tahoma"/>
          <w:color w:val="222222"/>
          <w:kern w:val="0"/>
          <w:sz w:val="20"/>
          <w:sz w:val="20"/>
          <w:szCs w:val="20"/>
          <w:lang w:eastAsia="en-AU"/>
          <w14:ligatures w14:val="none"/>
        </w:rPr>
        <w:t>﻿﻿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Administered medications according to prescribed schedules and documented resident’s respons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Monitored vital signs and reported any changes in health status to medical staff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Planned and facilitated recreational activities to promote mental stimulation and social engagemen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Maintained a clean and organized living space for residents, ensuring safety and comfor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 xml:space="preserve">Collaborated with interdisciplinary team members to develop and implement personalized care plans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Supported residents in maintaining their independence and dignity by assisting with mobility and transfer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Provided companionship and emotional support to residents, fostering a sense of belonging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Assisted in meal preparation, taking into consideration dietary restrictions and individual preference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Managed documentation and resident records, ensuring accurate and up-to-date informatio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Participated in staff meetings and training sessions to stay updated on best practices and industry trend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Responded to emergencies promptly and effectively, following established protocol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945" w:hanging="360"/>
        <w:rPr>
          <w:rFonts w:ascii="Arial" w:hAnsi="Arial" w:eastAsia="Times New Roman" w:cs="Arial"/>
          <w:color w:val="222222"/>
          <w:kern w:val="0"/>
          <w:sz w:val="20"/>
          <w:szCs w:val="2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en-AU"/>
          <w14:ligatures w14:val="none"/>
        </w:rPr>
        <w:t>Although I don't have direct experience working in aged care, I am nearly finished my Bachelor of Community Service which is relevant to health workers have prepared me for this role by first placement.  </w:t>
      </w:r>
    </w:p>
    <w:p>
      <w:pPr>
        <w:pStyle w:val="Normal"/>
        <w:shd w:val="clear" w:color="auto" w:fill="FFFFFF"/>
        <w:spacing w:lineRule="auto" w:line="240" w:beforeAutospacing="1" w:afterAutospacing="1"/>
        <w:ind w:left="945" w:hanging="0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Did my college first Fieldwork placement of 140hours in Reach Services, Bella Vista in Housing and Accommodation.        2024 March-2024 May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Did my second fieldwork placement of 260hours in Assure Ability, Hurstville in Disability sector.                                   2025 March-2025 May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lang w:eastAsia="en-AU"/>
          <w14:ligatures w14:val="none"/>
        </w:rPr>
        <w:t>REFERENCE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1.Name: Nisha Shresth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Phone no: +6145207780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Email: </w:t>
      </w:r>
      <w:hyperlink r:id="rId4" w:tgtFrame="_blank">
        <w:r>
          <w:rPr>
            <w:rFonts w:eastAsia="Times New Roman" w:cs="Arial" w:ascii="Arial" w:hAnsi="Arial"/>
            <w:color w:val="1155CC"/>
            <w:kern w:val="0"/>
            <w:sz w:val="22"/>
            <w:szCs w:val="22"/>
            <w:u w:val="single"/>
            <w:lang w:eastAsia="en-AU"/>
            <w14:ligatures w14:val="none"/>
          </w:rPr>
          <w:t>sthanish133@omail.co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Position: AIN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2.Name: Ashma Kharel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Position: AIN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Email: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AU"/>
            <w14:ligatures w14:val="none"/>
          </w:rPr>
          <w:t>ashmakharel3@gmail.co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Phone no: 045245384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3.Name: Aruna Chuhan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Position: Case Manager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Email: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AU"/>
            <w14:ligatures w14:val="none"/>
          </w:rPr>
          <w:t>aruna@assure-ability.com.au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Phone no: 048038219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lang w:eastAsia="en-AU"/>
          <w14:ligatures w14:val="none"/>
        </w:rPr>
        <w:t>COVER LETT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Dear Hiring Manager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kern w:val="0"/>
          <w:sz w:val="22"/>
          <w:szCs w:val="22"/>
          <w:lang w:eastAsia="en-AU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>I am writing to express my strong interest in the care worker position that is currently available to your organization. Although I may not have any direct experience in this field, I am eager to learn and grow as a professional. I understand that the position you are offering requires a candidate with experience, but I am confident that I can be a valuable asset to your organization. I am a quick learner, dedicated, and enthusiastic individual who is eager to learn and grow in the industry. I am excited about the opportunity to work for your organization, and I am confident that I can contribute positively to your team. I am eager to demonstrate my ability to learn and develop new skills that will enable me to excel in this cas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sz w:val="22"/>
          <w:szCs w:val="22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AU"/>
          <w14:ligatures w14:val="none"/>
        </w:rPr>
        <w:t xml:space="preserve">Thank you for considering my application. I would be honoured to discuss my qualifications in more detail during an interview. Please do not hesitate to contact me if you have any question or require further information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69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69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69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69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69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69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69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69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69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69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69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69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69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69e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69e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69e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69e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69e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69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69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69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69e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69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69e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769e5"/>
    <w:rPr>
      <w:color w:val="0000FF"/>
      <w:u w:val="single"/>
    </w:rPr>
  </w:style>
  <w:style w:type="character" w:styleId="Ams" w:customStyle="1">
    <w:name w:val="ams"/>
    <w:basedOn w:val="DefaultParagraphFont"/>
    <w:qFormat/>
    <w:rsid w:val="00b769e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769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69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69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69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69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69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769e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ikhatri955@gmail.com" TargetMode="External"/><Relationship Id="rId3" Type="http://schemas.openxmlformats.org/officeDocument/2006/relationships/hyperlink" Target="https://www.google.com/maps/place/63+Oxford+St,+Surry+Hills+NSW+2010/" TargetMode="External"/><Relationship Id="rId4" Type="http://schemas.openxmlformats.org/officeDocument/2006/relationships/hyperlink" Target="mailto:sthanish133@omail.com" TargetMode="External"/><Relationship Id="rId5" Type="http://schemas.openxmlformats.org/officeDocument/2006/relationships/hyperlink" Target="mailto:ashmakharel3@gmail.com" TargetMode="External"/><Relationship Id="rId6" Type="http://schemas.openxmlformats.org/officeDocument/2006/relationships/hyperlink" Target="mailto:aruna@assure-ability.com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28EAC902B1714ABAC05F67813FBC3C" ma:contentTypeVersion="7" ma:contentTypeDescription="Create a new document." ma:contentTypeScope="" ma:versionID="a3124f012d6226057a325bbffddb9fc8">
  <xsd:schema xmlns:xsd="http://www.w3.org/2001/XMLSchema" xmlns:xs="http://www.w3.org/2001/XMLSchema" xmlns:p="http://schemas.microsoft.com/office/2006/metadata/properties" xmlns:ns3="aacbdd66-2e3b-43bd-a959-e05c13b98f6d" targetNamespace="http://schemas.microsoft.com/office/2006/metadata/properties" ma:root="true" ma:fieldsID="1f8dc94b112ba8728db98fcb77acf01d" ns3:_="">
    <xsd:import namespace="aacbdd66-2e3b-43bd-a959-e05c13b98f6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bdd66-2e3b-43bd-a959-e05c13b98f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EF88BF-B4F2-4718-827A-358E6D5937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846D9B-A496-4C41-8A23-4F9ADAC302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6AF3CB-561F-46A3-B490-A5D24D0484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bdd66-2e3b-43bd-a959-e05c13b98f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03:00Z</dcterms:created>
  <dc:creator>Kriti KHATRI</dc:creator>
  <dc:description/>
  <dc:language>en-US</dc:language>
  <cp:lastModifiedBy>kritikhatri955@outlook.com</cp:lastModifiedBy>
  <dcterms:modified xsi:type="dcterms:W3CDTF">2025-06-18T05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8EAC902B1714ABAC05F67813FBC3C</vt:lpwstr>
  </property>
  <property fmtid="{D5CDD505-2E9C-101B-9397-08002B2CF9AE}" pid="3" name="MSIP_Label_c96ed6d7-747c-41fd-b042-ff14484edc24_ActionId">
    <vt:lpwstr>dfb3aa5b-876a-4fff-9048-c8c4de413fa9</vt:lpwstr>
  </property>
  <property fmtid="{D5CDD505-2E9C-101B-9397-08002B2CF9AE}" pid="4" name="MSIP_Label_c96ed6d7-747c-41fd-b042-ff14484edc24_ContentBits">
    <vt:lpwstr>0</vt:lpwstr>
  </property>
  <property fmtid="{D5CDD505-2E9C-101B-9397-08002B2CF9AE}" pid="5" name="MSIP_Label_c96ed6d7-747c-41fd-b042-ff14484edc24_Enabled">
    <vt:lpwstr>true</vt:lpwstr>
  </property>
  <property fmtid="{D5CDD505-2E9C-101B-9397-08002B2CF9AE}" pid="6" name="MSIP_Label_c96ed6d7-747c-41fd-b042-ff14484edc24_Method">
    <vt:lpwstr>Standard</vt:lpwstr>
  </property>
  <property fmtid="{D5CDD505-2E9C-101B-9397-08002B2CF9AE}" pid="7" name="MSIP_Label_c96ed6d7-747c-41fd-b042-ff14484edc24_Name">
    <vt:lpwstr>defa4170-0d19-0005-0004-bc88714345d2</vt:lpwstr>
  </property>
  <property fmtid="{D5CDD505-2E9C-101B-9397-08002B2CF9AE}" pid="8" name="MSIP_Label_c96ed6d7-747c-41fd-b042-ff14484edc24_SetDate">
    <vt:lpwstr>2024-01-23T10:06:06Z</vt:lpwstr>
  </property>
  <property fmtid="{D5CDD505-2E9C-101B-9397-08002B2CF9AE}" pid="9" name="MSIP_Label_c96ed6d7-747c-41fd-b042-ff14484edc24_SiteId">
    <vt:lpwstr>6a425d0d-58f2-4e36-8689-10002b2ec567</vt:lpwstr>
  </property>
</Properties>
</file>