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446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9"/>
          <w:sz w:val="39"/>
          <w:szCs w:val="39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sz w:val="39"/>
          <w:szCs w:val="39"/>
        </w:rPr>
        <w:t>Prashika Oli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4" w:after="0"/>
        <w:ind w:left="144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462C1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462C1"/>
          <w:sz w:val="24"/>
          <w:szCs w:val="24"/>
          <w:u w:val="single"/>
        </w:rPr>
        <w:t>oliprashika99@gmail.c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462C1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91" w:after="0"/>
        <w:ind w:left="144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 Russell Stre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NSW 2</w:t>
      </w:r>
      <w:r>
        <w:rPr>
          <w:rFonts w:eastAsia="Times New Roman" w:cs="Times New Roman" w:ascii="Times New Roman" w:hAnsi="Times New Roman"/>
          <w:sz w:val="24"/>
          <w:szCs w:val="24"/>
        </w:rPr>
        <w:t>135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95" w:after="0"/>
        <w:ind w:left="144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act no: 04</w:t>
      </w:r>
      <w:r>
        <w:rPr>
          <w:rFonts w:eastAsia="Times New Roman" w:cs="Times New Roman" w:ascii="Times New Roman" w:hAnsi="Times New Roman"/>
          <w:sz w:val="24"/>
          <w:szCs w:val="24"/>
        </w:rPr>
        <w:t>93948744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16" w:after="0"/>
        <w:ind w:left="0" w:right="4142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ECECEC" w:val="clear"/>
          <w:vertAlign w:val="baseline"/>
        </w:rPr>
        <w:t>Career Objec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3" w:before="601" w:after="0"/>
        <w:ind w:left="1442" w:right="1341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piring to </w:t>
      </w:r>
      <w:r>
        <w:rPr>
          <w:rFonts w:eastAsia="Times New Roman" w:cs="Times New Roman" w:ascii="Times New Roman" w:hAnsi="Times New Roman"/>
          <w:sz w:val="22"/>
          <w:szCs w:val="22"/>
        </w:rPr>
        <w:t>build a profess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n Assistance in Nursing and work </w:t>
      </w:r>
      <w:r>
        <w:rPr>
          <w:rFonts w:eastAsia="Times New Roman" w:cs="Times New Roman" w:ascii="Times New Roman" w:hAnsi="Times New Roman"/>
          <w:sz w:val="22"/>
          <w:szCs w:val="22"/>
        </w:rPr>
        <w:t>with an organiz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where teamwork is required and hard work is appreciated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nd to be in the position which is best suited to my knowledge and skill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29" w:after="0"/>
        <w:ind w:left="0" w:right="454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ECECEC" w:val="clear"/>
          <w:vertAlign w:val="baseline"/>
        </w:rPr>
        <w:t>Educ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 </w:t>
      </w:r>
    </w:p>
    <w:tbl>
      <w:tblPr>
        <w:tblStyle w:val="Table1"/>
        <w:tblW w:w="9019" w:type="dxa"/>
        <w:jc w:val="left"/>
        <w:tblInd w:w="144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11"/>
        <w:gridCol w:w="4507"/>
      </w:tblGrid>
      <w:tr>
        <w:trPr>
          <w:trHeight w:val="1526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IPLOMA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N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61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URSING (2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-2023)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nchanjunga Institute of Health and Science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rtamode, Jhapa(CTEVT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5" w:before="0" w:after="0"/>
              <w:ind w:left="0" w:right="35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ECONDARY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5" w:before="0" w:after="0"/>
              <w:ind w:left="0" w:right="35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UCATION(2018)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5" w:before="0" w:after="0"/>
              <w:ind w:left="0" w:right="74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lmiki Education Foundation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947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ECECEC" w:val="clear"/>
          <w:vertAlign w:val="baseline"/>
        </w:rPr>
        <w:t>Work Experien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45" w:before="263" w:after="0"/>
        <w:ind w:left="2359" w:right="1299" w:hanging="34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adowbank Grove Care Community, 8 Sherbrooke Rd, West Ryde, NSW 2114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AIN Placement) 2024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83" w:after="0"/>
        <w:ind w:left="1984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sponsibilities: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10" w:after="0"/>
        <w:ind w:left="0" w:right="129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sting clients with activities of daily living such as showering, oral care, skin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1281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are, dressing/undressing, helping to the bathroom or to use commode, Bedpan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2161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rinal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6" w:after="0"/>
        <w:ind w:left="0" w:right="1291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ell aware about documentation, charts, progress notes, incident reports and so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3" w:after="0"/>
        <w:ind w:left="28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n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47" w:after="0"/>
        <w:ind w:left="0" w:right="1705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intain a hygienic and safe working environment in compliance with th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7" w:after="0"/>
        <w:ind w:left="300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healthcare procedure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42" w:after="0"/>
        <w:ind w:left="0" w:right="1302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ovide highest quality of personal care to the </w:t>
      </w:r>
      <w:r>
        <w:rPr>
          <w:rFonts w:eastAsia="Times New Roman" w:cs="Times New Roman" w:ascii="Times New Roman" w:hAnsi="Times New Roman"/>
          <w:sz w:val="24"/>
          <w:szCs w:val="24"/>
        </w:rPr>
        <w:t>residents li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howering,shaving,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2881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se of the hoist, use of machinery </w:t>
      </w:r>
      <w:r>
        <w:rPr>
          <w:rFonts w:eastAsia="Times New Roman" w:cs="Times New Roman" w:ascii="Times New Roman" w:hAnsi="Times New Roman"/>
          <w:sz w:val="24"/>
          <w:szCs w:val="24"/>
        </w:rPr>
        <w:t>equipm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tc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42" w:after="0"/>
        <w:ind w:left="0" w:right="1501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Great Eye-Hand Coordination and ability to respond quickly in emergencie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1" w:after="0"/>
        <w:ind w:left="0" w:right="1827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ransport residents to designated area on time and with “0” incidents or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7" w:after="0"/>
        <w:ind w:left="288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ccident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47" w:after="0"/>
        <w:ind w:left="253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ssist residents with mobility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1" w:after="0"/>
        <w:ind w:left="253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cellent interpersonal skills with a diverse range of resident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1" w:after="0"/>
        <w:ind w:left="0" w:right="1998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iaise with Registered Nurse and residents’ families to discuss the care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47" w:after="0"/>
        <w:ind w:left="0" w:right="191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intain professional and technical knowledge by attending educational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7" w:after="0"/>
        <w:ind w:left="300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orkshops and undertaking proper training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47" w:after="0"/>
        <w:ind w:left="253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dhere with all relevant norms, rules, regulations, and protocol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1" w:after="0"/>
        <w:ind w:left="0" w:right="2313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cellent Knowledge of Documentation of Resident’s requirement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1" w:after="0"/>
        <w:ind w:left="0" w:right="1869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porting any significant changes in resident’s needs or living </w:t>
      </w:r>
      <w:r>
        <w:rPr>
          <w:rFonts w:eastAsia="Times New Roman" w:cs="Times New Roman" w:ascii="Times New Roman" w:hAnsi="Times New Roman"/>
          <w:sz w:val="24"/>
          <w:szCs w:val="24"/>
        </w:rPr>
        <w:t>condi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47" w:after="0"/>
        <w:ind w:left="0" w:right="151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ssistance with feeding using utensils, managing incontinence, working and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7" w:after="0"/>
        <w:ind w:left="30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mmunication aids etc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47" w:after="0"/>
        <w:ind w:left="0" w:right="1907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eveloping an effective personal relationship with </w:t>
      </w:r>
      <w:r>
        <w:rPr>
          <w:rFonts w:eastAsia="Times New Roman" w:cs="Times New Roman" w:ascii="Times New Roman" w:hAnsi="Times New Roman"/>
          <w:sz w:val="24"/>
          <w:szCs w:val="24"/>
        </w:rPr>
        <w:t>resi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nd familie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47" w:after="0"/>
        <w:ind w:left="0" w:right="2327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arryout the charted medication, following the rights of medication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63" w:after="0"/>
        <w:ind w:left="0" w:right="3498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ECECEC" w:val="clear"/>
          <w:vertAlign w:val="baseline"/>
        </w:rPr>
        <w:t>Training and experien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36" w:before="603" w:after="0"/>
        <w:ind w:left="2164" w:right="1232" w:hanging="343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Manmohan Memorial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 Hospital -(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 months/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1 year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 work experience as an RN in  Nepal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25" w:before="315" w:after="0"/>
        <w:ind w:left="1422" w:right="18" w:hanging="341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atient C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Providing direct patient care. Assessing patient conditions, administer medications, monitor  vital signs, dress wounds, and assist with personal needs like bathing and feeding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36" w:before="101" w:after="0"/>
        <w:ind w:left="1428" w:right="1209" w:hanging="34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dvoca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Ensuring that patients' rights are respected, and their concerns are addressed.  Communicating </w:t>
      </w:r>
      <w:r>
        <w:rPr>
          <w:rFonts w:eastAsia="Times New Roman" w:cs="Times New Roman" w:ascii="Times New Roman" w:hAnsi="Times New Roman"/>
          <w:sz w:val="22"/>
          <w:szCs w:val="22"/>
        </w:rPr>
        <w:t>pati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needs to the healthcare team and help patients understand their treatment plans  and option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4" w:after="0"/>
        <w:ind w:left="107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nitoring and Assess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Continuously monitoring patients' conditions, noting any changes and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33" w:before="0" w:after="0"/>
        <w:ind w:left="1428" w:right="1303" w:hanging="6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sponding promptly to emergencies or deteriorations by conducting thorough assessments to identify  changes in health status and intervene as necessary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36" w:before="120" w:after="0"/>
        <w:ind w:left="1422" w:right="1459" w:hanging="342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tient and Family Suppo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Providing emotional support to patients and their families, especially  during difficult times such as serious illness or end-of-life care by offering guidance, comfort, and  resources to help families cope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09" w:before="99" w:after="0"/>
        <w:ind w:left="1420" w:right="1938" w:hanging="336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fection C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Adhering to strict protocols to prevent the spread of infections and educate  patients, families, and staff on proper hygiene practice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09" w:before="97" w:after="0"/>
        <w:ind w:left="1423" w:right="1808" w:hanging="338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cument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Maintaining detailed and accurate medical records of patient assessments,  treatments, and progress. This documentation is crucial for continuity of care and legal purpose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792" w:after="0"/>
        <w:ind w:left="107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ECECEC" w:val="clear"/>
          <w:vertAlign w:val="baseline"/>
        </w:rPr>
        <w:t>Certifica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8" w:after="0"/>
        <w:ind w:left="18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ertificate III in Individual Support (CHC33015)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18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lice Check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18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DIS worker clearanc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18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irst-aid management, CPR and basic emergency life support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18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32"/>
          <w:szCs w:val="32"/>
          <w:shd w:fill="ECECEC" w:val="clear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ECECEC" w:val="clear"/>
          <w:vertAlign w:val="baseline"/>
        </w:rPr>
        <w:t>Language Profici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22" w:after="0"/>
        <w:ind w:left="1819" w:right="203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NGLISH Fluent in Speaking, Reading and Writing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22" w:after="0"/>
        <w:ind w:left="1819" w:right="2034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EPALI Native Languag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8" w:after="0"/>
        <w:ind w:left="0" w:right="1422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sz w:val="24"/>
          <w:szCs w:val="24"/>
        </w:rPr>
        <w:t xml:space="preserve">                            </w:t>
      </w: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INDI Intermediate in Speaking, Reading and Writing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4741" w:hanging="0"/>
        <w:jc w:val="right"/>
        <w:rPr>
          <w:rFonts w:ascii="Times New Roman" w:hAnsi="Times New Roman" w:eastAsia="Times New Roman" w:cs="Times New Roman"/>
          <w:sz w:val="32"/>
          <w:szCs w:val="32"/>
          <w:shd w:fill="ECECEC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ECECEC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4741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ECECEC" w:val="clear"/>
          <w:vertAlign w:val="baseline"/>
        </w:rPr>
        <w:t>Personal Skil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30" w:after="0"/>
        <w:ind w:left="18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lf-Disciplin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2" w:after="0"/>
        <w:ind w:left="18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erbal communication skills to convey information to patients and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17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taff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8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illingness and capacity to accept greater responsibilitie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18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apacity to lead, enthusiastic and cooperative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18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elf-motivated, reliable and trustworthy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1" w:after="0"/>
        <w:ind w:left="18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anual handling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18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atient-Focused care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18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amwork and collaboration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18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trong work ethic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181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⮚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ble to use Microsoft office and SPS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45" w:after="0"/>
        <w:ind w:left="0" w:right="4716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ECECEC" w:val="clear"/>
          <w:vertAlign w:val="baseline"/>
        </w:rPr>
        <w:t>Referen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11" w:after="0"/>
        <w:ind w:left="158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. Nebila Neupane 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gistered Nurse) – Sutherland Hospital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61" w:after="0"/>
        <w:ind w:left="1444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hone no: 0435723657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1" w:after="0"/>
        <w:ind w:left="1445" w:right="0" w:hanging="0"/>
        <w:jc w:val="left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mail id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4"/>
          <w:sz w:val="24"/>
          <w:szCs w:val="24"/>
          <w:u w:val="none"/>
          <w:shd w:fill="auto" w:val="clear"/>
          <w:vertAlign w:val="baseline"/>
        </w:rPr>
        <w:t>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ebilaneupane095@gmail.com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1" w:after="0"/>
        <w:ind w:left="1445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lisha Neupane - Bupa Aged Care Hom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1" w:after="0"/>
        <w:ind w:left="1445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 no: 0433840964</w:t>
      </w:r>
    </w:p>
    <w:sectPr>
      <w:type w:val="nextPage"/>
      <w:pgSz w:w="11906" w:h="16838"/>
      <w:pgMar w:left="0" w:right="162" w:gutter="0" w:header="0" w:top="691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