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Anuska Karki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Address: Unit 4 35A Alice Street Harrispark NSW 2150</w:t>
        <w:br/>
        <w:t xml:space="preserve">                                           0450528677, anukarki1997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b Objective</w:t>
        <w:br/>
      </w:r>
      <w:r>
        <w:rPr>
          <w:rFonts w:eastAsia="Times New Roman" w:cs="Times New Roman" w:ascii="Times New Roman" w:hAnsi="Times New Roman"/>
        </w:rPr>
        <w:t>Highly motivated, enthusiastic and patient-focused assistant nurse ready to acquire new clinical as well as non-clinical skills to promote health, well-being and therapeutic care across various health sectors. Recognised as a competent team member, effective communicator, and collaborative within an interdisciplinary team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ducation </w:t>
        <w:br/>
      </w:r>
      <w:r>
        <w:rPr>
          <w:rFonts w:eastAsia="Times New Roman" w:cs="Times New Roman" w:ascii="Times New Roman" w:hAnsi="Times New Roman"/>
        </w:rPr>
        <w:t>2023 Certificate IV in Ageing Support Australian Institute of Business and Innovation</w:t>
        <w:br/>
        <w:t xml:space="preserve">2022 Masters of Business Studies Tribhuvan University Nepal </w:t>
        <w:br/>
        <w:t xml:space="preserve">2019 Bachelor of Business Administration Tribhuvan University Nepal  </w:t>
        <w:br/>
        <w:t xml:space="preserve">2015 High School, Pentagon International College Nepal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essional Skills</w:t>
        <w:br/>
        <w:t>-</w:t>
      </w:r>
      <w:r>
        <w:rPr>
          <w:rFonts w:eastAsia="Times New Roman" w:cs="Times New Roman" w:ascii="Times New Roman" w:hAnsi="Times New Roman"/>
        </w:rPr>
        <w:t xml:space="preserve">Strong oral and written communication </w:t>
        <w:br/>
        <w:t xml:space="preserve">-Exceptional teamwork </w:t>
        <w:br/>
        <w:t xml:space="preserve">-Flexible, resourceful, and enthusiastic </w:t>
        <w:br/>
        <w:t>-Positive attitude</w:t>
        <w:br/>
        <w:t>-Computer skills (current workplace uses eCase software)</w:t>
        <w:br/>
        <w:t xml:space="preserve">-Medication management </w:t>
        <w:br/>
        <w:t xml:space="preserve">-Providing holistic care to consumers in an aged care setting </w:t>
        <w:br/>
        <w:t>-Helping consumers with ADL’S.</w:t>
        <w:br/>
        <w:t xml:space="preserve">-Taking vital signs and reporting to RN. </w:t>
        <w:br/>
        <w:t>-Safely Transferring residents in accordance with their care plan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mployment History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-March 2023 to Present Aussizz Group and Migration Consultants, Migration Administration Assistant </w:t>
        <w:br/>
        <w:t>-April 2023 to Present   Noble Nurse, Agency, Assistant</w:t>
      </w:r>
      <w:r>
        <w:rPr>
          <w:rFonts w:eastAsia="Times New Roman" w:cs="Times New Roman" w:ascii="Times New Roman" w:hAnsi="Times New Roman"/>
          <w:i/>
        </w:rPr>
        <w:t xml:space="preserve"> in Nursing</w:t>
        <w:br/>
        <w:t>- July. 2021 to December 2023, Laxmi Bank Ltd, Nepal, Assist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Duties and Responsibilities              </w:t>
        <w:tab/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ient Meals- Safe positioning of patients to receive meals ▪ Preparation of table over bed or chair ▪ Assist with cutting up food and opening packages on meal tray ▪ Physically feeding patients who are unable to do so themselves under the direction of the Nurse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ient Activities of Daily Living (ADLs)- Respects the rights and dignity of patients ▪ Assist patient with showering, bathing and bed washes ▪ Assist patient with oral hygiene, brushing teeth, and cleaning of dentures ▪ Assist with dressing and grooming of patients. 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tient Mobility - Uses safe manual handling technique ▪ Assist patients to transfer from bed to chair ▪ Assists patients to change position in bed ▪ Assists Nurses with patient transfers and manual handling.Patient Toileting -Assists patients to toilet ▪ Provides bedpan / urinal ▪ Catheter care – securing of leg bags, ensure tubing patency (exclusion: does not include insertion or removal) ▪ Emptying, measuring and recording urine from urine collecting drainage bags. 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 - Maintain confidentiality, privacy and dignity of patients ▪ Demonstrate empathy towards patients and relatives ▪ Act tactfully and diplomatically with sensitive situations ▪ Seek advice on dealing with conflict within the workplace ▪ Demonstrate safety awareness and report unsafe issues and potential/actual workplace hazards to the Nurse ▪ Encourage patient independence in respect to ADL assist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 xml:space="preserve">Placement History </w:t>
        <w:br/>
      </w:r>
      <w:r>
        <w:rPr>
          <w:rFonts w:eastAsia="Times New Roman" w:cs="Times New Roman" w:ascii="Times New Roman" w:hAnsi="Times New Roman"/>
        </w:rPr>
        <w:t xml:space="preserve">Assistant in Nurse Student Nurse in Columbia Aged Care Chatswood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Reference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Cs/>
        </w:rPr>
        <w:t xml:space="preserve">Rameshwor Katwal </w:t>
        <w:br/>
        <w:t>0416490741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rameshworkat@gmail.com</w:t>
        </w:r>
      </w:hyperlink>
      <w:r>
        <w:rPr>
          <w:rFonts w:eastAsia="Times New Roman" w:cs="Times New Roman" w:ascii="Times New Roman" w:hAnsi="Times New Roman"/>
          <w:bCs/>
        </w:rPr>
        <w:br/>
        <w:t>Manager, Aussizz Group and Migration Consult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Ronika Karki </w:t>
        <w:br/>
        <w:t>0415392309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ronikakarki567@gmail.com</w:t>
        </w:r>
      </w:hyperlink>
      <w:r>
        <w:rPr>
          <w:rFonts w:eastAsia="Times New Roman" w:cs="Times New Roman" w:ascii="Times New Roman" w:hAnsi="Times New Roman"/>
          <w:bCs/>
        </w:rPr>
        <w:br/>
        <w:t>Team leader Columbia Aged c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6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6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shworkat@gmail.com" TargetMode="External"/><Relationship Id="rId3" Type="http://schemas.openxmlformats.org/officeDocument/2006/relationships/hyperlink" Target="mailto:ronikakarki56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3/77jOgegCIL1m8mi7lm53Q03Q==">CgMxLjA4AHIhMV82Q0Rld3pFbUVyZXhVcm9OazlZOFNjZzh5bkpsSTJ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6:00Z</dcterms:created>
  <dc:creator>Arbil</dc:creator>
  <dc:description/>
  <dc:language>en-US</dc:language>
  <cp:lastModifiedBy>Arbil kc</cp:lastModifiedBy>
  <dcterms:modified xsi:type="dcterms:W3CDTF">2023-06-28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73fb3c17666fc7bb4133b3eb21261266f8d18c4317711a5887072040670235</vt:lpwstr>
  </property>
</Properties>
</file>