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B769F" w:themeColor="accent4" w:themeShade="bf"/>
        </w:rPr>
      </w:pPr>
      <w:r>
        <w:rPr>
          <w:rFonts w:cs="Arial" w:ascii="Arial" w:hAnsi="Arial"/>
          <w:b/>
          <w:bCs/>
          <w:color w:val="0B769F" w:themeColor="accent4" w:themeShade="bf"/>
        </w:rPr>
        <w:t>Kohinoor Manandh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769F" w:themeColor="accent4" w:themeShade="bf"/>
        </w:rPr>
      </w:pPr>
      <w:r>
        <w:rPr>
          <w:rFonts w:cs="Arial" w:ascii="Arial" w:hAnsi="Arial"/>
          <w:b/>
          <w:bCs/>
          <w:color w:val="0B769F" w:themeColor="accent4" w:themeShade="bf"/>
        </w:rPr>
        <w:t>11 April, 20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769F" w:themeColor="accent4" w:themeShade="bf"/>
        </w:rPr>
      </w:pPr>
      <w:r>
        <w:rPr>
          <w:rFonts w:cs="Arial" w:ascii="Arial" w:hAnsi="Arial"/>
          <w:b/>
          <w:bCs/>
          <w:color w:val="0B769F" w:themeColor="accent4" w:themeShade="bf"/>
        </w:rPr>
        <w:t>0413 328 46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769F" w:themeColor="accent4" w:themeShade="bf"/>
        </w:rPr>
      </w:pPr>
      <w:r>
        <w:rPr>
          <w:rFonts w:cs="Arial" w:ascii="Arial" w:hAnsi="Arial"/>
          <w:b/>
          <w:bCs/>
          <w:color w:val="0B769F" w:themeColor="accent4" w:themeShade="bf"/>
        </w:rPr>
        <w:t>92/6-10 Romsey Street, Wait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769F" w:themeColor="accent4" w:themeShade="bf"/>
        </w:rPr>
      </w:pPr>
      <w:r>
        <w:rPr>
          <w:rFonts w:cs="Arial" w:ascii="Arial" w:hAnsi="Arial"/>
          <w:b/>
          <w:bCs/>
          <w:color w:val="0B769F" w:themeColor="accent4" w:themeShade="bf"/>
        </w:rPr>
        <w:t>manandharkohinoor24@gmail.com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Career Objectiv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 am a dedicated and compassionate 19-year old individual actively pursuing a position in aged care. I aim to utilize the knowledge and skills gained from my practical aged care placement experience to enhance the quality of life and well-being of elderly residents. My deep dedication to delivering personalized and empathetic care drives my passion for this field and I am eager to make a positive impact on the lives of the elderly people I serv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Educational Qualificatio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• </w:t>
      </w:r>
      <w:r>
        <w:rPr>
          <w:rFonts w:cs="Arial" w:ascii="Arial" w:hAnsi="Arial"/>
          <w:color w:val="000000" w:themeColor="text1"/>
        </w:rPr>
        <w:t xml:space="preserve">Bachelors of Business (Entrepreneurship) ( February, 2024 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orrens University, Surry Hills NS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• </w:t>
      </w:r>
      <w:r>
        <w:rPr>
          <w:rFonts w:cs="Arial" w:ascii="Arial" w:hAnsi="Arial"/>
          <w:color w:val="000000" w:themeColor="text1"/>
        </w:rPr>
        <w:t>Business Management: 10+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United Academy, Lalitpur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Graduation Year: 2022 A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• </w:t>
      </w:r>
      <w:r>
        <w:rPr>
          <w:rFonts w:cs="Arial" w:ascii="Arial" w:hAnsi="Arial"/>
          <w:color w:val="000000" w:themeColor="text1"/>
        </w:rPr>
        <w:t xml:space="preserve">School Leaving Certificat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Gyanodaya Bal Batika, Khokan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Graduation Year: 2020 AD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Placement Experienc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OPWA Aged and Community Care (13 May, 2024 – 31 May, 2024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6 Trafalgar Avenue, Roseville NSW 20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Assisted in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ssisted in daily living tasks of residents which included showering, dressing,  feeding and mobility suppor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Helped and participated in recreational activities organized for resident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ffered emotional support to residents to reduce feelings of isolation among the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ollaboratively worked in a multidisciplinary team to provide overall care to aged care residents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Certificat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anual Handling Training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(Aussie Globe Consultancy, 2024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First Aid and CPR Certificat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(Aussie Globe Consultancy, 2024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‘</w:t>
      </w:r>
      <w:r>
        <w:rPr>
          <w:rFonts w:cs="Arial" w:ascii="Arial" w:hAnsi="Arial"/>
          <w:color w:val="000000" w:themeColor="text1"/>
        </w:rPr>
        <w:t>Quality, Safety and You’ – NDIS Worker Orientation Module Certificat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 xml:space="preserve">The Basics of Infection Prevention and Control Certificate 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Key Skill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an provide emotional support and empathy to aged care resident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daptable and quick learner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Has a team-oriented and cooperative attitude in workplace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xcellent verbal and written skills, allowing effective interaction with residents, their families and team member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xcellent analytical and innovative problem solving skills for effective issue resolutio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Highly attentive to specific needs and conditions of elderly individual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Fluent in English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ligent in tasks to guarantee precision and excellence.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References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vailable upon request 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000000" w:themeColor="text1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24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24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24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24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24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24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24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24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24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24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24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24d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24d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24d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24d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24d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24d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24d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24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24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624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24d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24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24d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24d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24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624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24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624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manandharkohinoor24@gmail.com</dc:creator>
  <dc:description/>
  <dc:language>en-US</dc:language>
  <cp:lastModifiedBy>manandharkohinoor24@gmail.com</cp:lastModifiedBy>
  <dcterms:modified xsi:type="dcterms:W3CDTF">2024-05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