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isha Ghim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/58, Burlington Road, Homebu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e no-04100776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Career</w:t>
      </w:r>
      <w:r>
        <w:rPr>
          <w:rFonts w:cs="Times New Roman" w:ascii="Times New Roman" w:hAnsi="Times New Roman"/>
          <w:b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Objective:</w:t>
      </w:r>
    </w:p>
    <w:p>
      <w:pPr>
        <w:pStyle w:val="Normal"/>
        <w:spacing w:before="89" w:after="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ell-educated girl with compassion and understanding of patient needs, 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lent patient care seeking opportunity to work as an Assistant Nurse. I h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helor of Dental surgery certificate back in my home country, extensive exposure to the different areas of hospi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le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nic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ti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lit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ses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am confident of my ability to start my career in his honorable profession 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ication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tion, and enthusias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ie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.</w:t>
      </w:r>
    </w:p>
    <w:p>
      <w:pPr>
        <w:pStyle w:val="Normal"/>
        <w:spacing w:before="89" w:after="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9" w:after="0"/>
        <w:ind w:right="17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:</w:t>
      </w:r>
    </w:p>
    <w:p>
      <w:pPr>
        <w:pStyle w:val="Normal"/>
        <w:spacing w:before="89" w:after="0"/>
        <w:ind w:right="1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20                                                            Bachelor of Dental Surgery</w:t>
      </w:r>
    </w:p>
    <w:p>
      <w:pPr>
        <w:pStyle w:val="Normal"/>
        <w:spacing w:before="89" w:after="0"/>
        <w:ind w:right="1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llege of medical sciences, TH, Bharatpur,</w:t>
      </w:r>
    </w:p>
    <w:p>
      <w:pPr>
        <w:pStyle w:val="Normal"/>
        <w:spacing w:before="89" w:after="0"/>
        <w:ind w:right="1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epal</w:t>
      </w:r>
    </w:p>
    <w:p>
      <w:pPr>
        <w:pStyle w:val="Normal"/>
        <w:spacing w:before="89" w:after="0"/>
        <w:ind w:right="1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9" w:after="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89" w:after="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89" w:after="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9" w:after="0"/>
        <w:ind w:right="1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                                                               Certificate in Assistant in Nursing</w:t>
      </w:r>
    </w:p>
    <w:p>
      <w:pPr>
        <w:pStyle w:val="Normal"/>
        <w:spacing w:before="89" w:after="0"/>
        <w:ind w:right="1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Ageing and Disability)</w:t>
      </w:r>
    </w:p>
    <w:p>
      <w:pPr>
        <w:pStyle w:val="Normal"/>
        <w:spacing w:before="89" w:after="0"/>
        <w:ind w:right="1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[Encourage Training College, Level 1,42             </w:t>
      </w:r>
    </w:p>
    <w:p>
      <w:pPr>
        <w:pStyle w:val="Normal"/>
        <w:spacing w:before="89" w:after="0"/>
        <w:ind w:right="1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Queen Street Auburn, Australia] </w:t>
      </w:r>
    </w:p>
    <w:p>
      <w:pPr>
        <w:pStyle w:val="Normal"/>
        <w:spacing w:before="89" w:after="0"/>
        <w:ind w:right="1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89" w:after="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CLINICAL PLACEMENT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IN Placement                                                            Bupa Age Care, North Rocks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May 2023-june 2023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JOB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 Care Worker                                                   Thompson Health Care, Terrey Hills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june2023 till now)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PROFESSIONAL</w:t>
      </w:r>
      <w:r>
        <w:rPr>
          <w:rFonts w:cs="Times New Roman" w:ascii="Times New Roman" w:hAnsi="Times New Roman"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SKILLS AND</w:t>
      </w:r>
      <w:r>
        <w:rPr>
          <w:rFonts w:cs="Times New Roman" w:ascii="Times New Roman" w:hAnsi="Times New Roman"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ATTRIBUTES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erson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mwor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lineRule="auto" w:line="266" w:before="41" w:after="0"/>
        <w:ind w:left="1021" w:right="982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ively bo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verbal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Privac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dentialit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ient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before="0" w:after="0"/>
        <w:ind w:left="1021" w:right="34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bilit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il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structiv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ationship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ient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e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disciplinar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m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lineRule="exact" w:line="264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mwor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lineRule="auto" w:line="240" w:before="35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ion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al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lineRule="auto" w:line="266" w:before="41" w:after="0"/>
        <w:ind w:left="1021" w:right="33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iona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danc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c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y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iors</w:t>
      </w:r>
    </w:p>
    <w:p>
      <w:pPr>
        <w:pStyle w:val="ListParagraph"/>
        <w:widowControl w:val="false"/>
        <w:tabs>
          <w:tab w:val="clear" w:pos="720"/>
          <w:tab w:val="left" w:pos="1020" w:leader="none"/>
          <w:tab w:val="left" w:pos="1021" w:leader="none"/>
        </w:tabs>
        <w:spacing w:lineRule="auto" w:line="266" w:before="41" w:after="0"/>
        <w:ind w:left="1021" w:right="33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CK AND REPORT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with Children Check (WWCC) Clearanc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CC Number: </w:t>
      </w:r>
      <w:r>
        <w:rPr>
          <w:rFonts w:cs="Times New Roman" w:ascii="Times New Roman" w:hAnsi="Times New Roman"/>
          <w:b/>
          <w:bCs/>
          <w:sz w:val="24"/>
          <w:szCs w:val="24"/>
        </w:rPr>
        <w:t>WWC2648339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DISWC number:  63094396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NURSING</w:t>
      </w:r>
      <w:r>
        <w:rPr>
          <w:rFonts w:cs="Times New Roman" w:ascii="Times New Roman" w:hAnsi="Times New Roman"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SKILLS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lineRule="auto" w:line="240" w:before="10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ient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iv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holisti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a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rsing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lineRule="auto" w:line="266" w:before="41" w:after="0"/>
        <w:ind w:left="1021" w:right="34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nderstandin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ortan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ultidisciplinar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amwork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e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ient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lineRule="auto" w:line="240" w:before="5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nic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edg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nic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ment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lineRule="auto" w:line="240" w:before="36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rganization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deline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lineRule="auto" w:line="240" w:before="35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ed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cti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lineRule="auto" w:line="240" w:before="35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r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tion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lineRule="auto" w:line="240" w:before="8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Managing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stress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veloped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uring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y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linical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lace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021" w:leader="none"/>
        </w:tabs>
        <w:spacing w:lineRule="auto" w:line="240" w:before="8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021" w:leader="none"/>
        </w:tabs>
        <w:spacing w:lineRule="auto" w:line="240" w:before="8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021" w:leader="none"/>
        </w:tabs>
        <w:spacing w:lineRule="auto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021" w:leader="none"/>
        </w:tabs>
        <w:spacing w:lineRule="auto" w:line="240" w:before="8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71" w:after="12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Heading1"/>
        <w:spacing w:lineRule="exact" w:line="274" w:before="71" w:after="12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Heading1"/>
        <w:spacing w:lineRule="exact" w:line="274" w:before="7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OTHER</w:t>
      </w:r>
      <w:r>
        <w:rPr>
          <w:rFonts w:cs="Times New Roman" w:ascii="Times New Roman" w:hAnsi="Times New Roman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SKILL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lineRule="exact" w:line="268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edg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lineRule="auto" w:line="240" w:before="36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lingual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ali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di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lineRule="auto" w:line="271" w:before="36" w:after="0"/>
        <w:ind w:left="1021" w:right="33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ty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asan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husiastic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ng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ful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v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ving.</w:t>
      </w:r>
    </w:p>
    <w:p>
      <w:pPr>
        <w:pStyle w:val="ListParagraph"/>
        <w:widowControl w:val="false"/>
        <w:tabs>
          <w:tab w:val="clear" w:pos="720"/>
          <w:tab w:val="left" w:pos="1020" w:leader="none"/>
          <w:tab w:val="left" w:pos="1021" w:leader="none"/>
        </w:tabs>
        <w:spacing w:lineRule="auto" w:line="271" w:before="36" w:after="0"/>
        <w:ind w:left="1021" w:right="3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62626" w:themeColor="text1" w:themeTint="d9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62626" w:themeColor="text1" w:themeTint="d9"/>
          <w:sz w:val="24"/>
          <w:szCs w:val="24"/>
          <w:u w:val="single"/>
        </w:rPr>
        <w:t>Certificate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Certificate in Assistant in Nursing (Ageing and Disability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Manual Handling Certifica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First Aid and CPR Certifica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Medication Certifica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62626" w:themeColor="text1" w:themeTint="d9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62626" w:themeColor="text1" w:themeTint="d9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62626" w:themeColor="text1" w:themeTint="d9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ab/>
        <w:tab/>
        <w:t>Sushmita Bhanda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:</w:t>
        <w:tab/>
        <w:tab/>
        <w:t xml:space="preserve">Registered Nur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ompany:   Uniting Care, Summer Hil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ab/>
        <w:tab/>
        <w:t>0452263638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 xml:space="preserve">     susmitabhandari816@gmail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                         Uddhab Pokhare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:                  Registered nurse (Director of Encourage training Colleg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                        04115521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2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43024e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953357"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53357"/>
    <w:pPr>
      <w:widowControl w:val="false"/>
      <w:spacing w:lineRule="auto" w:line="240"/>
      <w:ind w:left="1021" w:hanging="360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1"/>
    <w:qFormat/>
    <w:rsid w:val="001c69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7fecbf7-a93f-4315-a6d2-f18711bf642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FF9ACB01387C6448DC973E69AF6C382" ma:contentTypeVersion="6" ma:contentTypeDescription="Create a new document." ma:contentTypeScope="" ma:versionID="bf287b1e3babf363475b0d62bd7e8c66">
  <xsd:schema xmlns:xsd="http://www.w3.org/2001/XMLSchema" xmlns:xs="http://www.w3.org/2001/XMLSchema" xmlns:p="http://schemas.microsoft.com/office/2006/metadata/properties" xmlns:ns3="87fecbf7-a93f-4315-a6d2-f18711bf6420" xmlns:ns4="6b4b4473-3eb2-42f3-bb42-2bdd75baae88" targetNamespace="http://schemas.microsoft.com/office/2006/metadata/properties" ma:root="true" ma:fieldsID="bab1e1449be73010989ea729335c6ee2" ns3:_="" ns4:_="">
    <xsd:import namespace="87fecbf7-a93f-4315-a6d2-f18711bf6420"/>
    <xsd:import namespace="6b4b4473-3eb2-42f3-bb42-2bdd75baae8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fecbf7-a93f-4315-a6d2-f18711bf64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4b4473-3eb2-42f3-bb42-2bdd75baae88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2727B1-B698-4867-ABFA-EEE5AA2CEF3F}">
  <ds:schemaRefs>
    <ds:schemaRef ds:uri="http://schemas.microsoft.com/office/2006/metadata/properties"/>
    <ds:schemaRef ds:uri="http://schemas.microsoft.com/office/infopath/2007/PartnerControls"/>
    <ds:schemaRef ds:uri="87fecbf7-a93f-4315-a6d2-f18711bf6420"/>
  </ds:schemaRefs>
</ds:datastoreItem>
</file>

<file path=customXml/itemProps2.xml><?xml version="1.0" encoding="utf-8"?>
<ds:datastoreItem xmlns:ds="http://schemas.openxmlformats.org/officeDocument/2006/customXml" ds:itemID="{83205371-3027-4558-8F63-2C7625B6E2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fecbf7-a93f-4315-a6d2-f18711bf6420"/>
    <ds:schemaRef ds:uri="6b4b4473-3eb2-42f3-bb42-2bdd75baae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2D36C0-F30D-4BAD-8892-A91BAC3B46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592</Words>
  <Characters>3378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13:00Z</dcterms:created>
  <dc:creator>anjana adhikari bhandari</dc:creator>
  <dc:description/>
  <dc:language>en-US</dc:language>
  <cp:lastModifiedBy>alisha ghimire</cp:lastModifiedBy>
  <dcterms:modified xsi:type="dcterms:W3CDTF">2023-08-11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F9ACB01387C6448DC973E69AF6C382</vt:lpwstr>
  </property>
</Properties>
</file>