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Kabita Karki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br/>
      </w:r>
      <w:r>
        <w:rPr>
          <w:rFonts w:eastAsia="Times New Roman" w:cs="Segoe UI Emoji" w:ascii="Segoe UI Emoji" w:hAnsi="Segoe UI Emoji"/>
          <w:kern w:val="0"/>
          <w:sz w:val="24"/>
          <w:szCs w:val="24"/>
          <w14:ligatures w14:val="none"/>
        </w:rPr>
        <w:t>📍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5-7 Northumberland Rd, Auburn NSW 2144</w:t>
        <w:br/>
      </w:r>
      <w:r>
        <w:rPr>
          <w:rFonts w:eastAsia="Times New Roman" w:cs="Segoe UI Emoji" w:ascii="Segoe UI Emoji" w:hAnsi="Segoe UI Emoji"/>
          <w:kern w:val="0"/>
          <w:sz w:val="24"/>
          <w:szCs w:val="24"/>
          <w14:ligatures w14:val="none"/>
        </w:rPr>
        <w:t>📞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[0430085649]</w:t>
        <w:br/>
      </w:r>
      <w:r>
        <w:rPr>
          <w:rFonts w:eastAsia="Times New Roman" w:cs="Segoe UI Emoji" w:ascii="Segoe UI Emoji" w:hAnsi="Segoe UI Emoji"/>
          <w:kern w:val="0"/>
          <w:sz w:val="24"/>
          <w:szCs w:val="24"/>
          <w14:ligatures w14:val="none"/>
        </w:rPr>
        <w:t>📧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[Kabitakarkee122@gmail.com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Objectiv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ompassionate and dedicated aspiring care worker with hands-on experience gained through a 120-hour placement at St. Vincent’s, Yennora. Passionate about delivering high-quality care and support to individuals in aged care settings. Seeking a Care Worker position at Thompson Health Care to contribute my skills, empathy, and commitment to person-centred c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Professional Experienc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Student Placement – Aged Care Assistant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14:ligatures w14:val="none"/>
        </w:rPr>
        <w:t>St. Vincent’s Care Services, Yennora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14:ligatures w14:val="none"/>
        </w:rPr>
        <w:t>Completed 120-hour placement | [2024]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ssisted residents with daily personal care activities such as bathing, grooming, dressing, and feed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Supported mobility and transfers using appropriate manual handling techniqu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Engaged residents in meaningful conversations and social activities to enhance emotional wellbe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Followed infection control protocols and maintained hygiene standards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Observed and reported changes in residents’ health and behaviour to nursing staf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Customer Service Assistan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14:ligatures w14:val="none"/>
        </w:rPr>
        <w:t>Novotel Darling Harbour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14:ligatures w14:val="none"/>
        </w:rPr>
        <w:t xml:space="preserve"> Present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rovided professional and friendly customer service to guests in a fast-paced environ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emonstrated patience, empathy, and problem-solving skills while assisting customers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Worked collaboratively with team members to meet service standar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Certificate IV in Aging Support (Aged Care)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14:ligatures w14:val="none"/>
        </w:rPr>
        <w:t>[Block Learning]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— [15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14:ligatures w14:val="none"/>
        </w:rPr>
        <w:t>th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April 2024]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Includes 120-hour placement at St. Vincent’s, Yennor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Bachelor’s Degree in Education (Nepal)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14:ligatures w14:val="none"/>
        </w:rPr>
        <w:t>Completed at [Manakamana Multiple Campus], Nepal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— [2020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Skills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ersonal care and hygiene assistan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Manual handling and mobility suppor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Empathy and active listen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Infection control practic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ommunication and teamwor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Time management and reliability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ocumentation and observation skil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Certifications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First Aid &amp; CPR – [2024]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Manual Handling Training – [2024]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olice Check – Valid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OVID-19 Vaccination – Fully vaccina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Referee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vailable upon reque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3">
    <w:name w:val="Heading 3"/>
    <w:basedOn w:val="Normal"/>
    <w:link w:val="Heading3Char"/>
    <w:uiPriority w:val="9"/>
    <w:qFormat/>
    <w:rsid w:val="001d1a6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1d1a61"/>
    <w:rPr>
      <w:rFonts w:ascii="Times New Roman" w:hAnsi="Times New Roman" w:eastAsia="Times New Roman" w:cs="Times New Roman"/>
      <w:b/>
      <w:bCs/>
      <w:kern w:val="0"/>
      <w:sz w:val="27"/>
      <w:szCs w:val="27"/>
      <w14:ligatures w14:val="none"/>
    </w:rPr>
  </w:style>
  <w:style w:type="character" w:styleId="Strong">
    <w:name w:val="Strong"/>
    <w:basedOn w:val="DefaultParagraphFont"/>
    <w:uiPriority w:val="22"/>
    <w:qFormat/>
    <w:rsid w:val="001d1a61"/>
    <w:rPr>
      <w:b/>
      <w:bCs/>
    </w:rPr>
  </w:style>
  <w:style w:type="character" w:styleId="Emphasis">
    <w:name w:val="Emphasis"/>
    <w:basedOn w:val="DefaultParagraphFont"/>
    <w:uiPriority w:val="20"/>
    <w:qFormat/>
    <w:rsid w:val="001d1a6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d1a6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29:00Z</dcterms:created>
  <dc:creator>Kabita Karki Karki</dc:creator>
  <dc:description/>
  <dc:language>en-US</dc:language>
  <cp:lastModifiedBy>Kabita Karki Karki</cp:lastModifiedBy>
  <dcterms:modified xsi:type="dcterms:W3CDTF">2025-07-21T0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