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538135" w:themeColor="accent6" w:themeShade="b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538135" w:themeColor="accent6" w:themeShade="bf"/>
          <w:sz w:val="52"/>
          <w:szCs w:val="52"/>
        </w:rPr>
        <w:t>Sujata Tama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Burwood Road ,Burwood, NSW 2134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suju341@gmail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Contact no-0451601997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bCs/>
          <w:color w:val="538135" w:themeColor="accent6" w:themeShade="b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538135" w:themeColor="accent6" w:themeShade="bf"/>
          <w:sz w:val="52"/>
          <w:szCs w:val="5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147320</wp:posOffset>
            </wp:positionV>
            <wp:extent cx="1790700" cy="1600200"/>
            <wp:effectExtent l="0" t="0" r="0" b="0"/>
            <wp:wrapTight wrapText="bothSides">
              <wp:wrapPolygon edited="0">
                <wp:start x="-6" y="0"/>
                <wp:lineTo x="-6" y="21340"/>
                <wp:lineTo x="21367" y="21340"/>
                <wp:lineTo x="21367" y="0"/>
                <wp:lineTo x="-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prof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tement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describe myself as an honest and hardworking person, always eager to try new things in my life with high dedication. I also have the quality to work individually as well as working with team members. I am good at interpersonal skills and seeking for doing good work to increase my knowledge and experience in the field of public health and Age care facili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 (Workshop/Seminar/ Training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Worked as a disability support worker in the home including Shower, making lunch, doing household chores, giving medicine, grooming, and tidying for 2 months in Adelaid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Worked as a volunteer in Pashupati Old Aged home for 6 month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articipated in a two-day workshop on “Sustainable Development Goals and Youth Leadership” in collaboration with Kantipur City College, Kathmand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Attended Seminar on Mental Health program in Om Health Campu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Attended 5-day Transformation Divine Principle Semina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Active Volunteering in the Art competition  organized by  Lions/Leo Club held at Brooklyn Intn’l college,Sukedhar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rganized and participated in the health teaching at Mahila Chetana School, Kathmandu, Nepal which serves education for old wome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Conducted Community Health Diagnosis for a month at Deurali, Kaski, Nepal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Worked under Health Office, to learn District Health Management in Lamjhung for a month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szCs w:val="24"/>
          <w:u w:val="single"/>
        </w:rPr>
      </w:pPr>
      <w:r>
        <w:rPr>
          <w:szCs w:val="24"/>
        </w:rPr>
        <w:t>Conducted School Health Program on Substance Abuse on Shree Biswa Shanti Secondary Level school at Deurali, Kask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Conducted School Health Program on Oral Health at Shree Biswa Shanti Primary level school at Deurali, Kaski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Organized and conducted Anthropometric measurement Training in 2019 at Om Health Campu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Done research on Knowledge, Attitude, and Practice towards Covid-19 among general population in Tadi-3 rural municipality Nuwako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Volunteered in CICT (Case Investigation and Contact Tracing) through a telephone survey in Karnali province organized by Dhulikhel Hospital in collaboration with Yale University.</w:t>
      </w:r>
    </w:p>
    <w:p>
      <w:pPr>
        <w:pStyle w:val="ListParagraph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 and certifica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achelor’s degree in public health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sa Stat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visa sub-class 5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work experien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rtificate IV Aged care and Disabilit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 and Abiliti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Team Playe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learne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 Skill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working with people of diverse backgrounds, cultures and professional levels.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li ( Professional proficiency 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( Professional working proficiency )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ta Regm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 no-041610473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ena Rajbansh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Heal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no-04106279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5d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06d6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b906d6"/>
    <w:pPr>
      <w:spacing w:before="0" w:after="160"/>
      <w:ind w:left="720" w:hanging="0"/>
      <w:contextualSpacing/>
    </w:pPr>
    <w:rPr>
      <w:rFonts w:ascii="Times New Roman" w:hAnsi="Times New Roman"/>
      <w:sz w:val="24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ju34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5:00Z</dcterms:created>
  <dc:creator>Dell</dc:creator>
  <dc:description/>
  <dc:language>en-US</dc:language>
  <cp:lastModifiedBy>Microsoft account</cp:lastModifiedBy>
  <dcterms:modified xsi:type="dcterms:W3CDTF">2023-01-21T0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22a81189e011549782a11094319b38c0c80559977796ecd79492f40b204d72</vt:lpwstr>
  </property>
</Properties>
</file>