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YUNGJEN TAMANG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:sz w:val="18"/>
          <w:szCs w:val="18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 xml:space="preserve"> U7/64-66 Hillers Road, Auburn NSW 2144</w:t>
        <w:br/>
      </w:r>
      <w:r>
        <w:rPr>
          <w:rFonts w:eastAsia="Times New Roman" w:cs="Apple Color Emoji" w:ascii="Apple Color Emoji" w:hAnsi="Apple Color Emoji"/>
          <w:kern w:val="0"/>
          <w:sz w:val="18"/>
          <w:szCs w:val="18"/>
          <w:lang w:eastAsia="en-GB"/>
          <w14:ligatures w14:val="none"/>
        </w:rPr>
        <w:t>📧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 xml:space="preserve"> yungjentamang@gmail.com | </w:t>
      </w:r>
      <w:r>
        <w:rPr>
          <w:rFonts w:eastAsia="Times New Roman" w:cs="Apple Color Emoji" w:ascii="Apple Color Emoji" w:hAnsi="Apple Color Emoji"/>
          <w:kern w:val="0"/>
          <w:sz w:val="18"/>
          <w:szCs w:val="18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 xml:space="preserve"> 0420 573 20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Professional Summa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Compassionate and reliable Assistant in Nursing with hands-on experience supporting elderly clients in residential and home care settings. Skilled in delivering person-centred care, assisting with personal hygiene, mobility, and medication prompts. Physically fit, well-organised, and committed to safety, dignity, and comfort in all client interac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Education &amp; Certification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Certificate IV in Ageing Support (Ageing, Home and Communit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First Aid &amp; CPR – Encourage Training College (202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NDIS Worker Screening Check – Verifi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National Police Check – Verifi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Flu Vaccination &amp; COVID-19 (inc. booster) – Up to 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Working With Children Check – Clear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NDIS Orientation Module – Completed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Medical Appraisal – Available upon req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Profession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Personal Care Assistant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br/>
        <w:t xml:space="preserve">Gifted Hands Home and Disability Pty Ltd –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en-GB"/>
          <w14:ligatures w14:val="none"/>
        </w:rPr>
        <w:t>June 2024 to Present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Assist clients with personal hygiene, continence care, and groom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Support feeding and hydration in accordance with care pla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Provide emotional support and promote client indepen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Use manual handling techniques and mobility aid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Monitor medication schedules and client safe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Aged Care Work Placement (120 hours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br/>
        <w:t>Bupa Aged Care Ashbury, Ashfield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Supported elderly residents with personal care and mo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Assisted in safe lifting and transfers using lifters and sl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Built rapport with residents through empathetic commun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Reported incidents and changes to the Registered Nurs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Promoted hygiene and dignity in daily activities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Key 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Aged &amp; community c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Personal care &amp; hygiene assist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Manual handling &amp; equipment u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Risk reporting &amp; safety aware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Strong teamwork &amp; commun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Patient-focused, calm &amp; reliable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Flexible, available for shifts &amp; week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 xml:space="preserve">Availabil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>Available for day, night, and weekend shifts</w:t>
        <w:br/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GB"/>
          <w14:ligatures w14:val="none"/>
        </w:rPr>
        <w:t>Himal Pokhre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 xml:space="preserve"> – Registered Nurse</w:t>
        <w:br/>
        <w:t>Manager, Gifted Hands Home &amp; Disability Pty Ltd</w:t>
        <w:br/>
      </w:r>
      <w:r>
        <w:rPr>
          <w:rFonts w:eastAsia="Times New Roman" w:cs="Apple Color Emoji" w:ascii="Apple Color Emoji" w:hAnsi="Apple Color Emoji"/>
          <w:kern w:val="0"/>
          <w:sz w:val="18"/>
          <w:szCs w:val="18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GB"/>
          <w14:ligatures w14:val="none"/>
        </w:rPr>
        <w:t xml:space="preserve"> 0433 938 903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60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436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436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436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436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436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436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436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436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436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36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36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36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436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436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436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436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436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436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436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436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436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36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436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360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436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436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436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36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436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03:00Z</dcterms:created>
  <dc:creator>Yungjen Tamang</dc:creator>
  <dc:description/>
  <dc:language>en-US</dc:language>
  <cp:lastModifiedBy>Yungjen Tamang</cp:lastModifiedBy>
  <dcterms:modified xsi:type="dcterms:W3CDTF">2025-04-07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