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 xml:space="preserve">                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Deepa Thap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 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11 Everton road,Strathfield, 2135, NS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  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0426650277 | </w:t>
      </w:r>
      <w:hyperlink r:id="rId2" w:tgtFrame="_blank">
        <w:r>
          <w:rPr>
            <w:rFonts w:eastAsia="Times New Roman" w:cs="Arial" w:ascii="UICTFontTextStyleBody" w:hAnsi="UICTFontTextStyleBody"/>
            <w:color w:val="1155CC"/>
            <w:sz w:val="20"/>
            <w:szCs w:val="20"/>
            <w:u w:val="single"/>
          </w:rPr>
          <w:t>thapadeepa98@gmail.com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 </w:t>
      </w:r>
      <w:r>
        <w:rPr>
          <w:rFonts w:eastAsia="Times New Roman" w:cs="Arial" w:ascii="UICTFontTextStyleEmphasizedBody" w:hAnsi="UICTFontTextStyleEmphasizedBody"/>
          <w:b/>
          <w:bCs/>
          <w:color w:val="222222"/>
          <w:sz w:val="20"/>
          <w:szCs w:val="20"/>
        </w:rPr>
        <w:t>PROFILE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As an ambitious individual, I aim to succeed in an environment of growth and excellence, competent post basic bachelor of nursing graduate. I am known as a quick learner with strong creativity, team work and analytical problem solving skills and proven ability to adapt to challenging situations and handle pressure. I aim to demonstrate a strong work ethic and gain exposure to the function of a forward thinking and progressive organizati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EmphasizedBody" w:hAnsi="UICTFontTextStyleEmphasizedBody"/>
          <w:b/>
          <w:bCs/>
          <w:color w:val="222222"/>
          <w:sz w:val="20"/>
          <w:szCs w:val="20"/>
        </w:rPr>
        <w:t>EDUCATION AND QUALIFICATI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 xml:space="preserve">•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University of Wollongong- Masters of  nursing International (current studen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 xml:space="preserve">•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Purbanchal University- Post Basic Bachelor  of Nursing (2017-202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 xml:space="preserve">•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Lumbini hospital and technical College - Proficiency Certificate Level (2012-201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EmphasizedBody" w:hAnsi="UICTFontTextStyleEmphasizedBody"/>
          <w:b/>
          <w:bCs/>
          <w:color w:val="222222"/>
          <w:sz w:val="20"/>
          <w:szCs w:val="20"/>
        </w:rPr>
        <w:t>KEY SKIL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 xml:space="preserve">•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Preparing reports, documents and letter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 xml:space="preserve">•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Accurate data entry, filing and record keepi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 xml:space="preserve">•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Attention to detail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EmphasizedBody" w:hAnsi="UICTFontTextStyleEmphasizedBody"/>
          <w:b/>
          <w:bCs/>
          <w:color w:val="222222"/>
          <w:sz w:val="20"/>
          <w:szCs w:val="20"/>
        </w:rPr>
        <w:t>INTERPERSONAL SKIL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 xml:space="preserve"> •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Strong communication skills and positive</w:t>
      </w:r>
      <w:r>
        <w:rPr>
          <w:rFonts w:eastAsia="Times New Roman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attitu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 xml:space="preserve">•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Strong attention to detail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 xml:space="preserve">•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Able to multitask efficiently and effectively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 xml:space="preserve">•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Maintained calm and ability to accept and learn from criticis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 xml:space="preserve">•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Maintaining good relationship with all my coworkers in all my job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 xml:space="preserve">•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Emotional intelligence.</w:t>
      </w:r>
    </w:p>
    <w:p>
      <w:pPr>
        <w:pStyle w:val="Normal"/>
        <w:spacing w:lineRule="auto" w:line="240" w:before="0" w:after="0"/>
        <w:rPr>
          <w:rFonts w:ascii="UICTFontTextStyleBody" w:hAnsi="UICTFontTextStyleBody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•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Active listener, good learner and can easily</w:t>
      </w:r>
      <w:r>
        <w:rPr>
          <w:rFonts w:eastAsia="Times New Roman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adjustable according to the environment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EmphasizedBody" w:hAnsi="UICTFontTextStyleEmphasizedBody"/>
          <w:b/>
          <w:bCs/>
          <w:color w:val="222222"/>
          <w:sz w:val="20"/>
          <w:szCs w:val="20"/>
        </w:rPr>
        <w:t>WORK EXPERIE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 xml:space="preserve">•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Registered Nurse | Divya Jyoti Hospital | general Unit | 2016 to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 xml:space="preserve">•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Public service commission Nurse | Darlamdada healthpost | 2017-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 xml:space="preserve">•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Registered Nurse | Lumbini city Aspatal and</w:t>
      </w:r>
      <w:r>
        <w:rPr>
          <w:rFonts w:eastAsia="Times New Roman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medical science Pvt.Ltd |Jan 2021-Aug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 xml:space="preserve">•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Care Giver Trainer | Nepal government |2021-2022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•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Specialist Dementia Career| Hammond Care | Wahroonga | NSW | September 2022 till no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EmphasizedBody" w:hAnsi="UICTFontTextStyleEmphasizedBody"/>
          <w:b/>
          <w:bCs/>
          <w:color w:val="222222"/>
          <w:sz w:val="20"/>
          <w:szCs w:val="20"/>
        </w:rPr>
        <w:t>MAJOR DUTIES AND RESPONSIBILITIE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 xml:space="preserve">•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Assessing, planning ,implementing and evaluating individual patient care based on the patient need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 xml:space="preserve">•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Maintain a safe working environments for</w:t>
      </w:r>
      <w:r>
        <w:rPr>
          <w:rFonts w:eastAsia="Times New Roman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patient, staff and visitor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 xml:space="preserve">•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Provide psychological and physical support to assist patients to perform daily living activities such as getting out of bed, bathing, dressing,using the toilet, and standing,walking or exercisi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 xml:space="preserve">•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Changing position of the patient in order to  prevent pressure so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 xml:space="preserve">•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Communicating with the patient to know about their need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 xml:space="preserve">•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Review patient's dietary restrictions,food allergies and preferences to ensure patient receives appropriate diet and   feed the patient as requir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 xml:space="preserve">•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Monitor and record vital signs of the patien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 xml:space="preserve">•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Provide medication to the patient as prescrib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 xml:space="preserve">•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Maintain privacy and infection contro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 xml:space="preserve">•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Maintain and monitor all the records of the</w:t>
      </w:r>
      <w:r>
        <w:rPr>
          <w:rFonts w:eastAsia="Times New Roman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patien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 xml:space="preserve">•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Provide training to trainees about age care of patien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 xml:space="preserve">•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Demonstrate students about basic care like vital signs, back care, body bath, baby bath et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 </w:t>
      </w:r>
      <w:r>
        <w:rPr>
          <w:rFonts w:eastAsia="Times New Roman" w:cs="Arial" w:ascii="UICTFontTextStyleEmphasizedBody" w:hAnsi="UICTFontTextStyleEmphasizedBody"/>
          <w:b/>
          <w:bCs/>
          <w:color w:val="222222"/>
          <w:sz w:val="20"/>
          <w:szCs w:val="20"/>
        </w:rPr>
        <w:t>REFREN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 xml:space="preserve">•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Sara Pandey | 046852416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 xml:space="preserve">• </w:t>
      </w:r>
      <w:r>
        <w:rPr>
          <w:rFonts w:eastAsia="Times New Roman" w:cs="Arial" w:ascii="UICTFontTextStyleBody" w:hAnsi="UICTFontTextStyleBody"/>
          <w:color w:val="222222"/>
          <w:sz w:val="20"/>
          <w:szCs w:val="20"/>
        </w:rPr>
        <w:t>Ashok paudel | 0412275394</w:t>
      </w:r>
    </w:p>
    <w:tbl>
      <w:tblPr>
        <w:tblW w:w="6881" w:type="dxa"/>
        <w:jc w:val="left"/>
        <w:tblInd w:w="106" w:type="dxa"/>
        <w:tblLayout w:type="fixed"/>
        <w:tblCellMar>
          <w:top w:w="0" w:type="dxa"/>
          <w:left w:w="121" w:type="dxa"/>
          <w:bottom w:w="0" w:type="dxa"/>
          <w:right w:w="121" w:type="dxa"/>
        </w:tblCellMar>
        <w:tblLook w:val="04a0"/>
      </w:tblPr>
      <w:tblGrid>
        <w:gridCol w:w="333"/>
        <w:gridCol w:w="6547"/>
      </w:tblGrid>
      <w:tr>
        <w:trPr/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152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ICTFontTextStyleBody">
    <w:charset w:val="01"/>
    <w:family w:val="roman"/>
    <w:pitch w:val="variable"/>
  </w:font>
  <w:font w:name="Arial">
    <w:charset w:val="01"/>
    <w:family w:val="roman"/>
    <w:pitch w:val="variable"/>
  </w:font>
  <w:font w:name="UICTFontTextStyleEmphasizedBod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75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47562"/>
    <w:rPr>
      <w:color w:val="0000FF"/>
      <w:u w:val="single"/>
    </w:rPr>
  </w:style>
  <w:style w:type="character" w:styleId="Ams" w:customStyle="1">
    <w:name w:val="ams"/>
    <w:basedOn w:val="DefaultParagraphFont"/>
    <w:qFormat/>
    <w:rsid w:val="0034756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75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475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75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padeepa9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35</Words>
  <Characters>2481</Characters>
  <CharactersWithSpaces>29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35:00Z</dcterms:created>
  <dc:creator>Windows User</dc:creator>
  <dc:description/>
  <dc:language>en-US</dc:language>
  <cp:lastModifiedBy>Windows User</cp:lastModifiedBy>
  <dcterms:modified xsi:type="dcterms:W3CDTF">2022-10-20T0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