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2060"/>
                <w:lang w:val="en-US" w:eastAsia="en-US" w:bidi="ar-SA"/>
              </w:rPr>
              <w:t xml:space="preserve">aayushma </w:t>
            </w:r>
            <w:r>
              <w:rPr>
                <w:rStyle w:val="IntenseEmphasis"/>
                <w:color w:val="002060"/>
                <w:lang w:val="en-US" w:eastAsia="en-US" w:bidi="ar-SA"/>
              </w:rPr>
              <w:t>oli</w:t>
            </w:r>
          </w:p>
          <w:p>
            <w:pPr>
              <w:pStyle w:val="ContactInfo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ydney, NSW 2134 | 0415755529</w:t>
            </w:r>
          </w:p>
          <w:p>
            <w:pPr>
              <w:pStyle w:val="ContactInfoEmphasis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oliaayushma@gmail.com 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edicated employee known for punctuality, pursuing employment options where good service and positive attitude will make a difference. Flexible hard worker ready to learn and contribute to team success. Administer medication when required, well-versed in assisting patients with daily living tasks. Committed to improving patient well-being through personal care and interactive engagement. Passionate about helping clients lead fulfilling lives by managing health-related conditions. Well-organized and compassionate with good relationship-building skills.</w:t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placeholder>
            <w:docPart w:val="373958A4213C4AF88978406D8183DA6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may 2020 – oct 2021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support worker, </w:t>
            </w:r>
            <w:r>
              <w:rPr>
                <w:rStyle w:val="SubtleReference"/>
                <w:b/>
                <w:bCs/>
                <w:color w:val="000000" w:themeColor="text1"/>
                <w:kern w:val="0"/>
                <w:lang w:val="en-US" w:eastAsia="en-US" w:bidi="ar-SA"/>
              </w:rPr>
              <w:t>Paropakar old age home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000000" w:themeColor="text1"/>
              </w:rPr>
            </w:pPr>
            <w:r>
              <w:rPr>
                <w:rStyle w:val="SubtleReference"/>
                <w:b/>
                <w:color w:val="000000" w:themeColor="text1"/>
                <w:kern w:val="0"/>
                <w:lang w:val="en-US" w:eastAsia="en-US" w:bidi="ar-SA"/>
              </w:rPr>
              <w:t>Birtamode, Jhapa, nepa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Assisted with mobility needs and maintaining personal hygiene of client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Improved patient outlook and daily living through compassionate car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Observed patients for changes in physical, emotional, mental or behavioral condition and injuri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Provided clients with emotional support and companionship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Monitored health and well-being of clients and reported significant health chang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Maintained clean and well-organized environment for client happiness and safety.</w:t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id w:val="2102625553"/>
          <w:placeholder>
            <w:docPart w:val="79303220C6894C85A6204B4A19DE4078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may 2019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high school, </w:t>
            </w:r>
            <w:r>
              <w:rPr>
                <w:rStyle w:val="SubtleReference"/>
                <w:b/>
                <w:color w:val="000000" w:themeColor="text1"/>
                <w:kern w:val="0"/>
                <w:lang w:val="en-US" w:eastAsia="en-US" w:bidi="ar-SA"/>
              </w:rPr>
              <w:t>United academy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bCs/>
                <w:color w:val="000000" w:themeColor="text1"/>
              </w:rPr>
            </w:pPr>
            <w:r>
              <w:rPr>
                <w:b w:val="false"/>
                <w:bCs/>
                <w:color w:val="000000" w:themeColor="text1"/>
                <w:kern w:val="0"/>
                <w:lang w:val="en-US" w:eastAsia="en-US" w:bidi="ar-SA"/>
              </w:rPr>
              <w:t>lalitpur, ne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 have studied my +2 level with biology as my chosen subj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CERTIFICATE IV IN AGEING SUP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UPREME EDUCATION AND TRAINING PTY. LT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YDNEY NSW 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id w:val="1654577229"/>
          <w:placeholder>
            <w:docPart w:val="A80FBC8B0A64423D848FA8C530474FA8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Compassionate client car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Calm and friendly natur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Team collaborat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Improving well-be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Helping with routine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Patient relation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Empathetic and having patience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LANGUAGES</w:t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ENGLISH – WELL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Nepali – native</w:t>
      </w:r>
    </w:p>
    <w:p>
      <w:pPr>
        <w:pStyle w:val="Heading1"/>
        <w:rPr>
          <w:bCs/>
        </w:rPr>
      </w:pPr>
      <w:r>
        <w:rPr>
          <w:bCs/>
          <w:sz w:val="22"/>
          <w:szCs w:val="22"/>
        </w:rPr>
        <w:t>hindi- well</w:t>
      </w:r>
    </w:p>
    <w:p>
      <w:pPr>
        <w:pStyle w:val="Heading1"/>
        <w:keepNext w:val="true"/>
        <w:keepLines/>
        <w:spacing w:before="400" w:after="200"/>
        <w:contextualSpacing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32324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B198BB3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2B198BB3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u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73958A4213C4AF88978406D8183DA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73B3D-AFF5-4BB7-BD8A-1E508AA8E621}"/>
      </w:docPartPr>
      <w:docPartBody>
        <w:p w:rsidR="000E0CC8" w:rsidRDefault="00433EB9">
          <w:pPr>
            <w:pStyle w:val="373958A4213C4AF88978406D8183DA68"/>
          </w:pPr>
          <w:r w:rsidRPr="00CF1A49">
            <w:t>Experience</w:t>
          </w:r>
        </w:p>
      </w:docPartBody>
    </w:docPart>
    <w:docPart>
      <w:docPartPr>
        <w:name w:val="79303220C6894C85A6204B4A19DE40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2B7A2-964D-4D7C-8BAD-5A8A36961C6C}"/>
      </w:docPartPr>
      <w:docPartBody>
        <w:p w:rsidR="000E0CC8" w:rsidRDefault="00433EB9">
          <w:pPr>
            <w:pStyle w:val="79303220C6894C85A6204B4A19DE4078"/>
          </w:pPr>
          <w:r w:rsidRPr="00CF1A49">
            <w:t>Education</w:t>
          </w:r>
        </w:p>
      </w:docPartBody>
    </w:docPart>
    <w:docPart>
      <w:docPartPr>
        <w:name w:val="A80FBC8B0A64423D848FA8C530474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F38A71-29E2-4710-81DC-D547F5910854}"/>
      </w:docPartPr>
      <w:docPartBody>
        <w:p w:rsidR="000E0CC8" w:rsidRDefault="00433EB9">
          <w:pPr>
            <w:pStyle w:val="A80FBC8B0A64423D848FA8C530474FA8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3EB9"/>
    <w:rsid w:val="000E0CC8"/>
    <w:rsid w:val="002A3759"/>
    <w:rsid w:val="00433EB9"/>
    <w:rsid w:val="005275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73958A4213C4AF88978406D8183DA68">
    <w:name w:val="373958A4213C4AF88978406D8183DA68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79303220C6894C85A6204B4A19DE4078">
    <w:name w:val="79303220C6894C85A6204B4A19DE4078"/>
  </w:style>
  <w:style w:type="paragraph" w:customStyle="1" w:styleId="A80FBC8B0A64423D848FA8C530474FA8">
    <w:name w:val="A80FBC8B0A64423D848FA8C530474F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jai_o\AppData\Local\Microsoft\Office\16.0\DTS\en-US{7E7C8253-7C32-4746-9B05-815140C44E03}\{DE55C3CD-603E-49CD-9041-09BF5889E0E2}tf16402488_win32.dotx</Template>
  <TotalTime>0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0:00Z</dcterms:created>
  <dc:creator/>
  <dc:description/>
  <dc:language>en-US</dc:language>
  <cp:lastModifiedBy/>
  <dcterms:modified xsi:type="dcterms:W3CDTF">2022-03-15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